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5 April 2025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6550018164?pwd=EcwEXQmimdHbNiBj5j4C2zieuTRr5K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65 5001 8164</w:t>
      </w:r>
    </w:p>
    <w:p>
      <w:pPr>
        <w:pStyle w:val="Normal"/>
        <w:rPr/>
      </w:pPr>
      <w:r>
        <w:rPr/>
        <w:t>Passcode: 78627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5-000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Sylfae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Sylfae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6550018164?pwd=EcwEXQmimdHbNiBj5j4C2zieuTRr5K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5-02-04T13:52:00Z</dcterms:modified>
  <cp:revision>1048</cp:revision>
  <dc:subject/>
  <dc:title>PLCSC</dc:title>
</cp:coreProperties>
</file>