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8 Ma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Document plcsc-12-0026-00-PLCC-10april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the P1909.1 WG P&amp;P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24-00-PLCC-p1901-1-wg-p-ps-for-approval-consideratio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29-00-PLCC-p1909-1-p-ps-wg-mo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30-00-PLCC-default-ballot-pool-classification (for inform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  <w:ins w:id="0" w:author="JP" w:date="2012-05-18T14:50:00Z"/>
        </w:rPr>
      </w:pPr>
      <w:r>
        <w:rPr>
          <w:sz w:val="20"/>
        </w:rPr>
        <w:t>Marketing activities</w:t>
      </w:r>
    </w:p>
    <w:p>
      <w:pPr>
        <w:pStyle w:val="Normal"/>
        <w:ind w:left="360" w:hanging="0"/>
        <w:rPr>
          <w:ins w:id="3" w:author="JP" w:date="2012-05-18T14:51:00Z"/>
        </w:rPr>
      </w:pPr>
      <w:ins w:id="1" w:author="JP" w:date="2012-05-18T14:54:00Z">
        <w:r>
          <w:rPr/>
          <w:t xml:space="preserve">Document </w:t>
        </w:r>
      </w:ins>
      <w:ins w:id="2" w:author="JP" w:date="2012-05-18T14:51:00Z">
        <w:r>
          <w:rPr/>
          <w:t>plcsc-12-0033-00-PLCC-webinar-description</w:t>
        </w:r>
      </w:ins>
    </w:p>
    <w:p>
      <w:pPr>
        <w:pStyle w:val="Normal"/>
        <w:ind w:left="360" w:hanging="0"/>
        <w:rPr/>
      </w:pPr>
      <w:ins w:id="4" w:author="JP" w:date="2012-05-18T14:54:00Z">
        <w:r>
          <w:rPr/>
          <w:t xml:space="preserve">Document </w:t>
        </w:r>
      </w:ins>
      <w:ins w:id="5" w:author="JP" w:date="2012-05-18T14:51:00Z">
        <w:r>
          <w:rPr/>
          <w:t>plcsc-12-0034-00-PLCC-good-practices-for-communications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>
          <w:ins w:id="6" w:author="JP" w:date="2012-05-18T14:48:00Z"/>
        </w:rPr>
      </w:pPr>
      <w:r>
        <w:rPr/>
        <w:t>P1901.2</w:t>
      </w:r>
    </w:p>
    <w:p>
      <w:pPr>
        <w:pStyle w:val="Normal"/>
        <w:numPr>
          <w:ilvl w:val="0"/>
          <w:numId w:val="0"/>
        </w:numPr>
        <w:ind w:left="720" w:hanging="0"/>
        <w:rPr/>
      </w:pPr>
      <w:ins w:id="7" w:author="JP" w:date="2012-05-18T14:54:00Z">
        <w:r>
          <w:rPr/>
          <w:t>Document</w:t>
        </w:r>
      </w:ins>
      <w:ins w:id="8" w:author="JP" w:date="2012-05-18T14:48:00Z">
        <w:r>
          <w:rPr/>
          <w:t xml:space="preserve"> </w:t>
        </w:r>
      </w:ins>
      <w:ins w:id="9" w:author="JP" w:date="2012-05-18T14:50:00Z">
        <w:r>
          <w:rPr/>
          <w:t>plcsc-12-0035-00-PLCC-p1901-2-wg-p-ps-revision-for-approval-consideration</w:t>
        </w:r>
      </w:ins>
      <w:ins w:id="10" w:author="JP" w:date="2012-05-18T14:54:00Z">
        <w:r>
          <w:rPr/>
          <w:t xml:space="preserve"> (for information)</w:t>
        </w:r>
      </w:ins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31-0</w:t>
    </w:r>
    <w:ins w:id="11" w:author="JP" w:date="2012-05-18T14:48:00Z">
      <w:r>
        <w:rPr>
          <w:rStyle w:val="Highlight"/>
        </w:rPr>
        <w:t>1</w:t>
      </w:r>
    </w:ins>
    <w:del w:id="12" w:author="JP" w:date="2012-05-18T14:48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5-18T12:54:00Z</dcterms:modified>
  <cp:revision>195</cp:revision>
  <dc:subject/>
  <dc:title>PLCSC</dc:title>
</cp:coreProperties>
</file>