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9 – San Die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*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46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570"/>
        <w:gridCol w:w="1980"/>
        <w:gridCol w:w="1800"/>
        <w:gridCol w:w="1800"/>
      </w:tblGrid>
      <w:tr>
        <w:trPr>
          <w:trHeight w:val="79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10:00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T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TG </w:t>
            </w:r>
          </w:p>
        </w:tc>
      </w:tr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eless Network Mgmt S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Mid week Plen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eless Network Mgmt SG 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30 – 3:3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int session with 802.19  on TVW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HO T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RHO TG </w:t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:00 – 6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S T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S T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Closing Plenary 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:00 – 7:3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30 – 9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 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 10:3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12</w:t>
      </w:r>
      <w:r>
        <w:rPr>
          <w:vertAlign w:val="superscript"/>
        </w:rPr>
        <w:t>th</w:t>
      </w:r>
      <w:r>
        <w:rPr/>
        <w:t>, 2010. 1.30 pm – 10.3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 May 2010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f Objectives for  this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rch 2010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 FrameMaker -version suppor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/David Cyph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 Architectur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Carlo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p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3  WG update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ff Thompson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:15p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al  #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roup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al #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roup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torial #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roup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uly 13</w:t>
      </w:r>
      <w:r>
        <w:rPr>
          <w:vertAlign w:val="superscript"/>
        </w:rPr>
        <w:t>th</w:t>
      </w:r>
      <w:r>
        <w:rPr/>
        <w:t xml:space="preserve"> , 2010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eless Network Management 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9  on TVW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 and Steve  Shellhammer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mized Single Radio Handovers Task Group: 802.21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uly 14</w:t>
      </w:r>
      <w:r>
        <w:rPr>
          <w:vertAlign w:val="superscript"/>
        </w:rPr>
        <w:t>th</w:t>
      </w:r>
      <w:r>
        <w:rPr/>
        <w:t>, 2010. 8.00 am – 9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Mid week Plenary Called to Ord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1  Architecture  Q&amp;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Carlo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Other Busin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mized Single Radio Handovers Task Group: 802.21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ci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roup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July 15</w:t>
      </w:r>
      <w:r>
        <w:rPr>
          <w:vertAlign w:val="superscript"/>
        </w:rPr>
        <w:t>th</w:t>
      </w:r>
      <w:r>
        <w:rPr/>
        <w:t xml:space="preserve"> 2010. 8.0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8:00a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Start w:id="0" w:name="_Hlk235164672"/>
            <w:bookmarkStart w:id="1" w:name="_Hlk235164672"/>
            <w:bookmarkEnd w:id="1"/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mized Single Radio Handovers Task Group: 802.21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_Hlk238322208"/>
            <w:bookmarkEnd w:id="2"/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Closing Plenary Called  to Ord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ghoon Jee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5p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c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other Busin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ourn until  September  2010 Interim in St Petersburg, Russia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*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0:00Z</dcterms:created>
  <dc:creator>Vivek Gupta</dc:creator>
  <dc:description/>
  <cp:keywords/>
  <dc:language>en-US</dc:language>
  <cp:lastModifiedBy>Subir Das</cp:lastModifiedBy>
  <cp:lastPrinted>2010-06-28T09:16:00Z</cp:lastPrinted>
  <dcterms:modified xsi:type="dcterms:W3CDTF">2010-07-12T04:30:00Z</dcterms:modified>
  <cp:revision>2</cp:revision>
  <dc:subject/>
  <dc:title>802.21 Session Agenda</dc:title>
</cp:coreProperties>
</file>