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EEE 802.21 Session #26 – Jacksonville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(River Terrace 1)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12th, 2008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8-10 AM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12th, 2008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May2008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May2008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March 2008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B Recircula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Editor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w Study Group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Comment Resolu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on Tony Jeffree’s com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/Viv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May1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13th, 2008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-Radio PM Study Group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SG Chai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Myles – Cisco Com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-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May1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y14th, 2008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oshi Ohb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between Broadcast Services S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k Simse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May15th, 2008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May15th, 2008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S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M SG Chai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SB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mergency Services S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Henders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 – 4: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T Advanced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aison Report from 802.1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ference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5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July 2008 Plenary in Denv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29:00Z</dcterms:created>
  <dc:creator>Vivek Gupta</dc:creator>
  <dc:description/>
  <cp:keywords/>
  <dc:language>en-US</dc:language>
  <cp:lastModifiedBy>VGUPTA2</cp:lastModifiedBy>
  <dcterms:modified xsi:type="dcterms:W3CDTF">2008-05-14T10:42:00Z</dcterms:modified>
  <cp:revision>4</cp:revision>
  <dc:subject/>
  <dc:title>802.21 Session Agenda</dc:title>
</cp:coreProperties>
</file>