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b</w:t>
            </w:r>
            <w:r>
              <w:rPr>
                <w:sz w:val="28"/>
              </w:rPr>
              <w:fldChar w:fldCharType="end"/>
            </w:r>
            <w:r>
              <w:rPr>
                <w:sz w:val="28"/>
              </w:rPr>
              <w:t>b (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w:t>
            </w:r>
            <w:r>
              <w:rPr>
                <w:vertAlign w:val="superscript"/>
              </w:rPr>
              <w:t>th</w:t>
            </w:r>
            <w:r>
              <w:rPr/>
              <w:t xml:space="preserve"> of Januar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anuary 2005 Interim Meeting in Monterey,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b task group during the week of January 17</w:t>
            </w:r>
            <w:r>
              <w:rPr>
                <w:vertAlign w:val="superscript"/>
              </w:rPr>
              <w:t>th</w:t>
            </w:r>
            <w:r>
              <w:rPr/>
              <w:t xml:space="preserve"> to 21</w:t>
            </w:r>
            <w:r>
              <w:rPr>
                <w:vertAlign w:val="superscript"/>
              </w:rPr>
              <w:t>st</w:t>
            </w:r>
            <w:r>
              <w:rPr/>
              <w:t xml:space="preserve"> 2005.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b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Monterey, California</w:t>
      </w:r>
    </w:p>
    <w:p>
      <w:pPr>
        <w:pStyle w:val="Normal"/>
        <w:widowControl w:val="false"/>
        <w:spacing w:before="120" w:after="0"/>
        <w:jc w:val="center"/>
        <w:rPr>
          <w:sz w:val="32"/>
        </w:rPr>
      </w:pPr>
      <w:r>
        <w:rPr>
          <w:sz w:val="32"/>
        </w:rPr>
        <w:t>17-21 January 2005</w:t>
      </w:r>
    </w:p>
    <w:p>
      <w:pPr>
        <w:pStyle w:val="Normal"/>
        <w:rPr>
          <w:sz w:val="32"/>
        </w:rPr>
      </w:pPr>
      <w:r>
        <w:rPr>
          <w:sz w:val="32"/>
        </w:rPr>
      </w:r>
    </w:p>
    <w:p>
      <w:pPr>
        <w:pStyle w:val="Normal"/>
        <w:rPr>
          <w:b/>
          <w:b/>
          <w:sz w:val="28"/>
        </w:rPr>
      </w:pPr>
      <w:bookmarkStart w:id="0" w:name="OLE_LINK1"/>
      <w:r>
        <w:rPr>
          <w:b/>
          <w:sz w:val="28"/>
        </w:rPr>
        <w:t>Monday 01/17/05 Afternoon Session</w:t>
      </w:r>
      <w:bookmarkEnd w:id="0"/>
    </w:p>
    <w:p>
      <w:pPr>
        <w:pStyle w:val="Date"/>
        <w:rPr>
          <w:b/>
          <w:b/>
          <w:sz w:val="28"/>
        </w:rPr>
      </w:pPr>
      <w:r>
        <w:rPr>
          <w:b/>
          <w:sz w:val="28"/>
        </w:rPr>
      </w:r>
    </w:p>
    <w:p>
      <w:pPr>
        <w:pStyle w:val="Date"/>
        <w:ind w:left="720" w:hanging="720"/>
        <w:rPr/>
      </w:pPr>
      <w:r>
        <w:rPr>
          <w:b/>
          <w:bCs/>
        </w:rPr>
        <w:t>14:10</w:t>
      </w:r>
      <w:r>
        <w:rPr>
          <w:b/>
        </w:rPr>
        <w:tab/>
      </w:r>
      <w:r>
        <w:rPr/>
        <w:t>Meeting called to order by the chair.</w:t>
        <w:br/>
        <w:tab/>
        <w:br/>
        <w:t xml:space="preserve">The chair, Robert Poor, is presenting the document with the number 802.15-05-0055-00-004b containing the opening report based on Pat Kinney’s template up to slide 9. </w:t>
      </w:r>
    </w:p>
    <w:p>
      <w:pPr>
        <w:pStyle w:val="Normal"/>
        <w:rPr/>
      </w:pPr>
      <w:r>
        <w:rPr/>
      </w:r>
    </w:p>
    <w:p>
      <w:pPr>
        <w:pStyle w:val="Date"/>
        <w:ind w:left="720" w:hanging="0"/>
        <w:rPr/>
      </w:pPr>
      <w:r>
        <w:rPr/>
        <w:t>The chair, Robert Poor, reiterates the IEEE anti-trust statement. The chair Robert Poor is reading the IEEE-SA standards board bylaws on patents in standards from March of 2003.</w:t>
        <w:br/>
        <w:t>Robert Poor discusses inappropriate topics for IEEE WG meetings. There were no questions to this item.</w:t>
        <w:br/>
        <w:br/>
        <w:t>By the end of this week everything needs to be completed to allow Monique to assemble the draft for the start of the letter ballot by the end of January.</w:t>
      </w:r>
    </w:p>
    <w:p>
      <w:pPr>
        <w:pStyle w:val="Date"/>
        <w:ind w:left="720" w:hanging="720"/>
        <w:rPr/>
      </w:pPr>
      <w:r>
        <w:rPr/>
        <w:tab/>
      </w:r>
    </w:p>
    <w:p>
      <w:pPr>
        <w:pStyle w:val="Normal"/>
        <w:ind w:left="720" w:hanging="720"/>
        <w:rPr/>
      </w:pPr>
      <w:r>
        <w:rPr>
          <w:b/>
          <w:bCs/>
        </w:rPr>
        <w:t>14:17</w:t>
      </w:r>
      <w:r>
        <w:rPr>
          <w:b/>
        </w:rPr>
        <w:tab/>
      </w:r>
      <w:r>
        <w:rPr/>
        <w:t>Motion to approve the meeting minutes from San Antonio with the document number 802.15-04-0644-01-004b made by Ed Callaway and seconded by Bernd Grohmann. There is no discussion on the motion. There are no objections to approve the minutes. The motion is approved with unanimous consent.</w:t>
        <w:br/>
        <w:br/>
        <w:t>Robert proposes the swap the Tuesday AM1 Security session with the Tuesday evening MAC session</w:t>
      </w:r>
    </w:p>
    <w:p>
      <w:pPr>
        <w:pStyle w:val="Normal"/>
        <w:ind w:left="720" w:hanging="720"/>
        <w:rPr/>
      </w:pPr>
      <w:r>
        <w:rPr/>
      </w:r>
    </w:p>
    <w:p>
      <w:pPr>
        <w:pStyle w:val="Normal"/>
        <w:ind w:left="720" w:hanging="720"/>
        <w:rPr/>
      </w:pPr>
      <w:r>
        <w:rPr>
          <w:b/>
          <w:bCs/>
        </w:rPr>
        <w:t>14:24</w:t>
        <w:tab/>
      </w:r>
      <w:r>
        <w:rPr/>
        <w:t xml:space="preserve">Ed Callaway makes a motion to approve the agenda with the document number 15-04-0700-00-004b as revised. Rene Struik is seconding the motion. There is no discussion on the motion. There are no objections to approve the agenda. The motion is approved with unanimous consent. Hans suggest publishing the agenda change on the reflector. </w:t>
      </w:r>
    </w:p>
    <w:p>
      <w:pPr>
        <w:pStyle w:val="Normal"/>
        <w:ind w:left="720" w:hanging="720"/>
        <w:rPr/>
      </w:pPr>
      <w:r>
        <w:rPr/>
      </w:r>
    </w:p>
    <w:p>
      <w:pPr>
        <w:pStyle w:val="Normal"/>
        <w:ind w:left="720" w:hanging="720"/>
        <w:rPr/>
      </w:pPr>
      <w:r>
        <w:rPr>
          <w:b/>
          <w:bCs/>
        </w:rPr>
        <w:t>14:26</w:t>
        <w:tab/>
      </w:r>
      <w:r>
        <w:rPr/>
        <w:t>Monique Brown updates on the progress of the MAC editing team. The MAC clause draft is almost completed. There are only a few items that have been discussed within the MAC editing team and needs approval from the task group. Other items for discussion are channel assignment for accommodating the additional PHY channels, revision numbering, and multicast. Phil commented that if there is not much interest within the group for discussing multicast this may not be necessary. Comments needing additional discussion are #79 and the additional bit to the post-beacon delay. The order is as follow:</w:t>
        <w:br/>
        <w:t>- Discussing #79</w:t>
        <w:br/>
        <w:t>- Beacon scheduling reserved bit</w:t>
        <w:br/>
        <w:t xml:space="preserve">- Additional channel assignment. </w:t>
        <w:br/>
        <w:t>- Version numbering / frame type</w:t>
        <w:br/>
        <w:t>- Multicast</w:t>
        <w:br/>
        <w:br/>
        <w:t xml:space="preserve">The comment database is most up-to-date only for the MAC. Almost everything on the PHY side is closed. Most of the security comments have not been updated in the database. Colin Lanzl commented that we need to make sure that all comments are accounted for and that everything is documented in the database. </w:t>
        <w:br/>
      </w:r>
    </w:p>
    <w:p>
      <w:pPr>
        <w:pStyle w:val="Normal"/>
        <w:ind w:left="720" w:hanging="720"/>
        <w:rPr/>
      </w:pPr>
      <w:r>
        <w:rPr>
          <w:b/>
        </w:rPr>
        <w:t>14:35</w:t>
        <w:tab/>
      </w:r>
      <w:r>
        <w:rPr>
          <w:bCs/>
        </w:rPr>
        <w:t xml:space="preserve">Clint Powell is updating on the progress of the PHY editing team. All comments related to clause 6 are closed. Only one comment remains open (updating figure 20) from Mark Tillinghast. Clint is trying to get the original figure. </w:t>
        <w:br/>
        <w:br/>
        <w:t xml:space="preserve">Channel numbering update based on the proposal from Robert Cragie. There will be one section for each of the PHYs but not a section for each of the bands. </w:t>
        <w:br/>
        <w:br/>
        <w:t xml:space="preserve">Robert said that migration between 868MHz and 915MHz band should be easy and there should be a distinct difference between the COBI and PSSS. </w:t>
        <w:br/>
        <w:br/>
        <w:t xml:space="preserve">Robert commented that if it seems that the PHY is delayed he would propose to split the PHY work and suggest continuing this in a separate task group. Robert will bring it to the task group by Wednesday by which process the split will occur. </w:t>
      </w:r>
      <w:r>
        <w:rPr>
          <w:b/>
        </w:rPr>
        <w:br/>
      </w:r>
    </w:p>
    <w:p>
      <w:pPr>
        <w:pStyle w:val="Normal"/>
        <w:ind w:left="720" w:hanging="720"/>
        <w:rPr/>
      </w:pPr>
      <w:r>
        <w:rPr>
          <w:b/>
          <w:bCs/>
        </w:rPr>
        <w:t>14:48</w:t>
        <w:tab/>
      </w:r>
      <w:r>
        <w:rPr/>
        <w:t xml:space="preserve">Rene Struik is updating on the progress of the Security editing team. A lot of discussions on security, trying to remove impressions of implementability. The basic approach is still what is outlined in document 802.15-04-0539-00-004b. But there are issues in there that are still under discussion, a lot of discussions are about how the security is supposed to work. Freshness checks should be mandatory and not optional. ACL mode needs to be revisited specially when considering multicast. Most of the security stands by itself and most of the security text in the other clauses and sub-clauses can be removed. </w:t>
        <w:br/>
        <w:br/>
        <w:t xml:space="preserve">Robert Cragie commented that there is repetition also in other parts of the document. </w:t>
        <w:br/>
        <w:t xml:space="preserve">Phil Beecher commented that the items that have been discussed off line are items that have been under discussion in the security sub-committee for a while. Need to harmonize the solution. It may be a good idea for the security team to review the entire document trying to harmonize the draft and reduce repetition. </w:t>
        <w:br/>
        <w:t xml:space="preserve">Colin commented that it is very important discussing the how and why in the draft. Bernd Grohmann responded saying that we have to work of the document. Ed Callaway is in favor of Colin’s comment, we can replace entire sections making it easier for the reader to understand. Colin said that the most useful tool for the reviewer is the comment database since it explains why something has been changed. </w:t>
        <w:br/>
        <w:br/>
        <w:t xml:space="preserve">Monique commented that there are security parameters that are part of the primitives but otherwise the other clauses do not discuss security in much detail. Colin would like a clear picture why certain security changes have been done. </w:t>
        <w:br/>
        <w:br/>
        <w:t>Monique commented that the editing team is using the change-bars turned on but the revision used for the letter ballot they may not be turned on.</w:t>
        <w:br/>
        <w:t xml:space="preserve">Release could include draft without change bars and one with change bars. </w:t>
        <w:br/>
        <w:br/>
        <w:t xml:space="preserve">Monique asked the security and PHY subeditors to review the comment database to add clause and sub-clause numbering. </w:t>
        <w:br/>
        <w:br/>
        <w:t xml:space="preserve">Bernd asked if there is an editing session this evening or will there be a more general discussion of the PHY. Colin comment there will not be an editing session an no update on the PHY progress. There will be discussion on how we position ourselves in providing significant differentiation between the PHYs. </w:t>
        <w:br/>
        <w:t>Bernd is concerned about the some of the proposals that have been presented on the reflector since the San Antonio meeting. Clint commented that it seems the PHY have diverged since the last meeting and then converged again.</w:t>
        <w:br/>
      </w:r>
    </w:p>
    <w:p>
      <w:pPr>
        <w:pStyle w:val="Normal"/>
        <w:ind w:left="720" w:hanging="720"/>
        <w:rPr/>
      </w:pPr>
      <w:r>
        <w:rPr>
          <w:b/>
        </w:rPr>
        <w:t>15:21</w:t>
        <w:tab/>
      </w:r>
      <w:r>
        <w:rPr>
          <w:bCs/>
        </w:rPr>
        <w:t>Recess till 4pm</w:t>
      </w:r>
      <w:r>
        <w:rPr>
          <w:b/>
        </w:rPr>
        <w:br/>
      </w:r>
    </w:p>
    <w:p>
      <w:pPr>
        <w:pStyle w:val="Normal"/>
        <w:ind w:left="720" w:hanging="720"/>
        <w:rPr/>
      </w:pPr>
      <w:r>
        <w:rPr>
          <w:b/>
          <w:bCs/>
        </w:rPr>
        <w:t>16:09</w:t>
      </w:r>
      <w:r>
        <w:rPr>
          <w:bCs/>
        </w:rPr>
        <w:tab/>
        <w:t xml:space="preserve">Meeting called to order by the chair. </w:t>
        <w:br/>
        <w:br/>
        <w:t xml:space="preserve">Monique Brown is leading discussion of open issues of the MAC editing team. </w:t>
        <w:br/>
        <w:br/>
        <w:t xml:space="preserve">Comment 79 from the comment database with the document number 802.15-04-0234-18-004b. Problem with CSMA when multiple device try accessing the channel right before the end of the CAP. Robert Cragie was proposing a device choose a new random back off at the beginning of the next CAP. Solution adapted at last meeting was to treat is as access failure. </w:t>
        <w:br/>
      </w:r>
    </w:p>
    <w:p>
      <w:pPr>
        <w:pStyle w:val="Normal"/>
        <w:ind w:left="720" w:hanging="720"/>
        <w:rPr/>
      </w:pPr>
      <w:r>
        <w:rPr>
          <w:b/>
        </w:rPr>
        <w:t>16:16</w:t>
      </w:r>
      <w:r>
        <w:rPr/>
        <w:tab/>
      </w:r>
      <w:r>
        <w:rPr>
          <w:bCs/>
        </w:rPr>
        <w:t xml:space="preserve">Ed Callaway makes a motion to approve the change as proposed. Phil Beecher is seconding the motion. </w:t>
      </w:r>
      <w:r>
        <w:rPr/>
        <w:t>There is no discussion on the motion. There are no objections to the motion and it passes with unanimous consent.</w:t>
      </w:r>
    </w:p>
    <w:p>
      <w:pPr>
        <w:pStyle w:val="Normal"/>
        <w:ind w:left="720" w:hanging="720"/>
        <w:rPr>
          <w:bCs/>
        </w:rPr>
      </w:pPr>
      <w:r>
        <w:rPr>
          <w:bCs/>
        </w:rPr>
      </w:r>
    </w:p>
    <w:p>
      <w:pPr>
        <w:pStyle w:val="Normal"/>
        <w:ind w:left="720" w:hanging="720"/>
        <w:rPr>
          <w:bCs/>
        </w:rPr>
      </w:pPr>
      <w:r>
        <w:rPr>
          <w:bCs/>
        </w:rPr>
        <w:tab/>
        <w:t xml:space="preserve">Discussion of the post beacon delay field. Robert Cragie proposed to use the reserved field 13 for the “post beacon delay” present field. This field allows backward compatibility. If the post-beacon delay present field is 0 the post beacon delay field will not be present and the beacon will keep its original format of the beacon.  </w:t>
      </w:r>
    </w:p>
    <w:p>
      <w:pPr>
        <w:pStyle w:val="Normal"/>
        <w:ind w:left="720" w:hanging="720"/>
        <w:rPr>
          <w:bCs/>
        </w:rPr>
      </w:pPr>
      <w:r>
        <w:rPr>
          <w:bCs/>
        </w:rPr>
      </w:r>
    </w:p>
    <w:p>
      <w:pPr>
        <w:pStyle w:val="Normal"/>
        <w:ind w:left="720" w:hanging="720"/>
        <w:rPr/>
      </w:pPr>
      <w:r>
        <w:rPr>
          <w:b/>
          <w:bCs/>
        </w:rPr>
        <w:t>16:22</w:t>
      </w:r>
      <w:r>
        <w:rPr>
          <w:bCs/>
        </w:rPr>
        <w:tab/>
        <w:t xml:space="preserve">Robert Cragie makes a motion to approve the change as proposed. Marco Naeve is seconding the motion. </w:t>
      </w:r>
      <w:r>
        <w:rPr/>
        <w:t>There is no discussion on the motion. There are no objections to the motion and it passes with unanimous consent.</w:t>
      </w:r>
    </w:p>
    <w:p>
      <w:pPr>
        <w:pStyle w:val="Normal"/>
        <w:ind w:left="720" w:hanging="720"/>
        <w:rPr/>
      </w:pPr>
      <w:r>
        <w:rPr>
          <w:b/>
          <w:bCs/>
        </w:rPr>
        <w:tab/>
      </w:r>
      <w:r>
        <w:rPr/>
        <w:t xml:space="preserve">Discussion of macMinBE. Some constants have been made variables to make MAC more flexible, such as macMaxFrameRetries. </w:t>
        <w:br/>
        <w:br/>
        <w:t xml:space="preserve">One items that is still open is the range of </w:t>
      </w:r>
      <w:bookmarkStart w:id="1" w:name="OLE_LINK2"/>
      <w:r>
        <w:rPr/>
        <w:t>macMaxFrameResponseTime</w:t>
      </w:r>
      <w:bookmarkEnd w:id="1"/>
      <w:r>
        <w:rPr/>
        <w:t xml:space="preserve">. With macMaxFrameRetries of a potential value of 7 the response time can be very large. Phil will look into this and propose a range for macMaxFrameResponseTime by Wednesday of this week. </w:t>
        <w:br/>
        <w:br/>
        <w:t xml:space="preserve">Robert Cragie is presenting the document with the number 802.15-04-0685-00-004b on mapping additional PHY channel. The proposed solution is future proof. Ed Callaway commented that specifying additional channel in the future even if it is easily done will take at least 2 years to go through the standards process. </w:t>
        <w:br/>
        <w:t xml:space="preserve">Bernd commented that there should be a vendor specific page. Colin commented that a vendor specific page probably would be rejected. </w:t>
        <w:br/>
        <w:t xml:space="preserve">Bernd asked if one could also use 32 channels and use a separate PIB value indicating the Page. Colin clarified that the changes proposed by Robert on slide 16 are not necessary for the channel-mapping proposal. </w:t>
        <w:br/>
        <w:t xml:space="preserve">The coordinator realignment frame has been changed by adding a channel page field to the end of the frame. Robert thinks that should be somewhat backward compatible since a existing TG4 device may ignore the field. Phil commented that there was already one comment that would have changed the coordinator realignment command because it was not backward compatible. Robert commented that this is not really necessary but would make the change easier if a coordinator switches to a channel on a different page. Monique said this could tie in with the version numbering. Ed replied that this would make it really not backward compatible. </w:t>
        <w:br/>
        <w:t xml:space="preserve">Phil asked why the coordinator realignment command is used for 2 different purposes (coordinator changes and orphaning). Ed said the purpose was minimize the number of different commands used by the MAC. Simplicity was always one of the main goals. </w:t>
        <w:br/>
        <w:t xml:space="preserve">Robert with a PHY that has just a single page this would not add any complexity since the page collapses to just a constant. </w:t>
        <w:br/>
        <w:t xml:space="preserve">The MLME-START.request and MLME-SCAN.request primitives have both an additional parameter called “channel page”. “Channel page” is also an additional element in the PAN Descriptor. This will also be presented to the PHY sub-committee tomorrow at the AM 2 session. </w:t>
        <w:br/>
        <w:br/>
        <w:t xml:space="preserve">Monique Brown is presenting the document with the number 802.15-05-0065-00-004b. Colin asked if this is too restrictive, maybe a device needs to receive a potential TG4c frame. Robert Cragie said that it is purposely discarding the frame because it probably can not properly decode it. Marco commented that this was already discussed and agreed upon at the last meeting. A device shall discard a frame with a reserved field set to 1 ensuring that these fields can be used in the future. Colin agreed after some discussion. </w:t>
        <w:br/>
        <w:br/>
        <w:t xml:space="preserve">Monique is showing the slide on the new version number field. This is the same problem as the previous issue. An original TG4 device will not be able to interpreted the version number or act on it since the standard is mute on what to do when receiving a frame that has reserved field set not to 0. Zachary Smith would expect that only new frames would have the new version number set. Vivek said that we do not need to worry about forward compatibility. </w:t>
        <w:br/>
        <w:t xml:space="preserve">Rene said that at the November meeting it was approved to use other frame types for extending the TG4b functionality and asks why these items are now discussed. </w:t>
        <w:br/>
        <w:t xml:space="preserve">Robert commented that there is a practical reasoning for not using the reserved frame types because there is existing silicon that could handle through changes at the software level becoming a TG4b device while the silicon would reject those frames if the frame type would be changed. </w:t>
        <w:br/>
        <w:t xml:space="preserve">Phil commented with the exception of the beacon and the coordinator realignment command frames there are no other over-the-air changes to TG4b making it backward compatible. </w:t>
        <w:br/>
        <w:t xml:space="preserve">Rene commented that the ratification of the draft is more than a year out and there is still a lot of time to additional changes. </w:t>
      </w:r>
    </w:p>
    <w:p>
      <w:pPr>
        <w:pStyle w:val="Normal"/>
        <w:ind w:left="720" w:hanging="720"/>
        <w:rPr/>
      </w:pPr>
      <w:r>
        <w:rPr/>
      </w:r>
    </w:p>
    <w:p>
      <w:pPr>
        <w:pStyle w:val="Normal"/>
        <w:ind w:left="720" w:hanging="720"/>
        <w:rPr/>
      </w:pPr>
      <w:r>
        <w:rPr>
          <w:b/>
        </w:rPr>
        <w:t>18:00</w:t>
      </w:r>
      <w:r>
        <w:rPr/>
        <w:tab/>
        <w:t xml:space="preserve">Meeting is in recess till the evening session at 7:30pm. </w:t>
      </w:r>
    </w:p>
    <w:p>
      <w:pPr>
        <w:pStyle w:val="Normal"/>
        <w:ind w:left="720" w:hanging="720"/>
        <w:rPr/>
      </w:pPr>
      <w:r>
        <w:rPr/>
      </w:r>
    </w:p>
    <w:p>
      <w:pPr>
        <w:pStyle w:val="Normal"/>
        <w:ind w:left="720" w:hanging="720"/>
        <w:rPr>
          <w:b/>
          <w:b/>
          <w:sz w:val="28"/>
        </w:rPr>
      </w:pPr>
      <w:r>
        <w:rPr>
          <w:b/>
          <w:sz w:val="28"/>
        </w:rPr>
        <w:t>Monday 01/17/05 Evening Session</w:t>
      </w:r>
    </w:p>
    <w:p>
      <w:pPr>
        <w:pStyle w:val="Normal"/>
        <w:ind w:left="720" w:hanging="720"/>
        <w:rPr>
          <w:b/>
          <w:b/>
          <w:sz w:val="28"/>
        </w:rPr>
      </w:pPr>
      <w:r>
        <w:rPr>
          <w:b/>
          <w:sz w:val="28"/>
        </w:rPr>
      </w:r>
    </w:p>
    <w:p>
      <w:pPr>
        <w:pStyle w:val="Normal"/>
        <w:ind w:left="720" w:hanging="720"/>
        <w:rPr/>
      </w:pPr>
      <w:r>
        <w:rPr>
          <w:b/>
        </w:rPr>
        <w:t>19:42</w:t>
      </w:r>
      <w:r>
        <w:rPr/>
        <w:tab/>
        <w:t xml:space="preserve">Meeting called to order by the vice-chair, Marco Naeve. Discussions this evening are around the PHY differentiations. Clint Powell is leading the discussion on how to meet the parameters that we set out to achieve and provide differentiation between the PHYs. </w:t>
        <w:br/>
        <w:t xml:space="preserve">The goal from an implementation standpoint is that the PHY that serves the 868MHz and the 915MHz bands are very close to the same. The PSSS proposal is very sound at the 868MHz band but then the proposed solution for the 915MHz version is just BPSK without the parallel characteristics. Also the OQPSK draft is sound at the 915MHz band while the 868MHz version lacks in terms of data rate and spectral mask. </w:t>
        <w:br/>
        <w:t>Clint commented that Andreas’ proposal for the PSSS is just using a single code resulting in a simple BPSK.</w:t>
        <w:br/>
        <w:t xml:space="preserve"> </w:t>
      </w:r>
    </w:p>
    <w:p>
      <w:pPr>
        <w:pStyle w:val="Normal"/>
        <w:ind w:left="720" w:hanging="0"/>
        <w:rPr>
          <w:bCs/>
        </w:rPr>
      </w:pPr>
      <w:r>
        <w:rPr>
          <w:bCs/>
        </w:rPr>
        <w:t xml:space="preserve">Following a question from Bernd, Marco commented that the task group already agreed at the last meeting to accept that either proposal (PSSS and COBI) can be used at the 868MHz and 915MHz band. </w:t>
      </w:r>
    </w:p>
    <w:p>
      <w:pPr>
        <w:pStyle w:val="Normal"/>
        <w:ind w:left="720" w:hanging="0"/>
        <w:rPr>
          <w:bCs/>
        </w:rPr>
      </w:pPr>
      <w:r>
        <w:rPr>
          <w:bCs/>
        </w:rPr>
        <w:t xml:space="preserve">Bernd reiterated the outcome is using the advantages that PSSS provides also at the 915MHz band. </w:t>
      </w:r>
    </w:p>
    <w:p>
      <w:pPr>
        <w:pStyle w:val="Normal"/>
        <w:ind w:left="720" w:hanging="0"/>
        <w:rPr/>
      </w:pPr>
      <w:r>
        <w:rPr>
          <w:bCs/>
        </w:rPr>
        <w:t xml:space="preserve">Colin said that we would like to provide different set of features for different applications. </w:t>
        <w:br/>
        <w:t>Hans asked for what application one would use COBI or PSSS?</w:t>
        <w:br/>
        <w:t xml:space="preserve">Hans does not see implementation problems in respect to cost. </w:t>
        <w:br/>
        <w:t>Clint commented on why having OQPSK/COBI initially there was the notion that one can do a very simple and cheap receiver and transmitter structure. This would allow for very cheap applications. One could use a FM discriminator to implement a very cheap receiver, this would not work for the 15 parallel sequence PS</w:t>
      </w:r>
      <w:r>
        <w:rPr>
          <w:bCs/>
          <w:vertAlign w:val="superscript"/>
        </w:rPr>
        <w:t>3</w:t>
      </w:r>
      <w:r>
        <w:rPr>
          <w:bCs/>
        </w:rPr>
        <w:t xml:space="preserve">. </w:t>
      </w:r>
    </w:p>
    <w:p>
      <w:pPr>
        <w:pStyle w:val="Normal"/>
        <w:ind w:left="720" w:hanging="0"/>
        <w:rPr>
          <w:bCs/>
        </w:rPr>
      </w:pPr>
      <w:r>
        <w:rPr>
          <w:bCs/>
        </w:rPr>
        <w:t xml:space="preserve">Robert suggests to the proposers to push COBI to a very low cost implementation while PSSS is a very high performance solution to allow a differentiator between the proposals. Hans said then the scope of the PAR is too broad and is concerned about market confusion. </w:t>
        <w:br/>
        <w:t xml:space="preserve">Clint said that the original standard was designed to provide the flexibility of trading performance for a cheaper implementation providing less performance. </w:t>
        <w:br/>
        <w:t xml:space="preserve">Robert Poor said that PSSS does not have to be higher performance or cost, it is a tradeoff a manufacturer has to decide when building chips. </w:t>
        <w:br/>
        <w:t>Francois said from his simulations there is not a significant performance advantage of PSSS over COBI.</w:t>
      </w:r>
    </w:p>
    <w:p>
      <w:pPr>
        <w:pStyle w:val="Normal"/>
        <w:ind w:left="720" w:hanging="0"/>
        <w:rPr>
          <w:bCs/>
        </w:rPr>
      </w:pPr>
      <w:r>
        <w:rPr>
          <w:bCs/>
        </w:rPr>
      </w:r>
    </w:p>
    <w:p>
      <w:pPr>
        <w:pStyle w:val="Normal"/>
        <w:ind w:left="720" w:hanging="0"/>
        <w:rPr>
          <w:bCs/>
        </w:rPr>
      </w:pPr>
      <w:r>
        <w:rPr>
          <w:bCs/>
        </w:rPr>
        <w:t xml:space="preserve">Ed Callaway commented that the difference in noise figure should not be more than 2-3dB between the 868MHz and the 915MHz band. It is a myth that there is a propagation loss because of a higher frequency. What actually happens is the smaller effective size of the dipole antennas create a higher path loss. It is not true that the propagation experiences a higher loss at higher frequencies it has purely to do with the size of the antennas. There is no increased path loss at 2.4GHz. Using a parabolic antenna even provides a higher gain in increasing frequencies. </w:t>
        <w:br/>
        <w:t>Bernd’s concern for going in to the sub-GHz bands is not just range but mainly interference from Wireless LANs.  His customers are asking for a guaranteed non-interference even 5 years down the road. Ed responded that this is a valid reason for going to the sub-GHz PHY.</w:t>
        <w:br/>
      </w:r>
    </w:p>
    <w:p>
      <w:pPr>
        <w:pStyle w:val="Normal"/>
        <w:ind w:left="720" w:hanging="0"/>
        <w:rPr>
          <w:bCs/>
        </w:rPr>
      </w:pPr>
      <w:r>
        <w:rPr>
          <w:bCs/>
        </w:rPr>
        <w:t xml:space="preserve">Robert Poor commented that both side have done a very good job in exploring the options and alternatives through simulations. </w:t>
        <w:br/>
        <w:br/>
        <w:t xml:space="preserve">Clint commented that better is always good but how good is sufficient. </w:t>
        <w:br/>
        <w:br/>
        <w:t xml:space="preserve">Colin asked if we have text for both proposals.  Colin said there is text that needs some slight modifications but the basis is there. Bernd commented that the changes necessary are just minor and the main task reaming for this week is putting the pieces together. Colin said is our time better spend recessing now and start editing text right now. </w:t>
        <w:br/>
        <w:br/>
        <w:t xml:space="preserve">Robert asks Clint Powell, the chair of the PHY sub-committee to go and assemble the draft. </w:t>
        <w:br/>
        <w:br/>
        <w:t xml:space="preserve">Colin asked if it is possible to pull the discussion of the channel assignment up to this meeting. The presentation from Robert Cragie has been done at a MAC call and a PHY call. There are no discussions on this topics and it is accepted </w:t>
      </w:r>
    </w:p>
    <w:p>
      <w:pPr>
        <w:pStyle w:val="Normal"/>
        <w:rPr>
          <w:b/>
          <w:b/>
          <w:bCs/>
        </w:rPr>
      </w:pPr>
      <w:r>
        <w:rPr>
          <w:b/>
          <w:bCs/>
        </w:rPr>
      </w:r>
    </w:p>
    <w:p>
      <w:pPr>
        <w:pStyle w:val="Normal"/>
        <w:ind w:left="720" w:hanging="720"/>
        <w:rPr/>
      </w:pPr>
      <w:r>
        <w:rPr>
          <w:b/>
        </w:rPr>
        <w:t>21:05</w:t>
      </w:r>
      <w:r>
        <w:rPr>
          <w:b/>
          <w:bCs/>
        </w:rPr>
        <w:tab/>
      </w:r>
      <w:r>
        <w:rPr/>
        <w:t xml:space="preserve">Going through the list of comments related to clause 6. </w:t>
        <w:br/>
        <w:t xml:space="preserve">Clint is reviewing the solution to comment #12 as specified in the comment database with the document number 802.15-04-0234-18-004b. Changes where made in 6.2.1.3 but also to table 5 and 6.2.1.2.2. Øyvind Janbu asked if this new response needs also to be considered in the MAC clause? Øyvind will look into this and get back to the group by tomorrow. </w:t>
      </w:r>
    </w:p>
    <w:p>
      <w:pPr>
        <w:pStyle w:val="Normal"/>
        <w:rPr/>
      </w:pPr>
      <w:r>
        <w:rPr/>
      </w:r>
    </w:p>
    <w:p>
      <w:pPr>
        <w:pStyle w:val="Normal"/>
        <w:ind w:left="720" w:hanging="720"/>
        <w:rPr/>
      </w:pPr>
      <w:r>
        <w:rPr/>
        <w:tab/>
        <w:t xml:space="preserve">Clint is reviewing the solution to comment #16 and changes in table 11. </w:t>
      </w:r>
    </w:p>
    <w:p>
      <w:pPr>
        <w:pStyle w:val="Normal"/>
        <w:ind w:left="720" w:hanging="720"/>
        <w:rPr/>
      </w:pPr>
      <w:r>
        <w:rPr/>
      </w:r>
    </w:p>
    <w:p>
      <w:pPr>
        <w:pStyle w:val="Normal"/>
        <w:ind w:left="720" w:hanging="720"/>
        <w:rPr/>
      </w:pPr>
      <w:r>
        <w:rPr/>
        <w:tab/>
        <w:t>Clint is reviewing the solution to comment #58 and changes to table F.11</w:t>
      </w:r>
    </w:p>
    <w:p>
      <w:pPr>
        <w:pStyle w:val="Normal"/>
        <w:ind w:left="720" w:hanging="720"/>
        <w:rPr/>
      </w:pPr>
      <w:r>
        <w:rPr/>
      </w:r>
    </w:p>
    <w:p>
      <w:pPr>
        <w:pStyle w:val="Normal"/>
        <w:ind w:left="720" w:hanging="0"/>
        <w:rPr/>
      </w:pPr>
      <w:r>
        <w:rPr/>
        <w:t xml:space="preserve">Clint is reviewing the solution to comment #72 and 73 and changes to sub-clause 6.7.9. Robert agrees to proposed solution. </w:t>
        <w:br/>
        <w:br/>
        <w:t xml:space="preserve">Clint is reviewing the solution to comment #146 missing subscript. </w:t>
      </w:r>
    </w:p>
    <w:p>
      <w:pPr>
        <w:pStyle w:val="Normal"/>
        <w:ind w:left="-90" w:hanging="0"/>
        <w:rPr/>
      </w:pPr>
      <w:r>
        <w:rPr/>
      </w:r>
    </w:p>
    <w:p>
      <w:pPr>
        <w:pStyle w:val="Normal"/>
        <w:ind w:left="-90" w:hanging="0"/>
        <w:rPr/>
      </w:pPr>
      <w:r>
        <w:rPr>
          <w:b/>
        </w:rPr>
        <w:t>21:33</w:t>
      </w:r>
      <w:r>
        <w:rPr/>
        <w:tab/>
        <w:t xml:space="preserve">Meeting in recess till tomorrow morning 8am. </w:t>
        <w:br/>
      </w:r>
    </w:p>
    <w:p>
      <w:pPr>
        <w:pStyle w:val="Normal"/>
        <w:ind w:left="-90" w:hanging="0"/>
        <w:rPr>
          <w:b/>
          <w:b/>
          <w:sz w:val="28"/>
        </w:rPr>
      </w:pPr>
      <w:r>
        <w:rPr>
          <w:b/>
          <w:sz w:val="28"/>
        </w:rPr>
        <w:t>Tuesday 01/18/05 Morning Session</w:t>
      </w:r>
    </w:p>
    <w:p>
      <w:pPr>
        <w:pStyle w:val="Normal"/>
        <w:ind w:left="-90" w:hanging="0"/>
        <w:rPr>
          <w:b/>
          <w:b/>
          <w:bCs/>
          <w:sz w:val="28"/>
        </w:rPr>
      </w:pPr>
      <w:r>
        <w:rPr>
          <w:b/>
          <w:bCs/>
          <w:sz w:val="28"/>
        </w:rPr>
      </w:r>
    </w:p>
    <w:p>
      <w:pPr>
        <w:pStyle w:val="Normal"/>
        <w:ind w:left="-90" w:hanging="0"/>
        <w:rPr/>
      </w:pPr>
      <w:r>
        <w:rPr>
          <w:b/>
          <w:bCs/>
        </w:rPr>
        <w:t>08:17</w:t>
      </w:r>
      <w:r>
        <w:rPr>
          <w:bCs/>
        </w:rPr>
        <w:tab/>
        <w:t xml:space="preserve">Meeting called to order by the chair. </w:t>
      </w:r>
    </w:p>
    <w:p>
      <w:pPr>
        <w:pStyle w:val="Normal"/>
        <w:ind w:left="-90" w:hanging="0"/>
        <w:rPr>
          <w:bCs/>
        </w:rPr>
      </w:pPr>
      <w:r>
        <w:rPr>
          <w:bCs/>
        </w:rPr>
      </w:r>
    </w:p>
    <w:p>
      <w:pPr>
        <w:pStyle w:val="Normal"/>
        <w:ind w:left="720" w:hanging="0"/>
        <w:rPr/>
      </w:pPr>
      <w:r>
        <w:rPr/>
        <w:t xml:space="preserve">There are 2 additional timeslots this afternoon that where not called out for on the agenda. Will use these timeslots for additional MAC and PHY editing. </w:t>
      </w:r>
    </w:p>
    <w:p>
      <w:pPr>
        <w:pStyle w:val="Normal"/>
        <w:ind w:left="720" w:hanging="720"/>
        <w:rPr/>
      </w:pPr>
      <w:r>
        <w:rPr/>
      </w:r>
    </w:p>
    <w:p>
      <w:pPr>
        <w:pStyle w:val="Normal"/>
        <w:ind w:left="720" w:hanging="720"/>
        <w:rPr/>
      </w:pPr>
      <w:r>
        <w:rPr>
          <w:b/>
        </w:rPr>
        <w:t>08:27</w:t>
      </w:r>
      <w:r>
        <w:rPr/>
        <w:tab/>
        <w:t xml:space="preserve">Rene Struik is presenting slide 3 from document 802.15-04-0540-08-004b. Interpretation 2 on this slide has been approved during the San Antonio meeting. Interpretation 2 states that reserved bit shall be evaluated and the frame discarded if non-zero. Rene thinks that IEEE 802.15.4-2003 should have done this. </w:t>
        <w:br/>
        <w:t xml:space="preserve">David Cypher commented that the official way of doing this that someone should submit a request for interpretation and then the task group TG4 can respond to this. Robert Cragie thinks that interpretation 2 can not be inferred by the text of the current standard. David says once the new revision is approved it will replace the standard anyway and the point becomes mute. </w:t>
        <w:br/>
        <w:t xml:space="preserve">Robert commented that the PAR states backward compatibility and this may be a contention. Phil Beecher commented that interpretation may invalid some current implementations of the standard. The only way this would arise if there is a comment on this in the letter ballot. </w:t>
      </w:r>
    </w:p>
    <w:p>
      <w:pPr>
        <w:pStyle w:val="Normal"/>
        <w:ind w:left="720" w:hanging="720"/>
        <w:rPr/>
      </w:pPr>
      <w:r>
        <w:rPr/>
      </w:r>
    </w:p>
    <w:p>
      <w:pPr>
        <w:pStyle w:val="Normal"/>
        <w:ind w:left="720" w:hanging="720"/>
        <w:rPr/>
      </w:pPr>
      <w:r>
        <w:rPr>
          <w:b/>
        </w:rPr>
        <w:t>08:42</w:t>
      </w:r>
      <w:r>
        <w:rPr/>
        <w:tab/>
        <w:t xml:space="preserve">Monique Brown is presenting 802.15-05-0065-00-004b again. </w:t>
        <w:br/>
        <w:t xml:space="preserve">Menno Menega asked if the reserved bits in the frame length field are also covered by the statement shown on slide 3. Monique replied that even though that it is not stated properly reserved fields are intended to be used for future versions of the future. Phil commented that it has been stated several times that reserved bits should not be used by implementers for proprietary purposes. </w:t>
        <w:br/>
        <w:br/>
        <w:t xml:space="preserve">Oyvind asked how to tell a MAC or TG4b device in which version to operate. Do we need a PIB value for a field indication which version the stack is running? </w:t>
        <w:br/>
        <w:br/>
        <w:t xml:space="preserve">It is most likely that a TG4b device will be much different from the current standard, mainly just the beacons are different. </w:t>
        <w:br/>
        <w:br/>
        <w:t>Phil Beecher commented that we need a mechanism where a TG4b device can mask itself as a TG4 device, basically setting its version number. Colin commented on slide 3 that if we just say the TG4b device does not process it any further could mean that it is not passed up to the higher layer.</w:t>
        <w:br/>
        <w:t xml:space="preserve">Vivek asked if all frames from a TG4b device would include a new version number even if the frame has not changed. </w:t>
        <w:br/>
        <w:br/>
        <w:t xml:space="preserve">Colin asks the group who wants a device that is just TG4b and not TG4 compatible. No one responded. Ed replied that the PAR requires TG4b to be backward compatible. From a security standpoint the base mode is no security allowing backward compatibility. Rene asked about GTS since this is now optional. Phil commented that GTS is now optional for an FFD and therefore a coordinator may choose not to use it. </w:t>
        <w:br/>
        <w:br/>
        <w:t xml:space="preserve">Clint Powell proposed to change Monique’s slide 3, eliminating the words “shall not be processed further and”, which would allow implementers to do some processing before discarding the frame and therefore allowing implementers to build devices that are future proof. </w:t>
        <w:br/>
        <w:br/>
        <w:t>Chris commented that there may be some regulatory requirements that may impact the MAC since it is intended to run on multiple PHYs in different bands.</w:t>
        <w:br/>
        <w:br/>
        <w:t xml:space="preserve">Rene asks if the group wants backward compatibility and how this proposal would be backward compatible. Robert commented that in November it was decided that the reserved bits should be set to 0. Robert says it is sufficient for backward compatibility that a TG4b device can produce frames that can be understand by an existing device. </w:t>
        <w:br/>
        <w:t xml:space="preserve">Rene would like to see a statement on what the impact is of this change on existing devices, TG4b devices and future devices. </w:t>
        <w:br/>
        <w:t xml:space="preserve">Will bring this up in letter ballot. It is not contentious that from now on forward that frames with non-zero bit in a reserved field shall be discarded. Robert would like to back out form the decision made in November to add additional frame types. </w:t>
        <w:br/>
        <w:br/>
        <w:t xml:space="preserve">Ed Callaway makes a motion to approves slide 3 from document 802.15-05-0065-00-004b . Robert Cragie is seconding the motion. Rene commented that this was already approved in November in document 802.15-04-0540-08-004b. Ed commented that if there is a conflict with a previous motion the later motion will overrule previous one. Rene is against item 2 on slide 4. Rene commented would like to see a more though analysis of this proposal. Phil said that this motion is not about specific frames. </w:t>
      </w:r>
    </w:p>
    <w:p>
      <w:pPr>
        <w:pStyle w:val="Normal"/>
        <w:ind w:left="720" w:hanging="720"/>
        <w:rPr/>
      </w:pPr>
      <w:r>
        <w:rPr/>
        <w:tab/>
        <w:t xml:space="preserve">Rene asked if the group wants to use 3 bits or just 2 bits for the version control number. The current text only uses 2 values leaving the other 6 for future use. Another option is to use only 1 bit leaving the other bit reserved and to be used for future use. We can always change this also later either through a motion or comments through letter ballot. Phil commented that there may be an issue with using just one bit because the TG4b device may only interpret the single bit. Rene replied that that it should be an issue because slide 3 shows that frames with a non-zero reserved bit should be discarded. Chris commented that there seems that a philosophy is missing for making the MAC future proof and easily upgradeable in the future. Ed Callaway is calling the question. Rene objects to calling the question. </w:t>
        <w:br/>
        <w:t xml:space="preserve">In favor calling the quesiton: 1 </w:t>
        <w:br/>
        <w:t>Opposing to calling the question: 3</w:t>
        <w:br/>
        <w:t xml:space="preserve">Motion on calling the question failed. </w:t>
        <w:br/>
        <w:br/>
        <w:t xml:space="preserve">Rene would like to amend the motion to state on slide 4 to use only bit 7 as a version number. Version number 0 corresponds to existing TG4 while setting bit to 1 would mean TG4b. Monique Brown is seconding the motion. </w:t>
        <w:br/>
      </w:r>
    </w:p>
    <w:p>
      <w:pPr>
        <w:pStyle w:val="Normal"/>
        <w:ind w:left="720" w:hanging="720"/>
        <w:rPr/>
      </w:pPr>
      <w:r>
        <w:rPr>
          <w:b/>
        </w:rPr>
        <w:t>10:02</w:t>
      </w:r>
      <w:r>
        <w:rPr/>
        <w:tab/>
        <w:t xml:space="preserve">Meeting is in recess till 10:30.  </w:t>
        <w:br/>
      </w:r>
    </w:p>
    <w:p>
      <w:pPr>
        <w:pStyle w:val="Normal"/>
        <w:ind w:left="720" w:hanging="720"/>
        <w:rPr/>
      </w:pPr>
      <w:r>
        <w:rPr>
          <w:b/>
          <w:bCs/>
        </w:rPr>
        <w:t>10:50</w:t>
        <w:tab/>
      </w:r>
      <w:r>
        <w:rPr/>
        <w:t xml:space="preserve">Meeting called to order by the chair. </w:t>
        <w:br/>
        <w:br/>
        <w:t xml:space="preserve">If all the text drafting is completed is this session, Clint will use the afternoon PM1 session for compiling the text into the draft. </w:t>
      </w:r>
    </w:p>
    <w:p>
      <w:pPr>
        <w:pStyle w:val="Normal"/>
        <w:ind w:left="720" w:hanging="720"/>
        <w:rPr/>
      </w:pPr>
      <w:r>
        <w:rPr/>
      </w:r>
    </w:p>
    <w:p>
      <w:pPr>
        <w:pStyle w:val="Normal"/>
        <w:ind w:left="720" w:hanging="0"/>
        <w:rPr/>
      </w:pPr>
      <w:r>
        <w:rPr/>
        <w:t xml:space="preserve">Clint is editing the Enhanced PSSS PHY specifications in the document 15-05-0078-00-004b. </w:t>
        <w:br/>
        <w:br/>
        <w:t xml:space="preserve">Chris asked the committee is anyone has done a study of using this standard in the same band as the new RFID devices that are using 1W FHSS? Robert supplied the link to the 900 MHz Class 0 Radio Frequency (RF) Identification Tag Specification and 860MHz -- 930 MHz Class 1 Radio Frequency (RF) Identification Tag Radio Frequency &amp; Logical Communication Interface Specification: </w:t>
      </w:r>
      <w:hyperlink r:id="rId2">
        <w:r>
          <w:rPr>
            <w:rStyle w:val="InternetLink"/>
          </w:rPr>
          <w:t>http://www.epcglobalinc.org/standards_technology/Secure/v1.0/UHF-class0.pdf</w:t>
        </w:r>
      </w:hyperlink>
      <w:r>
        <w:rPr/>
        <w:t xml:space="preserve">. </w:t>
      </w:r>
    </w:p>
    <w:p>
      <w:pPr>
        <w:pStyle w:val="Normal"/>
        <w:ind w:left="720" w:hanging="0"/>
        <w:rPr/>
      </w:pPr>
      <w:r>
        <w:rPr/>
        <w:t>Chris is concerned that RFID would make the band unusable for TG4b devices. Bernd replied even it is not on the agenda, this is an important topic that the group should look at. It is not a modulation question but a power question.</w:t>
        <w:br/>
        <w:br/>
        <w:t xml:space="preserve">Add a formula and an example on the intention to text for sub-clause 6.6.2.3. </w:t>
      </w:r>
    </w:p>
    <w:p>
      <w:pPr>
        <w:pStyle w:val="Normal"/>
        <w:ind w:left="720" w:hanging="0"/>
        <w:rPr/>
      </w:pPr>
      <w:r>
        <w:rPr/>
        <w:t xml:space="preserve">Qyvind said what is missing a qualified measurement of the quality of the signal of the standard. Bernd commented that the new PHYs should be consistent with the existing PHY specifications. </w:t>
        <w:br/>
        <w:t xml:space="preserve">Colin commented that the amplitude scaling as proposed in the text in not really necessary since it is a design choice and implementation but is not required. Oyvind commented that currently the EVM is specified as 35% for all PHYs which he thinks is not sufficient for PSSS. </w:t>
        <w:br/>
        <w:t xml:space="preserve">Colin recommends leaving text as is and consider it during letter ballot comments. </w:t>
        <w:br/>
        <w:br/>
        <w:t xml:space="preserve">Oyvind commented that the preamble does not seems to be DC balanced. Bernd suggested to use a Barker sequence and an inverted Barker sequence and that will result in balanced preamble. Andreas commented that there will be a performance hit when using one of the PSSS codes as a preamble sequence instead of the proposed unique sequence (Barker sequence). </w:t>
      </w:r>
    </w:p>
    <w:p>
      <w:pPr>
        <w:pStyle w:val="Normal"/>
        <w:ind w:left="720" w:hanging="0"/>
        <w:rPr/>
      </w:pPr>
      <w:r>
        <w:rPr/>
      </w:r>
    </w:p>
    <w:p>
      <w:pPr>
        <w:pStyle w:val="Normal"/>
        <w:ind w:left="720" w:hanging="720"/>
        <w:rPr/>
      </w:pPr>
      <w:r>
        <w:rPr>
          <w:b/>
        </w:rPr>
        <w:t>12:33</w:t>
      </w:r>
      <w:r>
        <w:rPr/>
        <w:tab/>
        <w:t xml:space="preserve">Meeting in recess till 13:30. </w:t>
      </w:r>
    </w:p>
    <w:p>
      <w:pPr>
        <w:pStyle w:val="Normal"/>
        <w:ind w:left="720" w:hanging="720"/>
        <w:rPr/>
      </w:pPr>
      <w:r>
        <w:rPr/>
      </w:r>
    </w:p>
    <w:p>
      <w:pPr>
        <w:pStyle w:val="Normal"/>
        <w:ind w:left="720" w:hanging="720"/>
        <w:rPr>
          <w:b/>
          <w:b/>
          <w:sz w:val="28"/>
        </w:rPr>
      </w:pPr>
      <w:r>
        <w:rPr>
          <w:b/>
          <w:sz w:val="28"/>
        </w:rPr>
        <w:t>Tuesday 01/18/05 Afternoon Session</w:t>
      </w:r>
    </w:p>
    <w:p>
      <w:pPr>
        <w:pStyle w:val="Normal"/>
        <w:ind w:left="720" w:hanging="720"/>
        <w:rPr>
          <w:b/>
          <w:b/>
          <w:sz w:val="28"/>
        </w:rPr>
      </w:pPr>
      <w:r>
        <w:rPr>
          <w:b/>
          <w:sz w:val="28"/>
        </w:rPr>
      </w:r>
    </w:p>
    <w:p>
      <w:pPr>
        <w:pStyle w:val="Normal"/>
        <w:ind w:left="720" w:hanging="720"/>
        <w:rPr/>
      </w:pPr>
      <w:r>
        <w:rPr>
          <w:b/>
        </w:rPr>
        <w:t>13:37</w:t>
      </w:r>
      <w:r>
        <w:rPr/>
        <w:tab/>
        <w:t xml:space="preserve">Meeting called to order by the chair. </w:t>
        <w:br/>
      </w:r>
    </w:p>
    <w:p>
      <w:pPr>
        <w:pStyle w:val="Normal"/>
        <w:ind w:left="720" w:hanging="0"/>
        <w:rPr/>
      </w:pPr>
      <w:r>
        <w:rPr/>
        <w:t xml:space="preserve">Clint would like to discuss the code-set chosen for the 915MHz band for the O-QPSK proposal. There were some discussions about code unbalance. Since last week some codes that have similar properties as the current 2.4GHz standard, however not all the simulations are complete yet. Because of this the previous code set will be left in the document for now and handle it later through a comment in the letter ballot. </w:t>
      </w:r>
    </w:p>
    <w:p>
      <w:pPr>
        <w:pStyle w:val="Normal"/>
        <w:ind w:left="720" w:hanging="0"/>
        <w:rPr/>
      </w:pPr>
      <w:r>
        <w:rPr/>
      </w:r>
    </w:p>
    <w:p>
      <w:pPr>
        <w:pStyle w:val="Normal"/>
        <w:ind w:left="720" w:hanging="0"/>
        <w:rPr/>
      </w:pPr>
      <w:r>
        <w:rPr/>
        <w:t xml:space="preserve">The sensitivity of the 868MHz band displays a discrepancy of about 4dB compared to the 915MHz band. What is in the current draft is a sensitivity of –85dBm just to be cautious. </w:t>
        <w:br/>
      </w:r>
    </w:p>
    <w:p>
      <w:pPr>
        <w:pStyle w:val="Normal"/>
        <w:ind w:left="720" w:hanging="0"/>
        <w:rPr/>
      </w:pPr>
      <w:r>
        <w:rPr/>
        <w:t xml:space="preserve">Oyvind asked if there is an interest in the group in increasing the range of the 868MHz PHY by lowering the data rate to 100kbps but still using the same codes. Oyvind commented that there in ETSI about eliminating the duty cycle requirement from the 868MHz band. </w:t>
        <w:br/>
        <w:t xml:space="preserve">Bernd commented that for the US 100kbps would be sufficient. However, for Europe he does care about ETSI regulations and so far they say that there is 1% duty cycle limit on the transmitter and therefore the data rate needs to be sufficiently high to get enough information through. Bernd said there are discussion in ETSI to eliminate however, in order to do that one has to do the listen-before-talking across the entire band and not just a single. ETSI requires the listen-before-talking for any signal in the channel not just the own signal. </w:t>
      </w:r>
    </w:p>
    <w:p>
      <w:pPr>
        <w:pStyle w:val="Normal"/>
        <w:ind w:left="720" w:hanging="0"/>
        <w:rPr/>
      </w:pPr>
      <w:r>
        <w:rPr/>
        <w:t xml:space="preserve">Bernd commented that for the US the 100kbps is sufficient. </w:t>
      </w:r>
      <w:r>
        <w:br w:type="page"/>
      </w:r>
    </w:p>
    <w:p>
      <w:pPr>
        <w:pStyle w:val="Normal"/>
        <w:ind w:left="720" w:hanging="0"/>
        <w:rPr/>
      </w:pPr>
      <w:r>
        <w:rPr/>
        <w:br/>
        <w:t xml:space="preserve">Robert reiterates Oyvind’s proposal suggesting to use COBI with a lower data rate at the 868MHz band that would allow a cheaper easier implementation reuse of the digital components by using the same code set. This would be consistent with the approach of having a simple cheap PHY option and a higher performance more expensive solution. </w:t>
        <w:br/>
        <w:t xml:space="preserve">The 868MHz would operate at 100kbps under COBI using 16 chip codes while the PSSS would provide 206kbps at 868MHz. The data rate at the 900MHz band would be the same. Menno asks why COBI would not provide the same data rate at 868 and 915MHz bands? Robert responded that the ETSI requirements are much more restricted because of the 600kHz bandwidth limit. The FCC regulations are not as restrictive. </w:t>
        <w:br/>
        <w:t xml:space="preserve">It seems that to reduce the complexity of the implementation it would be better to use the 16chip codes in both, the 868MHz and the 915MHz bands. </w:t>
      </w:r>
    </w:p>
    <w:p>
      <w:pPr>
        <w:pStyle w:val="Normal"/>
        <w:ind w:left="720" w:hanging="0"/>
        <w:rPr/>
      </w:pPr>
      <w:r>
        <w:rPr/>
        <w:t xml:space="preserve">Clint asks how the sensitivity would be improved by using the new 16-chip code instead of the current 2 choices at the 868MHz band. </w:t>
        <w:br/>
        <w:t xml:space="preserve">Francois said the performance should improve but have not done simulations yet. </w:t>
        <w:br/>
        <w:t xml:space="preserve"> </w:t>
      </w:r>
    </w:p>
    <w:p>
      <w:pPr>
        <w:pStyle w:val="Normal"/>
        <w:ind w:left="720" w:hanging="0"/>
        <w:rPr/>
      </w:pPr>
      <w:r>
        <w:rPr/>
        <w:br/>
        <w:t>Clint is editing the Enhanced O-QPSK PHY specifications in the document 802.15-05-0035-00-004b.</w:t>
        <w:br/>
        <w:br/>
        <w:t xml:space="preserve">Need to update the table with symbol to chip mapping to the new codes and just assume simulations will improve the performance. </w:t>
      </w:r>
    </w:p>
    <w:p>
      <w:pPr>
        <w:pStyle w:val="Normal"/>
        <w:ind w:left="720" w:hanging="0"/>
        <w:rPr/>
      </w:pPr>
      <w:r>
        <w:rPr/>
        <w:t xml:space="preserve">Figure 20 needs to be updated. </w:t>
        <w:br/>
        <w:br/>
        <w:t xml:space="preserve">Oyvind proposes that implementers should not have a problem with 8 octets of preamble. Robert said that we should use it for now and have this handled during letter ballot if someone wants a different solution. Liang proposed a 12 octet preamble because the of using only 16-chip codes instead of 32-chip codes in the current specification. Liang will investigate the difference between the 8 and 12 octet preamble length. </w:t>
        <w:br/>
      </w:r>
    </w:p>
    <w:p>
      <w:pPr>
        <w:pStyle w:val="Normal"/>
        <w:ind w:left="720" w:hanging="720"/>
        <w:rPr/>
      </w:pPr>
      <w:r>
        <w:rPr>
          <w:b/>
        </w:rPr>
        <w:t>15:34</w:t>
      </w:r>
      <w:r>
        <w:rPr/>
        <w:tab/>
        <w:t xml:space="preserve">Recess till 4pm. </w:t>
      </w:r>
    </w:p>
    <w:p>
      <w:pPr>
        <w:pStyle w:val="Normal"/>
        <w:ind w:left="720" w:hanging="720"/>
        <w:rPr/>
      </w:pPr>
      <w:r>
        <w:rPr/>
      </w:r>
    </w:p>
    <w:p>
      <w:pPr>
        <w:pStyle w:val="Normal"/>
        <w:ind w:left="720" w:hanging="720"/>
        <w:rPr/>
      </w:pPr>
      <w:r>
        <w:rPr>
          <w:b/>
        </w:rPr>
        <w:t>16:14</w:t>
      </w:r>
      <w:r>
        <w:rPr/>
        <w:tab/>
        <w:t xml:space="preserve">Meeting called to order by the chair. </w:t>
        <w:br/>
        <w:br/>
        <w:t xml:space="preserve">Still outstanding issue is discussing the amendment to the motion. Robert said that the current proposal combines 2 issues. Robert suggests to split these items and discuss them separately. </w:t>
        <w:br/>
      </w:r>
    </w:p>
    <w:p>
      <w:pPr>
        <w:pStyle w:val="Normal"/>
        <w:ind w:left="720" w:hanging="720"/>
        <w:rPr/>
      </w:pPr>
      <w:r>
        <w:rPr>
          <w:b/>
          <w:bCs/>
        </w:rPr>
        <w:t>16:18</w:t>
        <w:tab/>
      </w:r>
      <w:r>
        <w:rPr/>
        <w:t>Rene Struik is withdrawing his amendment to the motion. Monique Brown is accepting the withdrawal.</w:t>
        <w:br/>
        <w:br/>
        <w:t xml:space="preserve">Richard Wilson is making a motion to divide the presented proposal into 3 separate issues listed on slides 3, 4, and 5. Hans van Leeuwen is seconding the motion. </w:t>
        <w:br/>
        <w:t xml:space="preserve">There is no discussion on the motion. There are no objections to the motion and it passes with unanimous consent. </w:t>
        <w:br/>
        <w:br/>
        <w:t>Ed Callaway makes a motion to approve 802.15-04-0065-01-004b slide 3 as presented. Richard Wilson is seconding the motion.</w:t>
        <w:br/>
        <w:t xml:space="preserve">David commented that currently there are 2 fields in the MAC header (7-9 and 12-13) but 2003 say what the default value of the reserved bits is. Therefore this could lead to problems with backward compatibility since a TG4b device could reject a frame from a TG4 device. Phil commented that 7.2.2.1.1. says that for a beacon frame at least the reserved fields shall be set to 0 and ignored upon reception. The statement for the data frame is broader defines by just stating that the other fields shall be set accordingly. Robert asked if it is a fair interpretation that the reserved fields shall be set to 0. </w:t>
        <w:br/>
        <w:t xml:space="preserve">Colin proposed to accept this as is and handle this in letter if question comes up and then this may be result in a clarification to IEEE 802.15.4-2003. </w:t>
        <w:br/>
        <w:t xml:space="preserve">Rene aments to the motion adding “with no indication to the higher layer”. Ed Callaway and Richard Wilson accept the amendment. </w:t>
        <w:br/>
      </w:r>
    </w:p>
    <w:p>
      <w:pPr>
        <w:pStyle w:val="Normal"/>
        <w:ind w:left="720" w:hanging="720"/>
        <w:rPr/>
      </w:pPr>
      <w:r>
        <w:rPr>
          <w:b/>
        </w:rPr>
        <w:t>16:46</w:t>
      </w:r>
      <w:r>
        <w:rPr>
          <w:b/>
          <w:bCs/>
        </w:rPr>
        <w:tab/>
      </w:r>
      <w:r>
        <w:rPr/>
        <w:t xml:space="preserve">There is no additional discussion on the motion. There are no objections to the motion to accept 802.15-04-0065-01-004b slide 3 and it passes with unanimous consent. </w:t>
        <w:br/>
        <w:br/>
        <w:t xml:space="preserve">Rene asked what the definition of a reserved value. Monique replied that for example the remaining unused frame types are reserved values (they may not be 0). </w:t>
        <w:br/>
        <w:t xml:space="preserve">David commented that for example when a device that receives a disassociate notification with a reason that is currently not specified may not then disconnect at all even if it does not matter what the reason is. Bernd responded that many other standards do specify to reject frames that contain reserved values. </w:t>
        <w:br/>
        <w:br/>
        <w:t xml:space="preserve">Ed Callaway makes a motion to accept 802.15-04-0065-01-004b slide 5 as presented. Bernd Grohmann is seconding the motion. Ed and Bernd are in agreement!. There is no discussion on the motion. There are no objections to the motion and it passes with unanimous consent. </w:t>
        <w:br/>
        <w:br/>
        <w:t xml:space="preserve">Rene would like to entertain a modification to this slide to only use bit 12 as a version number to distinguish TG4 from TG4b frames and leave the other bits reserved. A value of 0 in bit 12 would indicate a TG4 frame while a value of 1 would indicate of TG4b frame. </w:t>
        <w:br/>
        <w:t xml:space="preserve">Oyvind asks if this version number is a frame version number or a protocol version number. Rene said that this field is frame based and therefore it is not a protocol version specifier. Bernd thinks one bit is not sufficient and is concerned that a value should never have not a reserved value because it would disallow future expansion. Rene said all you need is the space to expand in the future it does not need to be in order. Chris that the group needs to setup a philosophy for how to specify compatibility for moving forward. </w:t>
        <w:br/>
        <w:t>This version number is independent of the PHY that it is running on and only identifies different frame versions.</w:t>
        <w:br/>
        <w:t xml:space="preserve">Ed asked what was wrong with the original scheme and why would we change it. </w:t>
        <w:br/>
        <w:br/>
        <w:t>Strawpole:</w:t>
      </w:r>
    </w:p>
    <w:p>
      <w:pPr>
        <w:pStyle w:val="Normal"/>
        <w:ind w:left="720" w:hanging="0"/>
        <w:rPr/>
      </w:pPr>
      <w:r>
        <w:rPr/>
        <w:t xml:space="preserve">Who would like to use 3 bits to indicate the frame version with 2 of the 8 possible values used leaving the other reserved. There are 0 responses. </w:t>
        <w:br/>
        <w:t xml:space="preserve">Who would like to use 1 bit to indicate the frame version: There are 4 responses. </w:t>
      </w:r>
    </w:p>
    <w:p>
      <w:pPr>
        <w:pStyle w:val="Normal"/>
        <w:ind w:left="720" w:hanging="0"/>
        <w:rPr/>
      </w:pPr>
      <w:r>
        <w:rPr/>
        <w:t>Who would like to use 2 bits to indicate the frame version: There are 7 responses.</w:t>
        <w:br/>
        <w:br/>
        <w:t xml:space="preserve">The wisdom of the last choice has become apparent. </w:t>
      </w:r>
    </w:p>
    <w:p>
      <w:pPr>
        <w:pStyle w:val="Normal"/>
        <w:ind w:left="720" w:hanging="630"/>
        <w:rPr/>
      </w:pPr>
      <w:r>
        <w:rPr/>
      </w:r>
    </w:p>
    <w:p>
      <w:pPr>
        <w:pStyle w:val="Normal"/>
        <w:ind w:left="720" w:hanging="630"/>
        <w:rPr/>
      </w:pPr>
      <w:r>
        <w:rPr>
          <w:b/>
        </w:rPr>
        <w:t>17:24</w:t>
      </w:r>
      <w:r>
        <w:rPr/>
        <w:tab/>
        <w:t xml:space="preserve">Ed Callaway makes a motion to accept 802.15-04-0065-01-004b slide 6 as presented. Bernd Grohmann is seconding the motion. There is no discussion on the motion. There are no objections to the motion and it passes with unanimous consent.  </w:t>
        <w:br/>
        <w:br/>
        <w:t xml:space="preserve">Oyvind asked is this version number is now a protocol version number or a frame version number. Phil commented that when this work was started the group expected that there may be a lot of different frame types. For this case a protocol version number is advantageous but since there are now only a few different frames this should be interpreted on a frame-by-frame basis. </w:t>
        <w:br/>
        <w:br/>
        <w:t xml:space="preserve">Zachary thinks we do not need a way for switching modes in the network. </w:t>
        <w:br/>
        <w:br/>
        <w:t>David asked if the items we just agreed on is covered by the PAR. It was agree that it is covered by the PAR.</w:t>
        <w:br/>
        <w:t xml:space="preserve">Marco replied to a comment from Phil stating that a mechanism for indicating the protocol revision level to higher layers is not necessary because that is an implementation issue and will be determined on compile time. </w:t>
        <w:br/>
        <w:t xml:space="preserve">It may be necessary to set the version control to 1 for all secured TG4b frames since the security will be different. </w:t>
        <w:br/>
        <w:t xml:space="preserve">Robert asked if it is more desirable if the version number for TG4b is always set to 1. </w:t>
      </w:r>
    </w:p>
    <w:p>
      <w:pPr>
        <w:pStyle w:val="Normal"/>
        <w:ind w:left="720" w:hanging="630"/>
        <w:rPr>
          <w:bCs/>
        </w:rPr>
      </w:pPr>
      <w:r>
        <w:rPr>
          <w:bCs/>
        </w:rPr>
        <w:tab/>
        <w:t xml:space="preserve">Rene said supports the fixed version number mode because a network may start unsecured but then decides later to turn on secured mode. </w:t>
        <w:br/>
        <w:t xml:space="preserve">Phil commented that the group has the opportunity to say that TG4b will be much more secure network than TG4. </w:t>
        <w:br/>
        <w:br/>
        <w:t xml:space="preserve">Robert commented that a manufacturer could build a device that is TG4b only. What a manufacturer chooses to do can be purely driven by the market. </w:t>
      </w:r>
    </w:p>
    <w:p>
      <w:pPr>
        <w:pStyle w:val="Normal"/>
        <w:ind w:left="720" w:hanging="630"/>
        <w:rPr>
          <w:bCs/>
        </w:rPr>
      </w:pPr>
      <w:r>
        <w:rPr>
          <w:bCs/>
        </w:rPr>
      </w:r>
    </w:p>
    <w:p>
      <w:pPr>
        <w:pStyle w:val="Normal"/>
        <w:ind w:left="720" w:hanging="720"/>
        <w:rPr/>
      </w:pPr>
      <w:r>
        <w:rPr>
          <w:b/>
          <w:bCs/>
        </w:rPr>
        <w:t>18:01</w:t>
      </w:r>
      <w:r>
        <w:rPr>
          <w:bCs/>
        </w:rPr>
        <w:tab/>
        <w:t>Recess till 7:30pm tonight.</w:t>
        <w:br/>
      </w:r>
    </w:p>
    <w:p>
      <w:pPr>
        <w:pStyle w:val="Normal"/>
        <w:ind w:left="720" w:hanging="720"/>
        <w:rPr/>
      </w:pPr>
      <w:r>
        <w:rPr>
          <w:b/>
          <w:bCs/>
        </w:rPr>
        <w:t>19:57</w:t>
      </w:r>
      <w:r>
        <w:rPr>
          <w:bCs/>
        </w:rPr>
        <w:tab/>
        <w:t xml:space="preserve">Meeting called to order by the chair. </w:t>
        <w:br/>
        <w:br/>
        <w:t xml:space="preserve">Rene commented that the main discussion during the last couple of weeks were between Jon Beniston, Robert Cragie, and Rene Struik. </w:t>
        <w:br/>
        <w:t xml:space="preserve">Rene is showing the document 802.15-04-0539-00-004b. Multicast security has not been discussed yet. Rene commented that discussion lead to for all scenarios with peer-to-peer communication is workable with the few changes contained in document 802.15-04-0539-0-004b. Also the broadcast security is workable. </w:t>
        <w:br/>
        <w:t xml:space="preserve">Rene commented that one of the difficulties in describing the security is that key distribution is outside the scope of this standard.  </w:t>
        <w:br/>
        <w:t xml:space="preserve">Colin proposed to include the required PIB parameter but leaving it to the higher layers to use them. </w:t>
        <w:br/>
        <w:br/>
        <w:t xml:space="preserve">Zachary commented that either tonight or by Thursday the group needs to be informed of what the process for solving this issue is. </w:t>
        <w:br/>
        <w:br/>
        <w:t xml:space="preserve">All text and tables need to be in place for the group to make an informed decision. </w:t>
        <w:br/>
        <w:t xml:space="preserve">On Friday will make motion using special procedure 10 to get resolution of the comment approved. </w:t>
        <w:br/>
        <w:br/>
        <w:t xml:space="preserve">One of the issues the continually comes up is the desire to reuse some of the existing hardware (CCM mode). CCM* and CCM mode are similar. CCM mode requires the extended address of the sender. However TG4 usually uses the short address but then this requires an address translation. Other option is to always use the extended address for communication. </w:t>
      </w:r>
    </w:p>
    <w:p>
      <w:pPr>
        <w:pStyle w:val="Normal"/>
        <w:ind w:left="720" w:hanging="720"/>
        <w:rPr/>
      </w:pPr>
      <w:r>
        <w:rPr/>
        <w:tab/>
        <w:t xml:space="preserve">Another contentious topic security in multicast. </w:t>
        <w:br/>
        <w:br/>
        <w:t xml:space="preserve">Colin asked why we would want multicast. Zachary Smith replied that multicast is used when trying to address multiple items at once. Lighting is a typical application that uses multicast.  </w:t>
        <w:br/>
        <w:t xml:space="preserve">Alternatively broadcast can be used but that makes security more complicated and also requires additional filtering by higher layers. </w:t>
        <w:br/>
        <w:t xml:space="preserve">Bernd commented that the problem often is that the wireless medium is unreliable and multicast and broadcast cannot use acknowledged transfer. </w:t>
        <w:br/>
        <w:t xml:space="preserve"> Colin commented that the group can always decide not to do multicast security at this point and leave it to a different group. Ed commented that the group can also leave it open for now and have it added later during a letter ballot. </w:t>
        <w:br/>
        <w:t xml:space="preserve">Bernd’s concern if this is in the scope of the market the group wants to serve. As long as there is a broadcast in the MAC, multicast can be done at the higher layer, however this floods the network. This is a penalty for not adding additional complexity to the stack. Point of saying that multicast can be done at the higher layer suing the broadcast of the lower layer requires receivers to be on at all times. </w:t>
        <w:br/>
        <w:t xml:space="preserve">Reiterating a comment from Colin said Bernd that that the group does not have sufficient time to complete this topic for this round. Question would be aksing </w:t>
        <w:br/>
        <w:t xml:space="preserve">Straw pole on who is in favor of developing the text for multicast security: In favor are 2 while there are 8 against it. </w:t>
        <w:br/>
        <w:br/>
        <w:t xml:space="preserve">If Rene and Robert can bring a text by Thursday the group may reconsider this. </w:t>
        <w:br/>
        <w:br/>
        <w:t xml:space="preserve">Rene commented that there is the desire to do higher layer security already at the MAC layer. Bernd commented that this seems to be an example of an implementation specific issue. Bernd commented that layering is an abstract model and that standards discuss the over-the-air interface. Robert asked what the rational is for delegating network layer security to the MAC sub-layer. Zachary commented that if the MAC sub-layer security would have been sufficient, the higher layer would not need to do security. Robert argued that from an implementation standpoint it does not matter where the security is done and it is easy to share resources across layers. </w:t>
        <w:br/>
        <w:t xml:space="preserve">This topic will not be considered at this point. </w:t>
        <w:br/>
      </w:r>
    </w:p>
    <w:p>
      <w:pPr>
        <w:pStyle w:val="Normal"/>
        <w:ind w:left="720" w:hanging="0"/>
        <w:rPr/>
      </w:pPr>
      <w:r>
        <w:rPr/>
        <w:t xml:space="preserve">Rene is showing table from document 802.15-04-0539-00-004b showing the table of PIB security attributes. </w:t>
        <w:br/>
        <w:t xml:space="preserve">The group look at the nonce and decided it needs to be unique and to guarantee it one must use the extended address to produce it. </w:t>
        <w:br/>
      </w:r>
    </w:p>
    <w:p>
      <w:pPr>
        <w:pStyle w:val="Normal"/>
        <w:ind w:left="720" w:hanging="0"/>
        <w:rPr/>
      </w:pPr>
      <w:r>
        <w:rPr/>
        <w:t xml:space="preserve">Colin says that it seems that the entire draft just depends completing the security work. </w:t>
        <w:br/>
        <w:t xml:space="preserve">Bernd commented that Rene can write the text but the group has limited choices right now. Either accept the document as is and comment on it in letter ballot. Review the modified proposal, or delay the entire draft by March. </w:t>
        <w:br/>
        <w:t xml:space="preserve">Rene and Robert will work on update the document and if there is something to review we can do so that tomorrows meeting otherwise will have another chance Thursday afternoon. </w:t>
      </w:r>
    </w:p>
    <w:p>
      <w:pPr>
        <w:pStyle w:val="Normal"/>
        <w:ind w:left="720" w:hanging="0"/>
        <w:rPr/>
      </w:pPr>
      <w:r>
        <w:rPr/>
      </w:r>
    </w:p>
    <w:p>
      <w:pPr>
        <w:pStyle w:val="Normal"/>
        <w:ind w:left="720" w:hanging="720"/>
        <w:rPr/>
      </w:pPr>
      <w:r>
        <w:rPr>
          <w:b/>
        </w:rPr>
        <w:t>21:33</w:t>
      </w:r>
      <w:r>
        <w:rPr/>
        <w:tab/>
        <w:t xml:space="preserve">Recess till 8am meeting. </w:t>
      </w:r>
    </w:p>
    <w:p>
      <w:pPr>
        <w:pStyle w:val="Normal"/>
        <w:ind w:left="720" w:hanging="720"/>
        <w:rPr/>
      </w:pPr>
      <w:r>
        <w:rPr/>
      </w:r>
    </w:p>
    <w:p>
      <w:pPr>
        <w:pStyle w:val="Normal"/>
        <w:ind w:left="720" w:hanging="720"/>
        <w:rPr>
          <w:b/>
          <w:b/>
          <w:sz w:val="28"/>
        </w:rPr>
      </w:pPr>
      <w:r>
        <w:rPr>
          <w:b/>
          <w:sz w:val="28"/>
        </w:rPr>
        <w:t>Wednesday 01/19/05 Morning Session</w:t>
      </w:r>
    </w:p>
    <w:p>
      <w:pPr>
        <w:pStyle w:val="Normal"/>
        <w:ind w:left="720" w:hanging="720"/>
        <w:rPr>
          <w:b/>
          <w:b/>
          <w:sz w:val="28"/>
        </w:rPr>
      </w:pPr>
      <w:r>
        <w:rPr>
          <w:b/>
          <w:sz w:val="28"/>
        </w:rPr>
      </w:r>
    </w:p>
    <w:p>
      <w:pPr>
        <w:pStyle w:val="Normal"/>
        <w:ind w:left="720" w:hanging="720"/>
        <w:rPr/>
      </w:pPr>
      <w:r>
        <w:rPr>
          <w:b/>
          <w:bCs/>
        </w:rPr>
        <w:t>08:09</w:t>
      </w:r>
      <w:r>
        <w:rPr>
          <w:b/>
        </w:rPr>
        <w:tab/>
      </w:r>
      <w:r>
        <w:rPr>
          <w:bCs/>
        </w:rPr>
        <w:t xml:space="preserve">Meeting called to order by the chair. </w:t>
        <w:br/>
        <w:br/>
        <w:t xml:space="preserve">Clint is commented that he intrgrated the entire PSSS text into the FrameMaker version of clause 6. Still remaining is the integrating the OQPSK proposal into the draft. </w:t>
        <w:br/>
      </w:r>
    </w:p>
    <w:p>
      <w:pPr>
        <w:pStyle w:val="Normal"/>
        <w:ind w:left="720" w:hanging="0"/>
        <w:rPr>
          <w:bCs/>
        </w:rPr>
      </w:pPr>
      <w:r>
        <w:rPr>
          <w:bCs/>
        </w:rPr>
        <w:t xml:space="preserve">Liang commented that his team simulated an 8-symbol (4 octets) preamble and said that it will work for the OQPSK proposal. </w:t>
        <w:br/>
        <w:br/>
        <w:t xml:space="preserve">Andreas said the PSSS can accept the 35% EVM as currently specified. </w:t>
        <w:br/>
        <w:br/>
        <w:t xml:space="preserve">Discussing the channel page proposal from Robert. Current proposal will use page 0 for the current standard, page 1 for the PSSS and page 2 for OQPSK. Each page has 27 channels. Pages 3 to 31 are reserved. </w:t>
        <w:br/>
        <w:br/>
        <w:t xml:space="preserve">Oyind asked how a device can now determine what channels and what pages a radio supports? </w:t>
        <w:br/>
        <w:t>Returning an array would be a clean interface. Robert commented that the group should not sacrifice clarity in favor of trying to optimize the specifications. Robert is ok with Roberts proposal.</w:t>
      </w:r>
    </w:p>
    <w:p>
      <w:pPr>
        <w:pStyle w:val="Normal"/>
        <w:ind w:left="720" w:hanging="0"/>
        <w:rPr>
          <w:bCs/>
        </w:rPr>
      </w:pPr>
      <w:r>
        <w:rPr>
          <w:bCs/>
        </w:rPr>
      </w:r>
    </w:p>
    <w:p>
      <w:pPr>
        <w:pStyle w:val="Normal"/>
        <w:ind w:left="720" w:hanging="0"/>
        <w:rPr>
          <w:bCs/>
        </w:rPr>
      </w:pPr>
      <w:r>
        <w:rPr>
          <w:bCs/>
        </w:rPr>
        <w:t xml:space="preserve">Monique commented that the group needs to define the macAckWaitDuraiton and macBattLifeExtPeriod, which are PHY dependent. </w:t>
        <w:br/>
        <w:t xml:space="preserve">Robert commented that in the presence of systems where the PHY symbol timing will change should not break the MAC timing. </w:t>
        <w:br/>
        <w:br/>
        <w:t xml:space="preserve">Oyvind commented that in PSSS, the preamble sequence is 32 chips, which means that it is only 20µs long as compared to 120µs for the 2.4GHz and other sub-GHz OQPSK proposal. Menno proposed to make it the same as for the other proposals. Oyvind proposed to repeat the combination of Barker sequence and inversed Barker sequence without the fill bits 8 times, which would take 130µs. Andreas agrees to proposed change. </w:t>
        <w:br/>
        <w:br/>
        <w:t xml:space="preserve">Helmut proposed to use a couple minutes for the AM1 MAC session on Thursday for approving the draft and then allow the scheduled PHY session AM2 to be used for other purposes. </w:t>
        <w:br/>
        <w:t xml:space="preserve">Colin proposed to use the now free AM 2 session on Thursday for Security. Ed agrees. </w:t>
        <w:br/>
        <w:br/>
      </w:r>
    </w:p>
    <w:p>
      <w:pPr>
        <w:pStyle w:val="Normal"/>
        <w:ind w:left="720" w:hanging="720"/>
        <w:rPr/>
      </w:pPr>
      <w:r>
        <w:rPr>
          <w:b/>
          <w:bCs/>
        </w:rPr>
        <w:t>09:03</w:t>
      </w:r>
      <w:r>
        <w:rPr>
          <w:bCs/>
        </w:rPr>
        <w:tab/>
        <w:t xml:space="preserve">Clint will edit the PHY draft clause integrating the OQPSK proposal. </w:t>
      </w:r>
    </w:p>
    <w:p>
      <w:pPr>
        <w:pStyle w:val="Normal"/>
        <w:ind w:left="720" w:hanging="720"/>
        <w:rPr>
          <w:bCs/>
        </w:rPr>
      </w:pPr>
      <w:r>
        <w:rPr>
          <w:bCs/>
        </w:rPr>
      </w:r>
    </w:p>
    <w:p>
      <w:pPr>
        <w:pStyle w:val="Normal"/>
        <w:ind w:left="720" w:hanging="720"/>
        <w:rPr/>
      </w:pPr>
      <w:r>
        <w:rPr>
          <w:b/>
        </w:rPr>
        <w:t>09:59</w:t>
      </w:r>
      <w:r>
        <w:rPr/>
        <w:tab/>
        <w:t xml:space="preserve">Meeting in recess till 1:30pm. </w:t>
        <w:br/>
      </w:r>
    </w:p>
    <w:p>
      <w:pPr>
        <w:pStyle w:val="Normal"/>
        <w:ind w:left="720" w:hanging="720"/>
        <w:rPr>
          <w:b/>
          <w:b/>
          <w:sz w:val="28"/>
        </w:rPr>
      </w:pPr>
      <w:r>
        <w:rPr>
          <w:b/>
          <w:sz w:val="28"/>
        </w:rPr>
        <w:t>Wednesday 01/19/05 Afternoon Session</w:t>
      </w:r>
    </w:p>
    <w:p>
      <w:pPr>
        <w:pStyle w:val="Normal"/>
        <w:ind w:left="720" w:hanging="720"/>
        <w:rPr>
          <w:b/>
          <w:b/>
          <w:sz w:val="28"/>
        </w:rPr>
      </w:pPr>
      <w:r>
        <w:rPr>
          <w:b/>
          <w:sz w:val="28"/>
        </w:rPr>
      </w:r>
    </w:p>
    <w:p>
      <w:pPr>
        <w:pStyle w:val="Normal"/>
        <w:ind w:left="720" w:hanging="720"/>
        <w:rPr/>
      </w:pPr>
      <w:r>
        <w:rPr/>
        <w:t xml:space="preserve"> </w:t>
      </w:r>
      <w:r>
        <w:rPr>
          <w:b/>
        </w:rPr>
        <w:t>13:39</w:t>
      </w:r>
      <w:r>
        <w:rPr/>
        <w:tab/>
        <w:t xml:space="preserve">Meeting called to order by the chair. </w:t>
        <w:br/>
        <w:br/>
        <w:t>Robert Poor is showing this week’s agenda with the document number 802.15-04-0700-00-004b.</w:t>
        <w:br/>
        <w:t xml:space="preserve">Today’s focus in the PM1 session will be security. Changes for tomorrow include using the last 30 minutes of the AM 1 MAC session to discuss remaining items of the PHY. Clint will post the PHY draft later this afternoon. The AM2 session will be taken up by Security. </w:t>
      </w:r>
    </w:p>
    <w:p>
      <w:pPr>
        <w:pStyle w:val="Normal"/>
        <w:ind w:left="720" w:hanging="720"/>
        <w:rPr>
          <w:bCs/>
        </w:rPr>
      </w:pPr>
      <w:r>
        <w:rPr>
          <w:bCs/>
        </w:rPr>
        <w:tab/>
        <w:br/>
        <w:t xml:space="preserve">Rene commented that he will publish document </w:t>
      </w:r>
      <w:bookmarkStart w:id="2" w:name="OLE_LINK3"/>
      <w:r>
        <w:rPr>
          <w:bCs/>
        </w:rPr>
        <w:t>802.15-04-0539-01-004b</w:t>
      </w:r>
      <w:bookmarkEnd w:id="2"/>
      <w:r>
        <w:rPr>
          <w:bCs/>
        </w:rPr>
        <w:t xml:space="preserve"> later this afternoon and rev 2 should be published by tomorrow morning, to be reviewed during the AM2 session. Robert Cragie and Rene Struik worked on a summary presentation clarifying the proposal in document 802.15-04-0539-01-004b. After Robert’s presentation will discuss multicast. </w:t>
        <w:br/>
      </w:r>
    </w:p>
    <w:p>
      <w:pPr>
        <w:pStyle w:val="Normal"/>
        <w:ind w:left="720" w:hanging="720"/>
        <w:rPr/>
      </w:pPr>
      <w:r>
        <w:rPr>
          <w:b/>
          <w:bCs/>
        </w:rPr>
        <w:t>13:54</w:t>
      </w:r>
      <w:r>
        <w:rPr>
          <w:bCs/>
        </w:rPr>
        <w:tab/>
        <w:t>Robert Cragie is presenting document 802.15-05-0082-00-004b.</w:t>
        <w:br/>
        <w:br/>
        <w:t xml:space="preserve">Related to slide 10 Zachary said it seems like a device can only talk to devices included in the device table. Robert Cragie replied saying that the current standard does have the access control list (ACL) and this mechanism is replacing the ACL. </w:t>
        <w:br/>
        <w:br/>
        <w:t xml:space="preserve">Purpose of the blacklist is to indicate keys that can not be used any longer. </w:t>
        <w:br/>
        <w:br/>
        <w:t xml:space="preserve">Ed asked how the security levels are matched. Rene commented that still needs to be edited later. </w:t>
        <w:br/>
        <w:t xml:space="preserve">Zachary asked if the text will include a description on how the table lookup is performed. </w:t>
        <w:br/>
        <w:br/>
        <w:t xml:space="preserve">Slide 23 is outdated and should be ignored. </w:t>
        <w:br/>
        <w:br/>
        <w:t xml:space="preserve">Slide 25 is not completely agreed on yet. </w:t>
        <w:br/>
      </w:r>
    </w:p>
    <w:p>
      <w:pPr>
        <w:pStyle w:val="Normal"/>
        <w:ind w:left="720" w:hanging="0"/>
        <w:rPr/>
      </w:pPr>
      <w:r>
        <w:rPr/>
        <w:t xml:space="preserve">When a device communicates more frequently the frame counter will roll over sooner and the key will get blacklisted. At this point the next key in the sequence will be used. </w:t>
      </w:r>
    </w:p>
    <w:p>
      <w:pPr>
        <w:pStyle w:val="Normal"/>
        <w:ind w:left="720" w:hanging="0"/>
        <w:rPr/>
      </w:pPr>
      <w:r>
        <w:rPr/>
        <w:br/>
        <w:t xml:space="preserve">Robert said that it would be desirable if there is some mechanism that does really necessary have to be included in the MAC to only add the hooks but then have an outside mechanism use these hooks. </w:t>
        <w:br/>
        <w:br/>
        <w:t xml:space="preserve">Phil commented that a multi-hop network would not use the link key but instead a higher layer mechanism to handling security. </w:t>
        <w:br/>
        <w:br/>
        <w:t xml:space="preserve">Conceptually all the mechanism presented here should be part of the MAC. </w:t>
        <w:br/>
      </w:r>
    </w:p>
    <w:p>
      <w:pPr>
        <w:pStyle w:val="Normal"/>
        <w:ind w:left="720" w:hanging="720"/>
        <w:rPr/>
      </w:pPr>
      <w:r>
        <w:rPr>
          <w:b/>
        </w:rPr>
        <w:t>15:03</w:t>
      </w:r>
      <w:r>
        <w:rPr/>
        <w:tab/>
        <w:t xml:space="preserve">Robert’s presentation is concluded. </w:t>
      </w:r>
    </w:p>
    <w:p>
      <w:pPr>
        <w:pStyle w:val="Normal"/>
        <w:ind w:left="720" w:hanging="720"/>
        <w:rPr/>
      </w:pPr>
      <w:r>
        <w:rPr>
          <w:b/>
          <w:bCs/>
        </w:rPr>
        <w:t>15:03</w:t>
        <w:tab/>
      </w:r>
      <w:r>
        <w:rPr/>
        <w:t xml:space="preserve">The vice-chair, Marco Naeve, is calling a 5 minute recess for getting cookies and brownies. </w:t>
      </w:r>
    </w:p>
    <w:p>
      <w:pPr>
        <w:pStyle w:val="Normal"/>
        <w:ind w:left="720" w:hanging="720"/>
        <w:rPr/>
      </w:pPr>
      <w:r>
        <w:rPr/>
      </w:r>
    </w:p>
    <w:p>
      <w:pPr>
        <w:pStyle w:val="Normal"/>
        <w:ind w:left="720" w:hanging="720"/>
        <w:rPr/>
      </w:pPr>
      <w:r>
        <w:rPr>
          <w:b/>
        </w:rPr>
        <w:t>15:17</w:t>
      </w:r>
      <w:r>
        <w:rPr/>
        <w:tab/>
        <w:t>Meeting called to order by the vice-chair.</w:t>
        <w:br/>
        <w:br/>
        <w:t xml:space="preserve">Rene Struik is presenting document 802.15-05-0083-00-004b. </w:t>
        <w:br/>
        <w:t xml:space="preserve">The example shown on slide 3 is not completely correct. The item under (1) should say “Multicast enabled iff </w:t>
      </w:r>
      <w:r>
        <w:rPr>
          <w:i/>
          <w:iCs/>
        </w:rPr>
        <w:t>DestAddr=</w:t>
      </w:r>
      <w:r>
        <w:rPr/>
        <w:t>0xFFFX;”</w:t>
        <w:br/>
        <w:br/>
        <w:t xml:space="preserve">Slide 4 shows a decentralized approach where every device can create its own multicast group, while slide 3 shows the centralized approach. </w:t>
        <w:br/>
        <w:br/>
        <w:t xml:space="preserve">Rene is updating the revision of the document to 802.15-05-0083-01-004b. </w:t>
        <w:br/>
      </w:r>
    </w:p>
    <w:p>
      <w:pPr>
        <w:pStyle w:val="Normal"/>
        <w:ind w:left="720" w:hanging="720"/>
        <w:rPr/>
      </w:pPr>
      <w:r>
        <w:rPr>
          <w:b/>
          <w:bCs/>
        </w:rPr>
        <w:t>15:30</w:t>
        <w:tab/>
      </w:r>
      <w:r>
        <w:rPr/>
        <w:t xml:space="preserve">Rene Struik makes a motion to use one of the bits in the presently IEEE 802.15.4-2003 reserved fields in the frame control field of the MAC header as a </w:t>
      </w:r>
      <w:bookmarkStart w:id="3" w:name="OLE_LINK4"/>
      <w:r>
        <w:rPr/>
        <w:t xml:space="preserve">multicast </w:t>
      </w:r>
      <w:bookmarkEnd w:id="3"/>
      <w:r>
        <w:rPr/>
        <w:t xml:space="preserve">bit indicator (with 0 meaning multicast off and 1 meaning multicast on). Proposal using bit b7 of the FCF for this purpose. </w:t>
      </w:r>
    </w:p>
    <w:p>
      <w:pPr>
        <w:pStyle w:val="Normal"/>
        <w:ind w:left="720" w:hanging="720"/>
        <w:rPr/>
      </w:pPr>
      <w:r>
        <w:rPr/>
      </w:r>
    </w:p>
    <w:p>
      <w:pPr>
        <w:pStyle w:val="Normal"/>
        <w:ind w:left="720" w:hanging="720"/>
        <w:rPr/>
      </w:pPr>
      <w:r>
        <w:rPr/>
        <w:tab/>
        <w:t xml:space="preserve">Ed commented that the specification does note require that any other devices hear the message. Higher layer needs to retransmit the message. </w:t>
        <w:br/>
        <w:t xml:space="preserve">Ed feels more comfortable to call this a group addressing concept since not the entire multicast mechanism is included. Oyvind said that multicast / group addressing cannot use acknowledged data transfer making this more unreliable. </w:t>
      </w:r>
    </w:p>
    <w:p>
      <w:pPr>
        <w:pStyle w:val="Normal"/>
        <w:ind w:left="720" w:hanging="720"/>
        <w:rPr/>
      </w:pPr>
      <w:r>
        <w:rPr/>
      </w:r>
    </w:p>
    <w:p>
      <w:pPr>
        <w:pStyle w:val="Normal"/>
        <w:ind w:left="720" w:hanging="720"/>
        <w:rPr/>
      </w:pPr>
      <w:r>
        <w:rPr/>
        <w:tab/>
        <w:t>Following the discussions the motion is amended to state:</w:t>
      </w:r>
    </w:p>
    <w:p>
      <w:pPr>
        <w:pStyle w:val="Normal"/>
        <w:ind w:left="720" w:hanging="0"/>
        <w:rPr/>
      </w:pPr>
      <w:r>
        <w:rPr/>
        <w:t>Rene Struik makes a motion to use one of the bits in the presently IEEE 802.15.4-2003 reserved field sin the frame control field of the MAC header as a group address bit indicator (with 0 meaning group address off and 1 meaning group address on). Proposal using bit b7 of the FCF for this purpose.</w:t>
      </w:r>
    </w:p>
    <w:p>
      <w:pPr>
        <w:pStyle w:val="Normal"/>
        <w:ind w:left="720" w:hanging="0"/>
        <w:rPr/>
      </w:pPr>
      <w:r>
        <w:rPr/>
      </w:r>
    </w:p>
    <w:p>
      <w:pPr>
        <w:pStyle w:val="Normal"/>
        <w:ind w:left="720" w:hanging="0"/>
        <w:rPr/>
      </w:pPr>
      <w:r>
        <w:rPr/>
        <w:t xml:space="preserve">Ed Callaway is seconding the motion. </w:t>
        <w:br/>
        <w:t>Discussions on the motion:</w:t>
        <w:br/>
        <w:t>Joseph Redi said he prefers option 1 as shown on slide 3. Using this the addresses can have only one meaning. Oyvind is not convinced that group addressing is really necessary but he would prefer option 1.</w:t>
        <w:br/>
        <w:t xml:space="preserve">Bernd also asks if this is something that is really required adding even if application is required multicast can always be done by the higher layer using MAC level broadcast. The objective of TG4 is simplicity and low cost. </w:t>
        <w:br/>
        <w:t xml:space="preserve">Bernd said both are very good proposals and both have merits but do add complexity. Robert replied that he thinks this is easy to implement. </w:t>
        <w:br/>
        <w:t xml:space="preserve">With option 2, Phil is concerned about how many group addresses a device would have to support and his concern with option one is that 16 group addresses may not be sufficient. </w:t>
        <w:br/>
        <w:t xml:space="preserve">Zachary said that at yesterday’s straw poll it was clear there was not a large interest in multicast. Rene commented that security does support multicast and broadcast. </w:t>
      </w:r>
    </w:p>
    <w:p>
      <w:pPr>
        <w:pStyle w:val="Normal"/>
        <w:ind w:left="720" w:hanging="0"/>
        <w:rPr/>
      </w:pPr>
      <w:r>
        <w:rPr/>
      </w:r>
    </w:p>
    <w:p>
      <w:pPr>
        <w:pStyle w:val="Normal"/>
        <w:ind w:left="720" w:hanging="0"/>
        <w:rPr/>
      </w:pPr>
      <w:r>
        <w:rPr/>
        <w:t xml:space="preserve">There is a change in tomorrow’s schedule. AM1 will start with the PHY discussion and finish with the discussion of the motion on the table. AM2 will be used for MAC. </w:t>
        <w:br/>
      </w:r>
    </w:p>
    <w:p>
      <w:pPr>
        <w:pStyle w:val="Normal"/>
        <w:rPr/>
      </w:pPr>
      <w:r>
        <w:rPr>
          <w:b/>
        </w:rPr>
        <w:t>16:00</w:t>
      </w:r>
      <w:r>
        <w:rPr/>
        <w:tab/>
        <w:t>Meeting is in recess.</w:t>
      </w:r>
    </w:p>
    <w:p>
      <w:pPr>
        <w:pStyle w:val="Normal"/>
        <w:rPr/>
      </w:pPr>
      <w:r>
        <w:rPr/>
      </w:r>
    </w:p>
    <w:p>
      <w:pPr>
        <w:pStyle w:val="Normal"/>
        <w:ind w:left="720" w:hanging="720"/>
        <w:rPr/>
      </w:pPr>
      <w:r>
        <w:rPr>
          <w:b/>
        </w:rPr>
        <w:t>16:05</w:t>
      </w:r>
      <w:r>
        <w:rPr/>
        <w:tab/>
        <w:t xml:space="preserve">Meeting called to order by the chair. </w:t>
        <w:br/>
        <w:t xml:space="preserve">Phil does have an equation for macMaxFrameResponseTime. This issue will be discusses at tomorrow’s session. </w:t>
      </w:r>
    </w:p>
    <w:p>
      <w:pPr>
        <w:pStyle w:val="Normal"/>
        <w:ind w:left="720" w:hanging="720"/>
        <w:rPr/>
      </w:pPr>
      <w:r>
        <w:rPr>
          <w:b/>
          <w:bCs/>
        </w:rPr>
        <w:t>16:12</w:t>
        <w:tab/>
      </w:r>
      <w:r>
        <w:rPr/>
        <w:t xml:space="preserve">Continue MAC editing. </w:t>
      </w:r>
    </w:p>
    <w:p>
      <w:pPr>
        <w:pStyle w:val="Normal"/>
        <w:ind w:left="720" w:hanging="720"/>
        <w:rPr>
          <w:b/>
          <w:b/>
          <w:bCs/>
        </w:rPr>
      </w:pPr>
      <w:r>
        <w:rPr>
          <w:b/>
          <w:bCs/>
        </w:rPr>
      </w:r>
    </w:p>
    <w:p>
      <w:pPr>
        <w:pStyle w:val="Normal"/>
        <w:ind w:left="720" w:hanging="720"/>
        <w:rPr/>
      </w:pPr>
      <w:r>
        <w:rPr>
          <w:b/>
        </w:rPr>
        <w:t>18:01</w:t>
        <w:tab/>
      </w:r>
      <w:r>
        <w:rPr>
          <w:bCs/>
        </w:rPr>
        <w:t xml:space="preserve">Recess till 8am tomorrow morning. </w:t>
      </w:r>
      <w:r>
        <w:rPr>
          <w:b/>
        </w:rPr>
        <w:br/>
      </w:r>
    </w:p>
    <w:p>
      <w:pPr>
        <w:pStyle w:val="Normal"/>
        <w:ind w:left="720" w:hanging="720"/>
        <w:rPr/>
      </w:pPr>
      <w:r>
        <w:rPr>
          <w:b/>
          <w:sz w:val="28"/>
        </w:rPr>
        <w:t>Thursday 01/20/05 Morning Session</w:t>
      </w:r>
      <w:r>
        <w:rPr>
          <w:b/>
        </w:rPr>
        <w:br/>
      </w:r>
    </w:p>
    <w:p>
      <w:pPr>
        <w:pStyle w:val="Normal"/>
        <w:ind w:left="720" w:hanging="720"/>
        <w:rPr/>
      </w:pPr>
      <w:r>
        <w:rPr>
          <w:b/>
          <w:bCs/>
        </w:rPr>
        <w:t>08:16</w:t>
        <w:tab/>
      </w:r>
      <w:r>
        <w:rPr/>
        <w:t>Meeting called to order by the chair.</w:t>
      </w:r>
    </w:p>
    <w:p>
      <w:pPr>
        <w:pStyle w:val="Normal"/>
        <w:ind w:left="720" w:hanging="720"/>
        <w:rPr/>
      </w:pPr>
      <w:r>
        <w:rPr/>
        <w:tab/>
        <w:t>Robert Poor is reviewing the updated agenda. The bew version has the document number 802.15-04-0700-01-004b.</w:t>
        <w:br/>
        <w:br/>
        <w:t xml:space="preserve">Clint Powell is reviewing the current draft for the OQPSK PHY. Clint sent pdf to the team. </w:t>
        <w:br/>
        <w:t xml:space="preserve">Oyvind commented that the additional PHYs would be easier to implement if the chip rate would be the same. Ed commented that if we change the chip rate right now there would be something the in the standard has not been simulated right now. Oyvind said that the simulations can be done independent of the chip rate. </w:t>
        <w:br/>
        <w:t xml:space="preserve">Following a question from Hans, Clint commented that for the O-QPSK proposal the chip rate of 400kcps results in 200kcps on both the I and Q channel. </w:t>
        <w:br/>
        <w:br/>
        <w:t>Hans commented that there is a mismatch on how the chip rate is specified between the O-QPSK and PSSS. Colin said that table 1 of the draft specifies the over the air chip rate (transition time between constellation points).</w:t>
        <w:br/>
        <w:br/>
        <w:t xml:space="preserve">Bernd commented that Oyvind has a good comment but this can also be handled during the comment resolution from letter ballot. </w:t>
        <w:br/>
      </w:r>
    </w:p>
    <w:p>
      <w:pPr>
        <w:pStyle w:val="Normal"/>
        <w:ind w:left="720" w:hanging="720"/>
        <w:rPr/>
      </w:pPr>
      <w:r>
        <w:rPr>
          <w:b/>
        </w:rPr>
        <w:t>09:02</w:t>
      </w:r>
      <w:r>
        <w:rPr/>
        <w:tab/>
        <w:t xml:space="preserve">PHY clause review is completed. Clint will continue editing with the PHY editing team. </w:t>
        <w:br/>
      </w:r>
    </w:p>
    <w:p>
      <w:pPr>
        <w:pStyle w:val="Normal"/>
        <w:ind w:left="720" w:hanging="720"/>
        <w:rPr/>
      </w:pPr>
      <w:r>
        <w:rPr>
          <w:b/>
          <w:bCs/>
        </w:rPr>
        <w:t>09:08</w:t>
      </w:r>
      <w:r>
        <w:rPr>
          <w:bCs/>
        </w:rPr>
        <w:tab/>
        <w:t xml:space="preserve">Clinton Powell makes a motion to accept document 802.15-05-0087-00-004b as the draft for the PHY clause. Ed Callaway is seconding the motion. There is no discussion on the motion. There are no objections to the motion and it passes with unanimous consent. </w:t>
      </w:r>
    </w:p>
    <w:p>
      <w:pPr>
        <w:pStyle w:val="Normal"/>
        <w:ind w:left="720" w:hanging="720"/>
        <w:rPr>
          <w:bCs/>
        </w:rPr>
      </w:pPr>
      <w:r>
        <w:rPr>
          <w:bCs/>
        </w:rPr>
      </w:r>
    </w:p>
    <w:p>
      <w:pPr>
        <w:pStyle w:val="Normal"/>
        <w:ind w:left="720" w:hanging="720"/>
        <w:rPr/>
      </w:pPr>
      <w:r>
        <w:rPr>
          <w:b/>
        </w:rPr>
        <w:t>09:13</w:t>
      </w:r>
      <w:r>
        <w:rPr/>
        <w:tab/>
        <w:t xml:space="preserve">Continue discussion on motion on multicast (group addressing). </w:t>
        <w:br/>
        <w:br/>
        <w:t>Robert commented that we need to focus on the part that are required to complete the draft and not discuss items that are optional.</w:t>
        <w:br/>
      </w:r>
    </w:p>
    <w:p>
      <w:pPr>
        <w:pStyle w:val="Normal"/>
        <w:ind w:left="720" w:hanging="0"/>
        <w:rPr/>
      </w:pPr>
      <w:r>
        <w:rPr/>
        <w:t xml:space="preserve">Rene Struik is withdrawing the motion he presented on 1/19/05 at 15:30. Ed Callaway is agreeing to the withdrawal. </w:t>
      </w:r>
    </w:p>
    <w:p>
      <w:pPr>
        <w:pStyle w:val="Normal"/>
        <w:ind w:left="720" w:hanging="0"/>
        <w:rPr/>
      </w:pPr>
      <w:r>
        <w:rPr/>
      </w:r>
    </w:p>
    <w:p>
      <w:pPr>
        <w:pStyle w:val="Normal"/>
        <w:ind w:left="720" w:hanging="720"/>
        <w:rPr/>
      </w:pPr>
      <w:r>
        <w:rPr>
          <w:b/>
        </w:rPr>
        <w:t>09:19</w:t>
      </w:r>
      <w:r>
        <w:rPr/>
        <w:tab/>
        <w:t xml:space="preserve">Rene Struik is presenting the updated document containing the proposed security specification with the number 802.15-04-0539-01-004b. </w:t>
        <w:br/>
        <w:br/>
        <w:t xml:space="preserve">Zachary asked how this document differs from the one that Robert Cragie presented yesterday. Robert replied saying that it is technically identical just the terminology may be different. </w:t>
        <w:br/>
        <w:br/>
        <w:t xml:space="preserve">Ed commented that we should not worry about editorial changes but focus on the technical content of this proposal. </w:t>
        <w:br/>
        <w:br/>
        <w:t>Rene commented that the BlackListStatus does not significantly increase the implementation size.</w:t>
        <w:br/>
        <w:br/>
        <w:t xml:space="preserve">Oyvind commented that the current standard does not prevent anyone from associating in using security. Colin asked why is secured association is needed for, for instance 802.11 uses unsecured association. This can be handled by letter ballot comments. </w:t>
      </w:r>
    </w:p>
    <w:p>
      <w:pPr>
        <w:pStyle w:val="Normal"/>
        <w:ind w:left="720" w:hanging="720"/>
        <w:rPr/>
      </w:pPr>
      <w:r>
        <w:rPr/>
      </w:r>
    </w:p>
    <w:p>
      <w:pPr>
        <w:pStyle w:val="Normal"/>
        <w:ind w:left="720" w:hanging="0"/>
        <w:rPr/>
      </w:pPr>
      <w:r>
        <w:rPr/>
        <w:t>After some minor edits, the updated version is posted as 802.15-04-0539-02-004b.</w:t>
        <w:br/>
      </w:r>
    </w:p>
    <w:p>
      <w:pPr>
        <w:pStyle w:val="Normal"/>
        <w:rPr/>
      </w:pPr>
      <w:r>
        <w:rPr>
          <w:b/>
        </w:rPr>
        <w:t>10:01</w:t>
      </w:r>
      <w:r>
        <w:rPr/>
        <w:tab/>
        <w:t xml:space="preserve">Meeting in recess till 10:30am. </w:t>
        <w:br/>
        <w:br/>
      </w:r>
      <w:r>
        <w:rPr>
          <w:b/>
        </w:rPr>
        <w:t>10:35</w:t>
      </w:r>
      <w:r>
        <w:rPr/>
        <w:tab/>
        <w:t xml:space="preserve">Meeting called to order by the chair. </w:t>
      </w:r>
    </w:p>
    <w:p>
      <w:pPr>
        <w:pStyle w:val="Normal"/>
        <w:rPr/>
      </w:pPr>
      <w:r>
        <w:rPr/>
      </w:r>
    </w:p>
    <w:p>
      <w:pPr>
        <w:pStyle w:val="Normal"/>
        <w:ind w:left="720" w:hanging="720"/>
        <w:rPr>
          <w:bCs/>
        </w:rPr>
      </w:pPr>
      <w:r>
        <w:rPr>
          <w:bCs/>
        </w:rPr>
        <w:tab/>
        <w:t>Discussion of comment #82.</w:t>
        <w:br/>
        <w:t xml:space="preserve">Phil Beecher developed a definition of macMaxFrameResponseTime. </w:t>
        <w:br/>
        <w:t>macMaxFrameResponseTime can be derived for channels 11 to 26 as follows:</w:t>
      </w:r>
    </w:p>
    <w:p>
      <w:pPr>
        <w:pStyle w:val="Normal"/>
        <w:ind w:left="720" w:hanging="0"/>
        <w:rPr>
          <w:rFonts w:ascii="Courier New" w:hAnsi="Courier New" w:eastAsia="Courier New" w:cs="Courier New"/>
          <w:bCs/>
          <w:sz w:val="16"/>
        </w:rPr>
      </w:pPr>
      <w:r>
        <w:rPr>
          <w:rFonts w:eastAsia="Courier New" w:cs="Courier New" w:ascii="Courier New" w:hAnsi="Courier New"/>
          <w:bCs/>
          <w:sz w:val="16"/>
        </w:rPr>
        <w:t xml:space="preserve"> </w:t>
      </w:r>
    </w:p>
    <w:p>
      <w:pPr>
        <w:pStyle w:val="Normal"/>
        <w:ind w:left="720" w:hanging="0"/>
        <w:rPr>
          <w:rFonts w:ascii="Courier New" w:hAnsi="Courier New" w:cs="Courier New"/>
          <w:bCs/>
          <w:sz w:val="16"/>
        </w:rPr>
      </w:pPr>
      <w:r>
        <w:rPr>
          <w:rFonts w:cs="Courier New" w:ascii="Courier New" w:hAnsi="Courier New"/>
          <w:bCs/>
          <w:sz w:val="16"/>
        </w:rPr>
        <w:t>a = min( macMaxBE, macMaxCSMABackoffs )</w:t>
      </w:r>
    </w:p>
    <w:p>
      <w:pPr>
        <w:pStyle w:val="Normal"/>
        <w:ind w:left="720" w:hanging="0"/>
        <w:rPr>
          <w:rFonts w:ascii="Courier New" w:hAnsi="Courier New" w:cs="Courier New"/>
          <w:bCs/>
          <w:sz w:val="16"/>
        </w:rPr>
      </w:pPr>
      <w:r>
        <w:rPr>
          <w:rFonts w:cs="Courier New" w:ascii="Courier New" w:hAnsi="Courier New"/>
          <w:bCs/>
          <w:sz w:val="16"/>
        </w:rPr>
        <w:t>b = max( macMaxBE, macMaxCSMABackoffs)</w:t>
      </w:r>
    </w:p>
    <w:p>
      <w:pPr>
        <w:pStyle w:val="Normal"/>
        <w:ind w:left="720" w:hanging="0"/>
        <w:rPr>
          <w:rFonts w:ascii="Courier New" w:hAnsi="Courier New" w:eastAsia="Courier New" w:cs="Courier New"/>
          <w:bCs/>
          <w:sz w:val="16"/>
        </w:rPr>
      </w:pPr>
      <w:r>
        <w:rPr>
          <w:rFonts w:eastAsia="Courier New" w:cs="Courier New" w:ascii="Courier New" w:hAnsi="Courier New"/>
          <w:bCs/>
          <w:sz w:val="16"/>
        </w:rPr>
        <w:t xml:space="preserve"> </w:t>
      </w:r>
    </w:p>
    <w:p>
      <w:pPr>
        <w:pStyle w:val="Normal"/>
        <w:ind w:left="720" w:hanging="0"/>
        <w:rPr>
          <w:rFonts w:ascii="Courier New" w:hAnsi="Courier New" w:cs="Courier New"/>
          <w:bCs/>
          <w:sz w:val="16"/>
        </w:rPr>
      </w:pPr>
      <w:r>
        <w:rPr>
          <w:rFonts w:cs="Courier New" w:ascii="Courier New" w:hAnsi="Courier New"/>
          <w:bCs/>
          <w:sz w:val="16"/>
        </w:rPr>
        <w:t>aMaxFrameResponseTime = sum( 2 ** (macMinBE + k) - 1 ) for k = 0 to a</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sum( 2 ** k - 1 )  for k = a to b</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aMinSIFSPeriod</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10 * 2  ( for preamble and start of frame delimiter )</w:t>
      </w:r>
    </w:p>
    <w:p>
      <w:pPr>
        <w:pStyle w:val="Normal"/>
        <w:ind w:left="720" w:hanging="0"/>
        <w:rPr>
          <w:rFonts w:ascii="Courier New" w:hAnsi="Courier New" w:eastAsia="Courier New" w:cs="Courier New"/>
          <w:bCs/>
          <w:sz w:val="16"/>
        </w:rPr>
      </w:pPr>
      <w:r>
        <w:rPr>
          <w:rFonts w:eastAsia="Courier New" w:cs="Courier New" w:ascii="Courier New" w:hAnsi="Courier New"/>
          <w:bCs/>
          <w:sz w:val="16"/>
        </w:rPr>
        <w:t xml:space="preserve"> </w:t>
      </w:r>
    </w:p>
    <w:p>
      <w:pPr>
        <w:pStyle w:val="Normal"/>
        <w:ind w:left="720" w:hanging="0"/>
        <w:rPr>
          <w:rFonts w:ascii="Courier New" w:hAnsi="Courier New" w:cs="Courier New"/>
          <w:bCs/>
          <w:sz w:val="16"/>
        </w:rPr>
      </w:pPr>
      <w:r>
        <w:rPr>
          <w:rFonts w:cs="Courier New" w:ascii="Courier New" w:hAnsi="Courier New"/>
          <w:bCs/>
          <w:sz w:val="16"/>
        </w:rPr>
        <w:t>For the proposed default values of macMaxBE, macMinBE, and macMaxCSMABackoffs, and for slotted PANs this evaluates to</w:t>
      </w:r>
    </w:p>
    <w:p>
      <w:pPr>
        <w:pStyle w:val="Normal"/>
        <w:ind w:left="720" w:hanging="0"/>
        <w:rPr>
          <w:rFonts w:ascii="Courier New" w:hAnsi="Courier New" w:eastAsia="Courier New" w:cs="Courier New"/>
          <w:bCs/>
          <w:sz w:val="16"/>
        </w:rPr>
      </w:pPr>
      <w:r>
        <w:rPr>
          <w:rFonts w:eastAsia="Courier New" w:cs="Courier New" w:ascii="Courier New" w:hAnsi="Courier New"/>
          <w:bCs/>
          <w:sz w:val="16"/>
        </w:rPr>
        <w:t xml:space="preserve"> </w:t>
      </w:r>
    </w:p>
    <w:p>
      <w:pPr>
        <w:pStyle w:val="Normal"/>
        <w:ind w:left="720" w:hanging="0"/>
        <w:rPr>
          <w:rFonts w:ascii="Courier New" w:hAnsi="Courier New" w:cs="Courier New"/>
          <w:bCs/>
          <w:sz w:val="16"/>
        </w:rPr>
      </w:pPr>
      <w:r>
        <w:rPr>
          <w:rFonts w:cs="Courier New" w:ascii="Courier New" w:hAnsi="Courier New"/>
          <w:bCs/>
          <w:sz w:val="16"/>
        </w:rPr>
        <w:t xml:space="preserve">aMaxFrameResponseTime = ( 7 + 15 + 31 ) * 20  </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20</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10 * 2</w:t>
      </w:r>
    </w:p>
    <w:p>
      <w:pPr>
        <w:pStyle w:val="Normal"/>
        <w:ind w:left="720" w:hanging="0"/>
        <w:rPr>
          <w:bCs/>
        </w:rPr>
      </w:pPr>
      <w:r>
        <w:rPr>
          <w:rFonts w:eastAsia="Courier New" w:cs="Courier New" w:ascii="Courier New" w:hAnsi="Courier New"/>
          <w:bCs/>
          <w:sz w:val="16"/>
        </w:rPr>
        <w:t xml:space="preserve">                      </w:t>
      </w:r>
      <w:r>
        <w:rPr>
          <w:rFonts w:cs="Courier New" w:ascii="Courier New" w:hAnsi="Courier New"/>
          <w:bCs/>
          <w:sz w:val="16"/>
        </w:rPr>
        <w:t>= 1100</w:t>
      </w:r>
    </w:p>
    <w:p>
      <w:pPr>
        <w:pStyle w:val="Normal"/>
        <w:ind w:left="720" w:hanging="720"/>
        <w:rPr>
          <w:bCs/>
        </w:rPr>
      </w:pPr>
      <w:r>
        <w:rPr>
          <w:bCs/>
        </w:rPr>
      </w:r>
    </w:p>
    <w:p>
      <w:pPr>
        <w:pStyle w:val="Normal"/>
        <w:ind w:left="720" w:hanging="720"/>
        <w:rPr>
          <w:bCs/>
        </w:rPr>
      </w:pPr>
      <w:r>
        <w:rPr>
          <w:bCs/>
        </w:rPr>
        <w:tab/>
        <w:t>Oyvind commented that this is a channel depended formula since it is affected by the chip rate. Phil updates the formula to:</w:t>
      </w:r>
    </w:p>
    <w:p>
      <w:pPr>
        <w:pStyle w:val="Normal"/>
        <w:ind w:left="720" w:hanging="720"/>
        <w:rPr>
          <w:bCs/>
        </w:rPr>
      </w:pPr>
      <w:r>
        <w:rPr>
          <w:bCs/>
        </w:rPr>
      </w:r>
    </w:p>
    <w:p>
      <w:pPr>
        <w:pStyle w:val="Normal"/>
        <w:ind w:left="720" w:hanging="0"/>
        <w:rPr>
          <w:rFonts w:ascii="Courier New" w:hAnsi="Courier New" w:cs="Courier New"/>
          <w:bCs/>
          <w:sz w:val="16"/>
        </w:rPr>
      </w:pPr>
      <w:r>
        <w:rPr>
          <w:rFonts w:cs="Courier New" w:ascii="Courier New" w:hAnsi="Courier New"/>
          <w:bCs/>
          <w:sz w:val="16"/>
        </w:rPr>
        <w:t>aMaxFrameResponseTime = sum( 2 ** (macMinBE + k) - 1 ) * (symbols per octet)for k = 0 to a</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sum( 2 ** k - 1 ) * (symbols per octet) for k = a to b</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aMinSIFSPeriod</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length(phy header) * (symbols per octet)(for preamble and start of frame delimiter)</w:t>
      </w:r>
    </w:p>
    <w:p>
      <w:pPr>
        <w:pStyle w:val="Normal"/>
        <w:ind w:left="720" w:hanging="0"/>
        <w:rPr>
          <w:bCs/>
        </w:rPr>
      </w:pPr>
      <w:r>
        <w:rPr>
          <w:rFonts w:eastAsia="Courier New" w:cs="Courier New" w:ascii="Courier New" w:hAnsi="Courier New"/>
          <w:bCs/>
          <w:sz w:val="16"/>
        </w:rPr>
        <w:t xml:space="preserve">                        </w:t>
      </w:r>
      <w:r>
        <w:rPr>
          <w:rFonts w:cs="Courier New" w:ascii="Courier New" w:hAnsi="Courier New"/>
          <w:bCs/>
          <w:sz w:val="16"/>
        </w:rPr>
        <w:t>+ aMaxPhyPacketSize * (symbols per octet)</w:t>
      </w:r>
    </w:p>
    <w:p>
      <w:pPr>
        <w:pStyle w:val="Normal"/>
        <w:ind w:left="720" w:hanging="0"/>
        <w:rPr>
          <w:rFonts w:ascii="Courier New" w:hAnsi="Courier New" w:cs="Courier New"/>
          <w:bCs/>
          <w:sz w:val="16"/>
        </w:rPr>
      </w:pPr>
      <w:r>
        <w:rPr>
          <w:rFonts w:cs="Courier New" w:ascii="Courier New" w:hAnsi="Courier New"/>
          <w:bCs/>
          <w:sz w:val="16"/>
        </w:rPr>
      </w:r>
    </w:p>
    <w:p>
      <w:pPr>
        <w:pStyle w:val="Normal"/>
        <w:ind w:left="720" w:hanging="0"/>
        <w:rPr>
          <w:rFonts w:ascii="Courier New" w:hAnsi="Courier New" w:cs="Courier New"/>
          <w:bCs/>
          <w:sz w:val="16"/>
        </w:rPr>
      </w:pPr>
      <w:r>
        <w:rPr>
          <w:rFonts w:cs="Courier New" w:ascii="Courier New" w:hAnsi="Courier New"/>
          <w:bCs/>
          <w:sz w:val="16"/>
        </w:rPr>
        <w:t>For the proposed default values of macMaxBE (5), macMinBE (3), and macMaxCSMABackoffs (3), and for slotted PANs this evaluates to</w:t>
      </w:r>
    </w:p>
    <w:p>
      <w:pPr>
        <w:pStyle w:val="Normal"/>
        <w:ind w:left="720" w:hanging="0"/>
        <w:rPr>
          <w:rFonts w:ascii="Courier New" w:hAnsi="Courier New" w:eastAsia="Courier New" w:cs="Courier New"/>
          <w:bCs/>
          <w:sz w:val="16"/>
        </w:rPr>
      </w:pPr>
      <w:r>
        <w:rPr>
          <w:rFonts w:eastAsia="Courier New" w:cs="Courier New" w:ascii="Courier New" w:hAnsi="Courier New"/>
          <w:bCs/>
          <w:sz w:val="16"/>
        </w:rPr>
        <w:t xml:space="preserve"> </w:t>
      </w:r>
    </w:p>
    <w:p>
      <w:pPr>
        <w:pStyle w:val="Normal"/>
        <w:ind w:left="720" w:hanging="0"/>
        <w:rPr>
          <w:rFonts w:ascii="Courier New" w:hAnsi="Courier New" w:cs="Courier New"/>
          <w:bCs/>
          <w:sz w:val="16"/>
        </w:rPr>
      </w:pPr>
      <w:r>
        <w:rPr>
          <w:rFonts w:cs="Courier New" w:ascii="Courier New" w:hAnsi="Courier New"/>
          <w:bCs/>
          <w:sz w:val="16"/>
        </w:rPr>
        <w:t xml:space="preserve">aMaxFrameResponseTime = ( 7 + 15 + 31 ) * 20  </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20</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10 * 2</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127 * 2</w:t>
      </w:r>
    </w:p>
    <w:p>
      <w:pPr>
        <w:pStyle w:val="Normal"/>
        <w:ind w:left="720" w:hanging="720"/>
        <w:rPr>
          <w:bCs/>
        </w:rPr>
      </w:pPr>
      <w:r>
        <w:rPr>
          <w:rFonts w:eastAsia="Courier New" w:cs="Courier New" w:ascii="Courier New" w:hAnsi="Courier New"/>
          <w:bCs/>
          <w:sz w:val="16"/>
        </w:rPr>
        <w:t xml:space="preserve">                      </w:t>
      </w:r>
      <w:r>
        <w:rPr>
          <w:rFonts w:cs="Courier New" w:ascii="Courier New" w:hAnsi="Courier New"/>
          <w:bCs/>
          <w:sz w:val="16"/>
        </w:rPr>
        <w:tab/>
        <w:t xml:space="preserve">       = 1354</w:t>
      </w:r>
    </w:p>
    <w:p>
      <w:pPr>
        <w:pStyle w:val="Normal"/>
        <w:ind w:left="720" w:hanging="720"/>
        <w:rPr>
          <w:bCs/>
        </w:rPr>
      </w:pPr>
      <w:r>
        <w:rPr>
          <w:bCs/>
        </w:rPr>
      </w:r>
    </w:p>
    <w:p>
      <w:pPr>
        <w:pStyle w:val="Normal"/>
        <w:ind w:left="720" w:hanging="720"/>
        <w:rPr/>
      </w:pPr>
      <w:r>
        <w:rPr>
          <w:b/>
          <w:bCs/>
        </w:rPr>
        <w:t>10:55</w:t>
        <w:tab/>
      </w:r>
      <w:r>
        <w:rPr/>
        <w:t xml:space="preserve">Continue MAC editing. </w:t>
      </w:r>
      <w:r>
        <w:rPr>
          <w:bCs/>
        </w:rPr>
        <w:tab/>
      </w:r>
    </w:p>
    <w:p>
      <w:pPr>
        <w:pStyle w:val="Normal"/>
        <w:ind w:left="720" w:hanging="720"/>
        <w:rPr>
          <w:bCs/>
        </w:rPr>
      </w:pPr>
      <w:r>
        <w:rPr>
          <w:bCs/>
        </w:rPr>
      </w:r>
    </w:p>
    <w:p>
      <w:pPr>
        <w:pStyle w:val="Normal"/>
        <w:ind w:left="720" w:hanging="720"/>
        <w:rPr/>
      </w:pPr>
      <w:r>
        <w:rPr>
          <w:b/>
        </w:rPr>
        <w:t>12:21</w:t>
      </w:r>
      <w:r>
        <w:rPr/>
        <w:tab/>
        <w:t xml:space="preserve">Continue discussion on the </w:t>
      </w:r>
      <w:r>
        <w:rPr>
          <w:bCs/>
        </w:rPr>
        <w:t>macMaxFrameResponseTime:</w:t>
      </w:r>
    </w:p>
    <w:p>
      <w:pPr>
        <w:pStyle w:val="Normal"/>
        <w:ind w:left="720" w:hanging="0"/>
        <w:rPr>
          <w:rFonts w:ascii="Courier New" w:hAnsi="Courier New" w:cs="Courier New"/>
          <w:bCs/>
          <w:sz w:val="16"/>
        </w:rPr>
      </w:pPr>
      <w:r>
        <w:rPr>
          <w:rFonts w:cs="Courier New" w:ascii="Courier New" w:hAnsi="Courier New"/>
          <w:bCs/>
          <w:sz w:val="16"/>
        </w:rPr>
      </w:r>
    </w:p>
    <w:p>
      <w:pPr>
        <w:pStyle w:val="Normal"/>
        <w:ind w:left="720" w:hanging="0"/>
        <w:rPr>
          <w:rFonts w:ascii="Courier New" w:hAnsi="Courier New" w:cs="Courier New"/>
          <w:bCs/>
          <w:sz w:val="16"/>
        </w:rPr>
      </w:pPr>
      <w:r>
        <w:rPr>
          <w:rFonts w:cs="Courier New" w:ascii="Courier New" w:hAnsi="Courier New"/>
          <w:bCs/>
          <w:sz w:val="16"/>
        </w:rPr>
        <w:t>a = min( macMaxBE - macMinBE, macMaxCSMABackoffs);</w:t>
      </w:r>
    </w:p>
    <w:p>
      <w:pPr>
        <w:pStyle w:val="Normal"/>
        <w:ind w:left="720" w:hanging="0"/>
        <w:rPr>
          <w:rFonts w:ascii="Courier New" w:hAnsi="Courier New" w:eastAsia="Courier New" w:cs="Courier New"/>
          <w:bCs/>
          <w:sz w:val="16"/>
        </w:rPr>
      </w:pPr>
      <w:r>
        <w:rPr>
          <w:rFonts w:eastAsia="Courier New" w:cs="Courier New" w:ascii="Courier New" w:hAnsi="Courier New"/>
          <w:bCs/>
          <w:sz w:val="16"/>
        </w:rPr>
        <w:t xml:space="preserve"> </w:t>
      </w:r>
    </w:p>
    <w:p>
      <w:pPr>
        <w:pStyle w:val="Normal"/>
        <w:ind w:left="720" w:hanging="0"/>
        <w:rPr>
          <w:rFonts w:ascii="Courier New" w:hAnsi="Courier New" w:cs="Courier New"/>
          <w:bCs/>
          <w:sz w:val="16"/>
        </w:rPr>
      </w:pPr>
      <w:r>
        <w:rPr>
          <w:rFonts w:cs="Courier New" w:ascii="Courier New" w:hAnsi="Courier New"/>
          <w:bCs/>
          <w:sz w:val="16"/>
        </w:rPr>
        <w:t xml:space="preserve">aMaxFrameResponseTime = sum( 2 ** (macMinBE + k) - 1 ) * (symbols per  backoff  ) for k = 0 to a -1 </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xml:space="preserve">+  ( 2 ^ macMaxBE - 1 ) * (macMaxCSMABackoffs - a) * (symbols per  backoff ) </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xml:space="preserve">+ aMinSIFSPeriod </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xml:space="preserve">+  length(preamble + SFD)  *  (symbols per octet)  (  preamble and start of frame delimiter ) </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xml:space="preserve">+  aMaxPHYPacketSize * (symbols per octet ) </w:t>
      </w:r>
    </w:p>
    <w:p>
      <w:pPr>
        <w:pStyle w:val="Normal"/>
        <w:ind w:left="720" w:hanging="0"/>
        <w:rPr>
          <w:rFonts w:ascii="Courier New" w:hAnsi="Courier New" w:eastAsia="Courier New" w:cs="Courier New"/>
          <w:bCs/>
          <w:sz w:val="16"/>
        </w:rPr>
      </w:pPr>
      <w:r>
        <w:rPr>
          <w:rFonts w:eastAsia="Courier New" w:cs="Courier New" w:ascii="Courier New" w:hAnsi="Courier New"/>
          <w:bCs/>
          <w:sz w:val="16"/>
        </w:rPr>
        <w:t xml:space="preserve"> </w:t>
      </w:r>
    </w:p>
    <w:p>
      <w:pPr>
        <w:pStyle w:val="Normal"/>
        <w:ind w:left="720" w:hanging="0"/>
        <w:rPr>
          <w:rFonts w:ascii="Courier New" w:hAnsi="Courier New" w:cs="Courier New"/>
          <w:bCs/>
          <w:sz w:val="16"/>
        </w:rPr>
      </w:pPr>
      <w:r>
        <w:rPr>
          <w:rFonts w:cs="Courier New" w:ascii="Courier New" w:hAnsi="Courier New"/>
          <w:bCs/>
          <w:sz w:val="16"/>
        </w:rPr>
        <w:t>For the proposed default values of macMaxBE  (5) , macMinBE (3) , and macMaxCSMABackoffs  (4) , and for slotted PANs this evaluates to</w:t>
      </w:r>
    </w:p>
    <w:p>
      <w:pPr>
        <w:pStyle w:val="Normal"/>
        <w:ind w:left="720" w:hanging="0"/>
        <w:rPr>
          <w:rFonts w:ascii="Courier New" w:hAnsi="Courier New" w:eastAsia="Courier New" w:cs="Courier New"/>
          <w:bCs/>
          <w:sz w:val="16"/>
        </w:rPr>
      </w:pPr>
      <w:r>
        <w:rPr>
          <w:rFonts w:eastAsia="Courier New" w:cs="Courier New" w:ascii="Courier New" w:hAnsi="Courier New"/>
          <w:bCs/>
          <w:sz w:val="16"/>
        </w:rPr>
        <w:t xml:space="preserve"> </w:t>
      </w:r>
    </w:p>
    <w:p>
      <w:pPr>
        <w:pStyle w:val="Normal"/>
        <w:ind w:left="720" w:hanging="0"/>
        <w:rPr>
          <w:rFonts w:ascii="Courier New" w:hAnsi="Courier New" w:cs="Courier New"/>
          <w:bCs/>
          <w:sz w:val="16"/>
        </w:rPr>
      </w:pPr>
      <w:r>
        <w:rPr>
          <w:rFonts w:cs="Courier New" w:ascii="Courier New" w:hAnsi="Courier New"/>
          <w:bCs/>
          <w:sz w:val="16"/>
        </w:rPr>
        <w:t xml:space="preserve">aMaxFrameResponseTime = ( 7 + 15 + 31 + 31  ) * 20  </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20</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xml:space="preserve">+ 10 * 2 </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xml:space="preserve">+ 127 * 2 </w:t>
      </w:r>
    </w:p>
    <w:p>
      <w:pPr>
        <w:pStyle w:val="Normal"/>
        <w:ind w:left="720" w:hanging="0"/>
        <w:rPr>
          <w:bCs/>
        </w:rPr>
      </w:pPr>
      <w:r>
        <w:rPr>
          <w:rFonts w:eastAsia="Courier New" w:cs="Courier New" w:ascii="Courier New" w:hAnsi="Courier New"/>
          <w:bCs/>
          <w:sz w:val="16"/>
        </w:rPr>
        <w:t xml:space="preserve">                      </w:t>
      </w:r>
      <w:r>
        <w:rPr>
          <w:rFonts w:cs="Courier New" w:ascii="Courier New" w:hAnsi="Courier New"/>
          <w:bCs/>
          <w:sz w:val="16"/>
        </w:rPr>
        <w:t>= 1974 symbols</w:t>
      </w:r>
    </w:p>
    <w:p>
      <w:pPr>
        <w:pStyle w:val="Normal"/>
        <w:ind w:left="720" w:hanging="720"/>
        <w:rPr>
          <w:bCs/>
        </w:rPr>
      </w:pPr>
      <w:r>
        <w:rPr>
          <w:bCs/>
        </w:rPr>
      </w:r>
    </w:p>
    <w:p>
      <w:pPr>
        <w:pStyle w:val="Normal"/>
        <w:ind w:left="720" w:hanging="0"/>
        <w:rPr>
          <w:bCs/>
        </w:rPr>
      </w:pPr>
      <w:r>
        <w:rPr>
          <w:bCs/>
        </w:rPr>
        <w:t xml:space="preserve">This is accepted as is but may get more scrutiny during letter ballot. </w:t>
      </w:r>
    </w:p>
    <w:p>
      <w:pPr>
        <w:pStyle w:val="Normal"/>
        <w:ind w:left="720" w:hanging="720"/>
        <w:rPr>
          <w:bCs/>
        </w:rPr>
      </w:pPr>
      <w:r>
        <w:rPr>
          <w:bCs/>
        </w:rPr>
      </w:r>
    </w:p>
    <w:p>
      <w:pPr>
        <w:pStyle w:val="Normal"/>
        <w:ind w:left="720" w:hanging="0"/>
        <w:rPr>
          <w:bCs/>
        </w:rPr>
      </w:pPr>
      <w:r>
        <w:rPr>
          <w:bCs/>
        </w:rPr>
        <w:t xml:space="preserve">Oyvind and Ed commented that comment #66 will probably receive additional letter ballot comments.  </w:t>
        <w:br/>
      </w:r>
    </w:p>
    <w:p>
      <w:pPr>
        <w:pStyle w:val="Normal"/>
        <w:ind w:left="720" w:hanging="720"/>
        <w:rPr/>
      </w:pPr>
      <w:r>
        <w:rPr>
          <w:b/>
          <w:bCs/>
        </w:rPr>
        <w:t>12:31</w:t>
      </w:r>
      <w:r>
        <w:rPr>
          <w:bCs/>
        </w:rPr>
        <w:tab/>
        <w:t>Meeting in recess till 13:30.</w:t>
      </w:r>
    </w:p>
    <w:p>
      <w:pPr>
        <w:pStyle w:val="Normal"/>
        <w:ind w:left="720" w:hanging="720"/>
        <w:rPr>
          <w:bCs/>
        </w:rPr>
      </w:pPr>
      <w:r>
        <w:rPr>
          <w:bCs/>
        </w:rPr>
      </w:r>
    </w:p>
    <w:p>
      <w:pPr>
        <w:pStyle w:val="Normal"/>
        <w:ind w:left="720" w:hanging="720"/>
        <w:rPr>
          <w:b/>
          <w:b/>
          <w:sz w:val="28"/>
        </w:rPr>
      </w:pPr>
      <w:r>
        <w:rPr>
          <w:b/>
          <w:sz w:val="28"/>
        </w:rPr>
        <w:t>Thursday 01/20/05 Afternoon Session</w:t>
      </w:r>
    </w:p>
    <w:p>
      <w:pPr>
        <w:pStyle w:val="Normal"/>
        <w:ind w:left="720" w:hanging="720"/>
        <w:rPr>
          <w:b/>
          <w:b/>
          <w:sz w:val="28"/>
        </w:rPr>
      </w:pPr>
      <w:r>
        <w:rPr>
          <w:b/>
          <w:sz w:val="28"/>
        </w:rPr>
      </w:r>
    </w:p>
    <w:p>
      <w:pPr>
        <w:pStyle w:val="Normal"/>
        <w:ind w:left="720" w:hanging="720"/>
        <w:rPr/>
      </w:pPr>
      <w:r>
        <w:rPr>
          <w:b/>
          <w:bCs/>
        </w:rPr>
        <w:t>13:39</w:t>
      </w:r>
      <w:r>
        <w:rPr>
          <w:bCs/>
        </w:rPr>
        <w:tab/>
        <w:t xml:space="preserve">Meeting called to order by the chair. </w:t>
        <w:br/>
        <w:br/>
        <w:t>Rene Struik continues to present document 802.15-05-0539-02-004b.</w:t>
      </w:r>
    </w:p>
    <w:p>
      <w:pPr>
        <w:pStyle w:val="Normal"/>
        <w:ind w:left="720" w:hanging="720"/>
        <w:rPr>
          <w:bCs/>
        </w:rPr>
      </w:pPr>
      <w:r>
        <w:rPr>
          <w:bCs/>
        </w:rPr>
      </w:r>
    </w:p>
    <w:p>
      <w:pPr>
        <w:pStyle w:val="Normal"/>
        <w:ind w:left="720" w:hanging="0"/>
        <w:rPr/>
      </w:pPr>
      <w:r>
        <w:rPr/>
        <w:t xml:space="preserve">Oyvind argued that section 3.2.3 of the document means that the bit order is reversed. Robert said that two of the fields shown are multi-byte fields and do have an endianness. </w:t>
      </w:r>
    </w:p>
    <w:p>
      <w:pPr>
        <w:pStyle w:val="Normal"/>
        <w:ind w:left="720" w:hanging="720"/>
        <w:rPr>
          <w:bCs/>
        </w:rPr>
      </w:pPr>
      <w:r>
        <w:rPr>
          <w:bCs/>
        </w:rPr>
      </w:r>
    </w:p>
    <w:p>
      <w:pPr>
        <w:pStyle w:val="Normal"/>
        <w:ind w:left="720" w:hanging="720"/>
        <w:rPr>
          <w:bCs/>
        </w:rPr>
      </w:pPr>
      <w:r>
        <w:rPr>
          <w:bCs/>
        </w:rPr>
        <w:tab/>
        <w:t xml:space="preserve">Rene objects to stating “A multi-octet field shall be ordered least-significant byte leftmost; each 1-octet field shall be ordered least significant bit leftmost.” in this section because it is not the right place for it. </w:t>
        <w:br/>
        <w:t xml:space="preserve">Ed commented that the order of the bits is specified but not the order of the bytes. </w:t>
        <w:br/>
        <w:br/>
        <w:t xml:space="preserve">Robert said that comment # 82 needs an additional PIB attribute. </w:t>
        <w:br/>
        <w:br/>
        <w:t xml:space="preserve">Robert commented that there are 2 options for handling security. Either the higher layer always chooses the security level or the MAC decides on the security level. </w:t>
        <w:br/>
        <w:br/>
        <w:t xml:space="preserve">Oyvind commented that using the minimum security level would mean that a device could not send a message unsecured if the level is set to security even if security is not necessary. Robert commented that this is not necessary because the MAC Data primitive has already a parameter for this. The only purpose of this seems to be just for parameter checking. This discussion applies to outgoing messages only and does not apply for received packets. Rene commented that the minimum security level can be used for the cases when there is no primitive parameter that specifies the security level. </w:t>
      </w:r>
    </w:p>
    <w:p>
      <w:pPr>
        <w:pStyle w:val="Normal"/>
        <w:ind w:left="720" w:hanging="720"/>
        <w:rPr>
          <w:bCs/>
        </w:rPr>
      </w:pPr>
      <w:r>
        <w:rPr>
          <w:bCs/>
        </w:rPr>
      </w:r>
    </w:p>
    <w:p>
      <w:pPr>
        <w:pStyle w:val="Normal"/>
        <w:ind w:left="720" w:hanging="0"/>
        <w:rPr>
          <w:bCs/>
        </w:rPr>
      </w:pPr>
      <w:r>
        <w:rPr>
          <w:bCs/>
        </w:rPr>
        <w:t xml:space="preserve">Robert Cragie said that comments #82 and #191 and will be closed by adding a PIB parameter for setting the security level. </w:t>
        <w:br/>
      </w:r>
    </w:p>
    <w:p>
      <w:pPr>
        <w:pStyle w:val="Normal"/>
        <w:ind w:left="720" w:hanging="720"/>
        <w:rPr/>
      </w:pPr>
      <w:r>
        <w:rPr>
          <w:b/>
          <w:bCs/>
        </w:rPr>
        <w:t>15:00</w:t>
      </w:r>
      <w:r>
        <w:rPr>
          <w:bCs/>
        </w:rPr>
        <w:tab/>
        <w:t>Recess for 3 minutes to get ice</w:t>
      </w:r>
    </w:p>
    <w:p>
      <w:pPr>
        <w:pStyle w:val="Normal"/>
        <w:ind w:left="720" w:hanging="720"/>
        <w:rPr>
          <w:bCs/>
        </w:rPr>
      </w:pPr>
      <w:r>
        <w:rPr>
          <w:bCs/>
        </w:rPr>
      </w:r>
    </w:p>
    <w:p>
      <w:pPr>
        <w:pStyle w:val="Normal"/>
        <w:ind w:left="720" w:hanging="720"/>
        <w:rPr/>
      </w:pPr>
      <w:r>
        <w:rPr>
          <w:b/>
          <w:bCs/>
        </w:rPr>
        <w:t>15:05</w:t>
      </w:r>
      <w:r>
        <w:rPr>
          <w:bCs/>
        </w:rPr>
        <w:tab/>
        <w:t xml:space="preserve">Meeting called to order by the chair. </w:t>
        <w:br/>
      </w:r>
    </w:p>
    <w:p>
      <w:pPr>
        <w:pStyle w:val="Normal"/>
        <w:ind w:left="720" w:hanging="0"/>
        <w:rPr>
          <w:bCs/>
        </w:rPr>
      </w:pPr>
      <w:r>
        <w:rPr>
          <w:bCs/>
        </w:rPr>
        <w:t xml:space="preserve">There was a very long discussion on item 3 of section 3.3.1 outgoing frame operation on which key to use (link or network). Rene would like to use the link key by default to prevent the sequence counter to run up. </w:t>
        <w:br/>
        <w:t xml:space="preserve">Zachary commented that the procedure for deciding which key to use should not be part of the MAC layer.  </w:t>
      </w:r>
    </w:p>
    <w:p>
      <w:pPr>
        <w:pStyle w:val="Normal"/>
        <w:ind w:left="720" w:hanging="0"/>
        <w:rPr>
          <w:bCs/>
        </w:rPr>
      </w:pPr>
      <w:r>
        <w:rPr>
          <w:bCs/>
        </w:rPr>
      </w:r>
    </w:p>
    <w:p>
      <w:pPr>
        <w:pStyle w:val="Normal"/>
        <w:ind w:left="720" w:hanging="0"/>
        <w:rPr>
          <w:bCs/>
        </w:rPr>
      </w:pPr>
      <w:r>
        <w:rPr>
          <w:bCs/>
        </w:rPr>
        <w:t xml:space="preserve">Section 3b was completely removed from sub-section 3.3.2. </w:t>
        <w:br/>
        <w:br/>
        <w:t>In respect to section 3.3.2 on incoming frame operation need to verify if the status of the security operations is indicated to the higher layer.</w:t>
        <w:br/>
        <w:br/>
        <w:t>Group would like to vote on this document now even if there are items missing.</w:t>
      </w:r>
    </w:p>
    <w:p>
      <w:pPr>
        <w:pStyle w:val="Normal"/>
        <w:ind w:left="720" w:hanging="0"/>
        <w:rPr>
          <w:bCs/>
        </w:rPr>
      </w:pPr>
      <w:r>
        <w:rPr>
          <w:bCs/>
        </w:rPr>
      </w:r>
    </w:p>
    <w:p>
      <w:pPr>
        <w:pStyle w:val="Normal"/>
        <w:ind w:left="720" w:hanging="0"/>
        <w:rPr>
          <w:bCs/>
        </w:rPr>
      </w:pPr>
      <w:r>
        <w:rPr>
          <w:bCs/>
        </w:rPr>
        <w:t xml:space="preserve">Oyvind commented that he would like to see the security status enumerations should be added to the other MAC status enumerations. Values that are not returned outside the security suite should be removed form the table. </w:t>
      </w:r>
    </w:p>
    <w:p>
      <w:pPr>
        <w:pStyle w:val="Normal"/>
        <w:ind w:left="720" w:hanging="720"/>
        <w:rPr>
          <w:bCs/>
        </w:rPr>
      </w:pPr>
      <w:r>
        <w:rPr>
          <w:bCs/>
        </w:rPr>
      </w:r>
    </w:p>
    <w:p>
      <w:pPr>
        <w:pStyle w:val="Normal"/>
        <w:ind w:left="720" w:hanging="720"/>
        <w:rPr/>
      </w:pPr>
      <w:r>
        <w:rPr>
          <w:b/>
          <w:bCs/>
        </w:rPr>
        <w:t>15:43</w:t>
      </w:r>
      <w:r>
        <w:rPr>
          <w:bCs/>
        </w:rPr>
        <w:tab/>
        <w:t xml:space="preserve">Ed Callaway moved that the security editing team finishes the security draft guided by the technical content of documents 802.15-04-0539-02-004b and 802.15-05-0082-01-004b as amended in the minutes in this session. In cases of conflict between the documents 802.15-05-0082-01-004b take precedence. </w:t>
        <w:br/>
        <w:t xml:space="preserve">Rene Struik is seconding the motion. </w:t>
      </w:r>
    </w:p>
    <w:p>
      <w:pPr>
        <w:pStyle w:val="Normal"/>
        <w:ind w:left="720" w:hanging="720"/>
        <w:rPr/>
      </w:pPr>
      <w:r>
        <w:rPr>
          <w:bCs/>
        </w:rPr>
        <w:tab/>
        <w:t>Rene would like to remove the 2</w:t>
      </w:r>
      <w:r>
        <w:rPr>
          <w:bCs/>
          <w:vertAlign w:val="superscript"/>
        </w:rPr>
        <w:t>nd</w:t>
      </w:r>
      <w:r>
        <w:rPr>
          <w:bCs/>
        </w:rPr>
        <w:t xml:space="preserve"> sentence from the motion. </w:t>
      </w:r>
    </w:p>
    <w:p>
      <w:pPr>
        <w:pStyle w:val="Normal"/>
        <w:ind w:left="720" w:hanging="0"/>
        <w:rPr>
          <w:bCs/>
        </w:rPr>
      </w:pPr>
      <w:r>
        <w:rPr>
          <w:bCs/>
        </w:rPr>
        <w:t xml:space="preserve">There are no additional discussions on the motion. There are no objections to the motion. </w:t>
        <w:br/>
        <w:t xml:space="preserve">The motion passes with unanimous consent. </w:t>
      </w:r>
    </w:p>
    <w:p>
      <w:pPr>
        <w:pStyle w:val="Normal"/>
        <w:ind w:left="720" w:hanging="0"/>
        <w:rPr>
          <w:bCs/>
        </w:rPr>
      </w:pPr>
      <w:r>
        <w:rPr>
          <w:bCs/>
        </w:rPr>
      </w:r>
    </w:p>
    <w:p>
      <w:pPr>
        <w:pStyle w:val="Normal"/>
        <w:rPr/>
      </w:pPr>
      <w:r>
        <w:rPr>
          <w:b/>
          <w:bCs/>
        </w:rPr>
        <w:t>15:54</w:t>
      </w:r>
      <w:r>
        <w:rPr>
          <w:bCs/>
        </w:rPr>
        <w:tab/>
        <w:t>Recess till 16:15.</w:t>
      </w:r>
    </w:p>
    <w:p>
      <w:pPr>
        <w:pStyle w:val="Normal"/>
        <w:rPr>
          <w:bCs/>
        </w:rPr>
      </w:pPr>
      <w:r>
        <w:rPr>
          <w:bCs/>
        </w:rPr>
      </w:r>
    </w:p>
    <w:p>
      <w:pPr>
        <w:pStyle w:val="Normal"/>
        <w:ind w:left="720" w:hanging="720"/>
        <w:rPr/>
      </w:pPr>
      <w:r>
        <w:rPr>
          <w:b/>
          <w:bCs/>
        </w:rPr>
        <w:t>16:19</w:t>
      </w:r>
      <w:r>
        <w:rPr>
          <w:bCs/>
        </w:rPr>
        <w:tab/>
        <w:t xml:space="preserve">Meeting called to order by the chair. </w:t>
        <w:br/>
      </w:r>
    </w:p>
    <w:p>
      <w:pPr>
        <w:pStyle w:val="Normal"/>
        <w:ind w:left="720" w:hanging="720"/>
        <w:rPr/>
      </w:pPr>
      <w:r>
        <w:rPr>
          <w:b/>
          <w:bCs/>
        </w:rPr>
        <w:t>16:27</w:t>
      </w:r>
      <w:r>
        <w:rPr>
          <w:bCs/>
        </w:rPr>
        <w:tab/>
        <w:t>Phil Beecher makes a motion that the task group empowers the technical editor to create a draft document that includes the contents of all sub-editor activities as authorized in this session. Robert Cragie is seconding the motion.</w:t>
        <w:br/>
        <w:t xml:space="preserve">There is no discussion on the motion. There are no objections to the motion and it passes with unanimous consent. </w:t>
        <w:br/>
        <w:br/>
        <w:t>Listing remaining activities and responsibilities:</w:t>
      </w:r>
    </w:p>
    <w:p>
      <w:pPr>
        <w:pStyle w:val="Normal"/>
        <w:ind w:left="720" w:hanging="720"/>
        <w:rPr>
          <w:bCs/>
        </w:rPr>
      </w:pPr>
      <w:r>
        <w:rPr>
          <w:bCs/>
        </w:rPr>
      </w:r>
    </w:p>
    <w:tbl>
      <w:tblPr>
        <w:tblW w:w="8748" w:type="dxa"/>
        <w:jc w:val="left"/>
        <w:tblInd w:w="828" w:type="dxa"/>
        <w:tblLayout w:type="fixed"/>
        <w:tblCellMar>
          <w:top w:w="0" w:type="dxa"/>
          <w:left w:w="108" w:type="dxa"/>
          <w:bottom w:w="0" w:type="dxa"/>
          <w:right w:w="108" w:type="dxa"/>
        </w:tblCellMar>
      </w:tblPr>
      <w:tblGrid>
        <w:gridCol w:w="5375"/>
        <w:gridCol w:w="1609"/>
        <w:gridCol w:w="1764"/>
      </w:tblGrid>
      <w:tr>
        <w:trPr/>
        <w:tc>
          <w:tcPr>
            <w:tcW w:w="53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hat</w:t>
            </w:r>
          </w:p>
        </w:tc>
        <w:tc>
          <w:tcPr>
            <w:tcW w:w="16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ho</w:t>
            </w:r>
          </w:p>
        </w:tc>
        <w:tc>
          <w:tcPr>
            <w:tcW w:w="17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By When</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Adopt a motion: “The group empowers the technical editor to create a draft document that includes the contents of all sub-editor activities as authorized in this session.”</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TG4</w:t>
            </w:r>
          </w:p>
        </w:tc>
        <w:tc>
          <w:tcPr>
            <w:tcW w:w="1764" w:type="dxa"/>
            <w:tcBorders>
              <w:top w:val="single" w:sz="6" w:space="0" w:color="000080"/>
              <w:left w:val="single" w:sz="6" w:space="0" w:color="000080"/>
              <w:bottom w:val="single" w:sz="6" w:space="0" w:color="000080"/>
              <w:right w:val="single" w:sz="6" w:space="0" w:color="000080"/>
            </w:tcBorders>
          </w:tcPr>
          <w:p>
            <w:pPr>
              <w:pStyle w:val="Normal"/>
              <w:rPr/>
            </w:pPr>
            <w:r>
              <w:rPr/>
              <w:t>Adopted.</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Draft and edit Clause 5</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Marco</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Draft and edit Clause 6</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Clint</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Draft and edit Clause 7 (MAC).  Clean up, add in Phil B’s formula, distinguish parent and outgoing superframe.</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Monique</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Draft and edit 7.5.8</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Robert Cragie</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Draft and edit 7.6 and Annex B (CCM*)</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Rene</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Edit 5.4.6 (Security overview), mail to Marco</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Rene</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Screen Clause 7.1 for security related issues,  mail to Monique</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Robert</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Screen Clause 7 (for parts not otherwise covered by Robert Cragie) for security issues, mail to Monique.</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Rene</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Update PICS (Annex C): C.7.3 (MAC), send to Marco for integration</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Phil Beecher</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Update Annex F</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Clint</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Fill in holes in the comment database</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TG4</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The Chair is instructed to present a motion at the Working Group Plenary closing meeting requesting that the TG4b draft be sent to the 802.15 working group for 40 day letter ballot, starting no later than 31 Jan 2005.</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TG4</w:t>
            </w:r>
          </w:p>
        </w:tc>
        <w:tc>
          <w:tcPr>
            <w:tcW w:w="1764" w:type="dxa"/>
            <w:tcBorders>
              <w:top w:val="single" w:sz="6" w:space="0" w:color="000080"/>
              <w:left w:val="single" w:sz="6" w:space="0" w:color="000080"/>
              <w:bottom w:val="single" w:sz="6" w:space="0" w:color="000080"/>
              <w:right w:val="single" w:sz="6" w:space="0" w:color="000080"/>
            </w:tcBorders>
          </w:tcPr>
          <w:p>
            <w:pPr>
              <w:pStyle w:val="Normal"/>
              <w:rPr/>
            </w:pPr>
            <w:r>
              <w:rPr/>
              <w:t>Adoted.</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Construct WG motion</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Rob P.</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Write closing report</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Rob P.</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Letter Ballot</w:t>
            </w:r>
          </w:p>
        </w:tc>
        <w:tc>
          <w:tcPr>
            <w:tcW w:w="16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64" w:type="dxa"/>
            <w:tcBorders>
              <w:top w:val="single" w:sz="6" w:space="0" w:color="000080"/>
              <w:left w:val="single" w:sz="6" w:space="0" w:color="000080"/>
              <w:bottom w:val="single" w:sz="6" w:space="0" w:color="000080"/>
              <w:right w:val="single" w:sz="6" w:space="0" w:color="000080"/>
            </w:tcBorders>
          </w:tcPr>
          <w:p>
            <w:pPr>
              <w:pStyle w:val="Normal"/>
              <w:rPr/>
            </w:pPr>
            <w:r>
              <w:rPr/>
              <w:t>28 Jan – 8 Mar</w:t>
            </w:r>
          </w:p>
        </w:tc>
      </w:tr>
    </w:tbl>
    <w:p>
      <w:pPr>
        <w:pStyle w:val="Normal"/>
        <w:ind w:left="720" w:hanging="720"/>
        <w:rPr>
          <w:bCs/>
        </w:rPr>
      </w:pPr>
      <w:r>
        <w:rPr>
          <w:bCs/>
        </w:rPr>
      </w:r>
    </w:p>
    <w:p>
      <w:pPr>
        <w:pStyle w:val="Normal"/>
        <w:ind w:left="720" w:hanging="720"/>
        <w:rPr/>
      </w:pPr>
      <w:r>
        <w:rPr>
          <w:b/>
        </w:rPr>
        <w:t>16:51</w:t>
        <w:tab/>
      </w:r>
      <w:r>
        <w:rPr>
          <w:bCs/>
        </w:rPr>
        <w:t>Ed Callaway makes a motion instruct the chair, Robert Poor, to present a motion to the working group at the plenary closing meeting requesting the draft be sent the 802.15 working group for 40 day letter ballot, starting no later than the 31</w:t>
      </w:r>
      <w:r>
        <w:rPr>
          <w:bCs/>
          <w:vertAlign w:val="superscript"/>
        </w:rPr>
        <w:t>st</w:t>
      </w:r>
      <w:r>
        <w:rPr>
          <w:bCs/>
        </w:rPr>
        <w:t xml:space="preserve"> of January 2005. Rene Struik is seconding the motion. There is no discussion on the motion. There are no objections to the motion and it passes with unanimous consent. </w:t>
        <w:br/>
      </w:r>
    </w:p>
    <w:p>
      <w:pPr>
        <w:pStyle w:val="Normal"/>
        <w:ind w:left="720" w:hanging="720"/>
        <w:rPr/>
      </w:pPr>
      <w:r>
        <w:rPr>
          <w:b/>
          <w:bCs/>
        </w:rPr>
        <w:t>16:58</w:t>
        <w:tab/>
      </w:r>
      <w:r>
        <w:rPr/>
        <w:t xml:space="preserve">Monique Brown is reviewing the comment database with the document number 802.15-04-0234-18-004b for remaining items. </w:t>
        <w:br/>
        <w:br/>
        <w:t>Following some updated the document has been updated to 802.15-04-0234-19-004b.</w:t>
      </w:r>
    </w:p>
    <w:p>
      <w:pPr>
        <w:pStyle w:val="Normal"/>
        <w:ind w:left="720" w:hanging="720"/>
        <w:rPr/>
      </w:pPr>
      <w:r>
        <w:rPr/>
      </w:r>
    </w:p>
    <w:p>
      <w:pPr>
        <w:pStyle w:val="Normal"/>
        <w:ind w:left="720" w:hanging="720"/>
        <w:rPr/>
      </w:pPr>
      <w:r>
        <w:rPr>
          <w:b/>
        </w:rPr>
        <w:t>17:32</w:t>
      </w:r>
      <w:r>
        <w:rPr/>
        <w:tab/>
        <w:t xml:space="preserve">Robert discusses the process. Following the completion of the draft there will be a 40 letter ballot during which the voting member of the 802.15 working member get a chance to review and vote on the document. There are 3 types of comments, editorial, technical, and technical required. Once the comments are received, evaluated and acted on. Once this is completed there will be a 15 day recirculation ballot. </w:t>
      </w:r>
    </w:p>
    <w:p>
      <w:pPr>
        <w:pStyle w:val="Normal"/>
        <w:ind w:left="720" w:hanging="720"/>
        <w:rPr/>
      </w:pPr>
      <w:r>
        <w:rPr/>
      </w:r>
    </w:p>
    <w:p>
      <w:pPr>
        <w:pStyle w:val="Normal"/>
        <w:ind w:left="720" w:hanging="720"/>
        <w:rPr/>
      </w:pPr>
      <w:r>
        <w:rPr>
          <w:b/>
        </w:rPr>
        <w:t>17:51</w:t>
      </w:r>
      <w:r>
        <w:rPr/>
        <w:tab/>
        <w:t xml:space="preserve">Ed Callaway makes a motion to adjournd. Phil Beecher is seconding the motion. There is no discussion on the motion. There are no objections to the motion and it passes with unanimous consent. </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5</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15-05-0056-00-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eastAsia="Times New Roman" w:cs="Times New Roman"/>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globalinc.org/standards_technology/Secure/v1.0/UHF-class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16:00Z</dcterms:created>
  <dc:creator>Marco Naeve</dc:creator>
  <dc:description/>
  <dc:language>en-US</dc:language>
  <cp:lastModifiedBy>Marco Naeve</cp:lastModifiedBy>
  <cp:lastPrinted>2002-02-15T13:58:00Z</cp:lastPrinted>
  <dcterms:modified xsi:type="dcterms:W3CDTF">2005-01-28T16:16:00Z</dcterms:modified>
  <cp:revision>2</cp:revision>
  <dc:subject>Montery Interim Meeting January 2005</dc:subject>
  <dc:title>Meeting Minutes for 802.15 TG4b</dc:title>
</cp:coreProperties>
</file>