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9 Submission for Coex 40 MHz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jc w:val="both"/>
                              <w:rPr>
                                <w:rFonts w:ascii="Arial" w:hAnsi="Arial" w:cs="Arial"/>
                                <w:color w:val="000000"/>
                                <w:sz w:val="20"/>
                                <w:lang w:val="en-US"/>
                              </w:rPr>
                            </w:pPr>
                            <w:r>
                              <w:rPr>
                                <w:rFonts w:cs="Arial" w:ascii="Arial" w:hAnsi="Arial"/>
                                <w:color w:val="000000"/>
                                <w:sz w:val="20"/>
                                <w:lang w:val="en-US"/>
                              </w:rPr>
                              <w:t>9044,  9041,  9009,  9304,  9188</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6.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34 comments:</w:t>
                      </w:r>
                    </w:p>
                    <w:p>
                      <w:pPr>
                        <w:pStyle w:val="Normal"/>
                        <w:jc w:val="both"/>
                        <w:rPr>
                          <w:rFonts w:ascii="Arial" w:hAnsi="Arial" w:cs="Arial"/>
                          <w:color w:val="000000"/>
                          <w:sz w:val="20"/>
                          <w:lang w:val="en-US"/>
                        </w:rPr>
                      </w:pPr>
                      <w:r>
                        <w:rPr>
                          <w:rFonts w:cs="Arial" w:ascii="Arial" w:hAnsi="Arial"/>
                          <w:color w:val="000000"/>
                          <w:sz w:val="20"/>
                          <w:lang w:val="en-US"/>
                        </w:rPr>
                        <w:t>9044,  9041,  9009,  9304,  9188</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t>The changes marked in this document are based on TGn Draft version P802.11n D6.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MCS</w:t>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30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use of 40 MHz channels in the 2.4 GHz band will have issues with Bluetooth which also operates in this band.  Currently there is no action specified in 802.11n that provides for co-existence with other incumbents in this band.</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When in 40 MHz operation limit that operation to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Recommended practice language is inserted into Annex T.5 for additional scanning.  In D6.0 page 533 line 25 insert “It is recommended that prior to establishing a 20/40 MHz BSS in the 2.4 GHz band, the HT STA check if non-802.11 devices are operating in the area and if detected a 20/40 MHz BSS not be established.”  Then on page 534 line 30 insert “It is recommended that HT STAs that are associated with a forty MHz capable HT AP whose BSS is operating on a channel in the 2.4 GHz band monitor channels for non-802.11 devices and upon detection signal Forty MHz Intolerance to their associated AP.”</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09</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 the two will mutually interfere. There is no provision in the current 802.11n specification to detect the presence of non-802.11 devices when starting 40 MHz channel operation, which swamps over 50% of the available 2.4 GHz spectrum.</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Starting on line 22, it is recommended to change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Recommended practice language is inserted into Annex T.5 for additional scanning.  In D6.0 page 533 line 25 insert “It is recommended that prior to establishing a 20/40 MHz BSS in the 2.4 GHz band, the HT STA check if non-802.11 devices are operating in the area and if detected a 20/40 MHz BSS not be established.”  Then on page 534 line 30 insert “It is recommended that HT STAs that are associated with a forty MHz capable HT AP whose BSS is operating on a channel in the 2.4 GHz band monitor channels for non-802.11 devices and upon detection signal Forty MHz Intolerance to their associated AP.”</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1</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802.11n operating in 40MHz channels in the 2.4GHz band will have severe co-existence problems with Bluetooth, as the two will mutually interfere. There is no provision in the current 802.11n specification to detect the presence of non-802.11 devices when starting 40 MHz channel operation, which occupies over 50% of the available 2.4 GHz spectrum.  Document 08/893r0 investigates Bluetooth voice performance in the presence of a 40 MHz link, but appears to do so using a PAN profile which will not accurately represent the impact of 40 MHz channel operation on a typical Bluetooth voice application.  The coexistence performance issues would have been much more apparent had the performance of the hands free profile, for example, been measured, especially in the presence of two or more Bluetooth links using the hands free profile.</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Modify line 22 to read "When using 40 MHz channels, it can operate in the channels defined in 20.3.15.1 and 20.3.15.2." to "When using 40 MHz channels, it can only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Recommended practice language is inserted into Annex T.5 for additional scanning.  In D6.0 page 533 line 25 insert “It is recommended that prior to establishing a 20/40 MHz BSS in the 2.4 GHz band, the HT STA check if non-802.11 devices are operating in the area and if detected a 20/40 MHz BSS not be established.”  Then on page 534 line 30 insert “It is recommended that HT STAs that are associated with a forty MHz capable HT AP whose BSS is operating on a channel in the 2.4 GHz band monitor channels for non-802.11 devices and upon detection signal Forty MHz Intolerance to their associated AP.”</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044</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318.18</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20.3.15</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line 22, replace "When using 40 MHz channels, it can operate in the channels defined in 20.3.15.1 and 20.3.15.2." to "When using 40 MHz channels, it can operate in the channels defined in 20.3.15.2."</w:t>
            </w:r>
          </w:p>
        </w:tc>
        <w:tc>
          <w:tcPr>
            <w:tcW w:w="2332" w:type="dxa"/>
            <w:tcBorders>
              <w:right w:val="single" w:sz="4" w:space="0" w:color="C0C0C0"/>
            </w:tcBorders>
            <w:vAlign w:val="bottom"/>
          </w:tcPr>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Recommended practice language is inserted into Annex T.5 for additional scanning.  In D6.0 page 533 line 25 insert “It is recommended that prior to establishing a 20/40 MHz BSS in the 2.4 GHz band, the HT STA check if non-802.11 devices are operating in the area and if detected a 20/40 MHz BSS not be established.”  Then on page 534 line 30 insert “It is recommended that HT STAs that are associated with a forty MHz capable HT AP whose BSS is operating on a channel in the 2.4 GHz band monitor channels for non-802.11 devices and upon detection signal Forty MHz Intolerance to their associated AP.”</w:t>
            </w:r>
          </w:p>
        </w:tc>
      </w:tr>
      <w:tr>
        <w:trPr>
          <w:trHeight w:val="3672"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9188</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523.47</w:t>
            </w:r>
          </w:p>
        </w:tc>
        <w:tc>
          <w:tcPr>
            <w:tcW w:w="990" w:type="dxa"/>
            <w:tcBorders>
              <w:right w:val="single" w:sz="4" w:space="0" w:color="C0C0C0"/>
            </w:tcBorders>
            <w:vAlign w:val="bottom"/>
          </w:tcPr>
          <w:p>
            <w:pPr>
              <w:pStyle w:val="Normal"/>
              <w:rPr/>
            </w:pPr>
            <w:r>
              <w:rPr>
                <w:rFonts w:cs="Arial" w:ascii="Arial" w:hAnsi="Arial"/>
                <w:color w:val="000000"/>
                <w:sz w:val="20"/>
                <w:lang w:val="en-US"/>
              </w:rPr>
              <w:t>T.5.2</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Coexistence of non-802.11n networks:</w:t>
            </w:r>
          </w:p>
          <w:p>
            <w:pPr>
              <w:pStyle w:val="Normal"/>
              <w:rPr>
                <w:rFonts w:ascii="Arial" w:hAnsi="Arial" w:cs="Arial"/>
                <w:color w:val="000000"/>
                <w:sz w:val="20"/>
                <w:lang w:val="en-US"/>
              </w:rPr>
            </w:pPr>
            <w:r>
              <w:rPr>
                <w:rFonts w:cs="Arial" w:ascii="Arial" w:hAnsi="Arial"/>
                <w:color w:val="000000"/>
                <w:sz w:val="20"/>
                <w:lang w:val="en-US"/>
              </w:rPr>
              <w:t>The intent to promote sharing of the 2.4GHz spectrum under the Bluetooth WPAN case is a laudable one.  One can also foresee other Wireless standards (e.g 802.16) that will also want to share the 2.4 GHz spectrum.  While a sensing mechanism is provided for sensing non-HT 802.11OBSS, the only mechanisms for reporting issues with WPAN, WMAN, WRAN, etc. is setting the "20/40 MHz BSS Intolerant Channel Report" element (Clause 7.3.2.59 on page 83) or the "Forty MHz Intolerant" bit in the HT capabilities info field (sub clause 7.3.2.57 on page 70).  No guidance is given for under which circumstances this bit should be set, nor how to detect these networks.  Surely some SINR criterion should be adde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While the reason for rejection of a similar comment in LB124 and LB129 was that the designer has the freedom to do as they wish with the 40MHz Intolerant mechanisms, but coexistence with non-802.11 networks in the 2.4GHz band should be addressed in the standard.</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lang w:val="en-US"/>
              </w:rPr>
            </w:pPr>
            <w:r>
              <w:rPr>
                <w:rFonts w:cs="Arial" w:ascii="Arial" w:hAnsi="Arial"/>
                <w:color w:val="000000"/>
                <w:sz w:val="20"/>
                <w:lang w:val="en-US"/>
              </w:rPr>
              <w:t>I've give this some futher thought, and I believe using a TDMA-approach, similar to 802.15.2's "Alternating wireless medium access" could be developed with the existing PCO mechanism.  PCO uses the time-domain to manage 20MHz and 40MHz devices.  An enhancement to the PCO mechanism, or a requirement for 802.15.2's AWMA should be provided in the draft.</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The 802.15.2 mechanism(s) (e.g. "Alternating wireless medium access" should be required to allow Bluetooth (and other networks) to co-exist with 40MHz 802.11n devices.  Consider extending PCO to include a quiet period for non-802.11n devices to operate.</w:t>
            </w:r>
          </w:p>
        </w:tc>
        <w:tc>
          <w:tcPr>
            <w:tcW w:w="2332" w:type="dxa"/>
            <w:tcBorders>
              <w:right w:val="single" w:sz="4" w:space="0" w:color="C0C0C0"/>
            </w:tcBorders>
            <w:vAlign w:val="bottom"/>
          </w:tcPr>
          <w:p>
            <w:pPr>
              <w:pStyle w:val="Normal"/>
              <w:rPr/>
            </w:pPr>
            <w:r>
              <w:rPr>
                <w:rFonts w:cs="Arial" w:ascii="Arial" w:hAnsi="Arial"/>
                <w:color w:val="000000"/>
                <w:sz w:val="20"/>
                <w:lang w:val="en-US"/>
              </w:rPr>
              <w:t xml:space="preserve">Couter.  Though T.5.2 uses 802.15.1 as an example, use of the </w:t>
            </w:r>
            <w:r>
              <w:rPr>
                <w:lang w:val="en-US"/>
              </w:rPr>
              <w:t>Forty MHz Intolerance bit is not specific to any system.</w:t>
            </w:r>
            <w:r>
              <w:rPr>
                <w:rFonts w:cs="Arial" w:ascii="Arial" w:hAnsi="Arial"/>
                <w:color w:val="000000"/>
                <w:sz w:val="20"/>
                <w:lang w:val="en-US"/>
              </w:rPr>
              <w:t xml:space="preserve"> </w:t>
            </w:r>
          </w:p>
          <w:p>
            <w:pPr>
              <w:pStyle w:val="Normal"/>
              <w:rPr/>
            </w:pPr>
            <w:r>
              <w:rPr>
                <w:rFonts w:cs="Arial" w:ascii="Arial" w:hAnsi="Arial"/>
                <w:color w:val="000000"/>
                <w:sz w:val="20"/>
                <w:lang w:val="en-US"/>
              </w:rPr>
              <w:t>When the</w:t>
            </w:r>
            <w:r>
              <w:rPr>
                <w:lang w:val="en-US"/>
              </w:rPr>
              <w:t xml:space="preserve"> Forty MHz Intolerance bit is set is left to the implementer.  This allows most flexibility in its use. Disagree with the commenter, how to detect these neighboring non-802.11 networks should be left to the implementer.</w:t>
            </w:r>
          </w:p>
          <w:p>
            <w:pPr>
              <w:pStyle w:val="Normal"/>
              <w:rPr>
                <w:lang w:val="en-US"/>
              </w:rPr>
            </w:pPr>
            <w:r>
              <w:rPr>
                <w:lang w:val="en-US"/>
              </w:rPr>
            </w:r>
          </w:p>
          <w:p>
            <w:pPr>
              <w:pStyle w:val="Normal"/>
              <w:rPr>
                <w:lang w:val="en-US"/>
              </w:rPr>
            </w:pPr>
            <w:r>
              <w:rPr>
                <w:lang w:val="en-US"/>
              </w:rPr>
              <w:t>Regarding a modification to the PCO mechanism or a time-domain system:</w:t>
            </w:r>
          </w:p>
          <w:p>
            <w:pPr>
              <w:pStyle w:val="Normal"/>
              <w:rPr>
                <w:lang w:val="en-US"/>
              </w:rPr>
            </w:pPr>
            <w:r>
              <w:rPr>
                <w:lang w:val="en-US"/>
              </w:rPr>
              <w:t>1.  The efficiency of such a scheme would be poor as the timing granularity is uncomfortably short to work with SCO (~3ms period).</w:t>
            </w:r>
          </w:p>
          <w:p>
            <w:pPr>
              <w:pStyle w:val="Normal"/>
              <w:rPr>
                <w:lang w:val="en-US"/>
              </w:rPr>
            </w:pPr>
            <w:r>
              <w:rPr>
                <w:lang w:val="en-US"/>
              </w:rPr>
              <w:t>2.  There is no BT OTA protocol that allows a BT system to honour a PCO-like schedule.  The only possibility is for an 802.11 AP to attempt to follow the SCO schedule of a single BT master.   It couldn't cope with multiple BT masters,  as they have asynchronous clocks.</w:t>
            </w:r>
          </w:p>
          <w:p>
            <w:pPr>
              <w:pStyle w:val="Normal"/>
              <w:rPr>
                <w:lang w:val="en-US"/>
              </w:rPr>
            </w:pPr>
            <w:r>
              <w:rPr>
                <w:lang w:val="en-US"/>
              </w:rPr>
            </w:r>
          </w:p>
          <w:p>
            <w:pPr>
              <w:pStyle w:val="Normal"/>
              <w:rPr>
                <w:lang w:val="en-US"/>
              </w:rPr>
            </w:pPr>
            <w:r>
              <w:rPr>
                <w:lang w:val="en-US"/>
              </w:rPr>
              <w:t>Recommended practice language is inserted into Annex T.5 for additional scanning.  In D6.0 page 533 line 25 insert “It is recommended that prior to establishing a 20/40 MHz BSS in the 2.4 GHz band, the HT STA check if non-802.11 devices are operating in the area and if detected a 20/40 MHz BSS not be established.”  Then on page 534 line 30 insert “It is recommended that HT STAs that are associated with a forty MHz capable HT AP whose BSS is operating on a channel in the 2.4 GHz band monitor channels for non-802.11 devices and upon detection signal Forty MHz Intolerance to their associated AP.”</w:t>
            </w:r>
          </w:p>
        </w:tc>
      </w:tr>
    </w:tbl>
    <w:p>
      <w:pPr>
        <w:pStyle w:val="Normal"/>
        <w:rPr>
          <w:lang w:val="en-US"/>
        </w:rPr>
      </w:pPr>
      <w:r>
        <w:rPr>
          <w:lang w:val="en-US"/>
        </w:rPr>
      </w:r>
    </w:p>
    <w:p>
      <w:pPr>
        <w:pStyle w:val="Normal"/>
        <w:rPr>
          <w:lang w:val="en-US"/>
        </w:rPr>
      </w:pPr>
      <w:r>
        <w:rPr>
          <w:lang w:val="en-US"/>
        </w:rPr>
      </w:r>
    </w:p>
    <w:p>
      <w:pPr>
        <w:pStyle w:val="Normal"/>
        <w:rPr>
          <w:b/>
          <w:b/>
          <w:bCs/>
          <w:sz w:val="36"/>
          <w:szCs w:val="28"/>
          <w:lang w:val="en-US"/>
        </w:rPr>
      </w:pPr>
      <w:r>
        <w:rPr>
          <w:b/>
          <w:bCs/>
          <w:sz w:val="36"/>
          <w:szCs w:val="28"/>
          <w:lang w:val="en-US"/>
        </w:rPr>
        <w:t>Discussion</w:t>
      </w:r>
    </w:p>
    <w:p>
      <w:pPr>
        <w:pStyle w:val="Normal"/>
        <w:rPr>
          <w:b/>
          <w:b/>
          <w:bCs/>
          <w:sz w:val="36"/>
          <w:szCs w:val="28"/>
          <w:lang w:val="en-US"/>
        </w:rPr>
      </w:pPr>
      <w:r>
        <w:rPr>
          <w:b/>
          <w:bCs/>
          <w:sz w:val="36"/>
          <w:szCs w:val="28"/>
          <w:lang w:val="en-US"/>
        </w:rPr>
      </w:r>
    </w:p>
    <w:p>
      <w:pPr>
        <w:pStyle w:val="Normal"/>
        <w:rPr>
          <w:lang w:val="en-US"/>
        </w:rPr>
      </w:pPr>
      <w:r>
        <w:rPr>
          <w:lang w:val="en-US"/>
        </w:rPr>
      </w:r>
    </w:p>
    <w:p>
      <w:pPr>
        <w:pStyle w:val="Normal"/>
        <w:rPr>
          <w:lang w:val="en-US"/>
        </w:rPr>
      </w:pPr>
      <w:r>
        <w:rPr>
          <w:lang w:val="en-US"/>
        </w:rPr>
        <w:t>Resolution</w:t>
      </w:r>
    </w:p>
    <w:p>
      <w:pPr>
        <w:pStyle w:val="Normal"/>
        <w:rPr>
          <w:lang w:val="en-US"/>
        </w:rPr>
      </w:pPr>
      <w:r>
        <w:rPr>
          <w:lang w:val="en-US"/>
        </w:rPr>
        <w:t xml:space="preserve">Counter.  A 20/40 MHz BSS coexistence solution is defined in draft D6.0, which includes signaling of Forty MHz Intolerance.  Clause T.5.2 describes these mechanisms to promote sharing with an example of 802.15.1 WPAN devices.  </w:t>
      </w:r>
    </w:p>
    <w:p>
      <w:pPr>
        <w:pStyle w:val="Normal"/>
        <w:rPr>
          <w:lang w:val="en-US"/>
        </w:rPr>
      </w:pPr>
      <w:r>
        <w:rPr>
          <w:lang w:val="en-US"/>
        </w:rPr>
      </w:r>
    </w:p>
    <w:p>
      <w:pPr>
        <w:pStyle w:val="Normal"/>
        <w:rPr/>
      </w:pPr>
      <w:r>
        <w:rPr>
          <w:lang w:val="en-US"/>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rPr>
          <w:lang w:val="en-US"/>
        </w:rPr>
      </w:pPr>
      <w:r>
        <w:rPr>
          <w:lang w:val="en-US"/>
        </w:rPr>
      </w:r>
    </w:p>
    <w:p>
      <w:pPr>
        <w:pStyle w:val="Normal"/>
        <w:rPr>
          <w:lang w:val="en-US"/>
        </w:rPr>
      </w:pPr>
      <w:r>
        <w:rPr>
          <w:lang w:val="en-US"/>
        </w:rPr>
        <w:t>Recommended practice language is inserted into Annex T.5 for additional scanning.  In D6.0 page 533 line 25 insert “It is recommended that prior to establishing a 20/40 MHz BSS in the 2.4 GHz band, the HT STA check if non-802.11 devices are operating in the area and if detected a 20/40 MHz BSS not be established.”  Then on page 534 line 30 insert “It is recommended that HT STAs that are associated with a forty MHz capable HT AP whose BSS is operating on a channel in the 2.4 GHz band monitor channels for non-802.11 devices and upon detection signal Forty MHz Intolerance to their associated AP.”</w:t>
      </w:r>
    </w:p>
    <w:p>
      <w:pPr>
        <w:pStyle w:val="Normal"/>
        <w:rPr>
          <w:lang w:val="en-US"/>
        </w:rPr>
      </w:pPr>
      <w:r>
        <w:rPr>
          <w:lang w:val="en-US"/>
        </w:rPr>
      </w:r>
    </w:p>
    <w:p>
      <w:pPr>
        <w:pStyle w:val="Normal"/>
        <w:rPr>
          <w:lang w:val="en-US"/>
        </w:rPr>
      </w:pPr>
      <w:r>
        <w:rPr>
          <w:lang w:val="en-US"/>
        </w:rPr>
      </w:r>
    </w:p>
    <w:p>
      <w:pPr>
        <w:pStyle w:val="Normal"/>
        <w:rPr>
          <w:b/>
          <w:b/>
          <w:bCs/>
          <w:sz w:val="32"/>
          <w:szCs w:val="24"/>
          <w:lang w:val="en-US"/>
        </w:rPr>
      </w:pPr>
      <w:r>
        <w:rPr>
          <w:b/>
          <w:bCs/>
          <w:sz w:val="32"/>
          <w:szCs w:val="24"/>
          <w:lang w:val="en-US"/>
        </w:rPr>
        <w:t>For clarity:</w:t>
      </w:r>
    </w:p>
    <w:p>
      <w:pPr>
        <w:pStyle w:val="Normal"/>
        <w:rPr>
          <w:b/>
          <w:b/>
          <w:bCs/>
          <w:lang w:val="en-US"/>
        </w:rPr>
      </w:pPr>
      <w:r>
        <w:rPr>
          <w:b/>
          <w:bCs/>
          <w:lang w:val="en-US"/>
        </w:rPr>
        <w:t>D6.0 page 533 line 25 insert</w:t>
      </w:r>
    </w:p>
    <w:p>
      <w:pPr>
        <w:pStyle w:val="Normal"/>
        <w:rPr/>
      </w:pPr>
      <w:r>
        <w:rPr>
          <w:lang w:val="en-US"/>
        </w:rPr>
        <w:t>An additional constraint on establishing a 20/40 MHz BSS includes the allowance for any 802.11 device to explicitly prohibit the operation of the 20/40 BSS mode due to other considerations. For example, if an</w:t>
      </w:r>
    </w:p>
    <w:p>
      <w:pPr>
        <w:pStyle w:val="Normal"/>
        <w:rPr>
          <w:lang w:val="en-US"/>
        </w:rPr>
      </w:pPr>
      <w:r>
        <w:rPr>
          <w:lang w:val="en-US"/>
        </w:rPr>
        <w:t xml:space="preserve">802.15.1 WPAN device is operating in the area, that device is likely to be unable to communicate successfully with a paired receiver if the number of available 802.15.1 WPAN channels falls below a given threshold. Operation of a 20/40 MHz BSS in the 2.4 GHz band can contribute to the reduction of the number of available 802.15.1 WPAN channels, possibly pushing the available channels below that threshold. </w:t>
      </w:r>
      <w:ins w:id="0" w:author="Eldad Perahia" w:date="2008-09-10T22:16:00Z">
        <w:r>
          <w:rPr>
            <w:lang w:val="en-US"/>
          </w:rPr>
          <w:t>It is recommended that prior to establishing a 20/40 MHz BSS in the 2.4 GHz band, the HT STA check if non-802.11 devices are operating in the area and if detected a 20/40 MHz BSS not be established.</w:t>
        </w:r>
      </w:ins>
    </w:p>
    <w:p>
      <w:pPr>
        <w:pStyle w:val="Normal"/>
        <w:rPr>
          <w:lang w:val="en-US"/>
        </w:rPr>
      </w:pPr>
      <w:r>
        <w:rPr>
          <w:lang w:val="en-US"/>
        </w:rPr>
      </w:r>
    </w:p>
    <w:p>
      <w:pPr>
        <w:pStyle w:val="Normal"/>
        <w:rPr>
          <w:b/>
          <w:b/>
          <w:bCs/>
          <w:lang w:val="en-US"/>
        </w:rPr>
      </w:pPr>
      <w:r>
        <w:rPr>
          <w:b/>
          <w:bCs/>
          <w:lang w:val="en-US"/>
        </w:rPr>
        <w:t>D6.0 page 534 line 30 insert</w:t>
      </w:r>
    </w:p>
    <w:p>
      <w:pPr>
        <w:pStyle w:val="Normal"/>
        <w:rPr/>
      </w:pPr>
      <w:r>
        <w:rPr>
          <w:lang w:val="en-US"/>
        </w:rPr>
        <w:t>All other HT STAs that are associated with a forty MHz capable HT AP whose BSS is operating on a channel in the 2.4 GHz band monitor channels through OBSS scanning and report any channel information or received Forty MHz Intolerant information to their associated AP.</w:t>
      </w:r>
    </w:p>
    <w:p>
      <w:pPr>
        <w:pStyle w:val="Normal"/>
        <w:rPr>
          <w:lang w:val="en-US"/>
        </w:rPr>
      </w:pPr>
      <w:r>
        <w:rPr>
          <w:lang w:val="en-US"/>
        </w:rPr>
      </w:r>
    </w:p>
    <w:p>
      <w:pPr>
        <w:pStyle w:val="Normal"/>
        <w:rPr>
          <w:lang w:val="en-US"/>
        </w:rPr>
      </w:pPr>
      <w:ins w:id="1" w:author="Eldad Perahia" w:date="2008-09-10T22:19:00Z">
        <w:r>
          <w:rPr>
            <w:lang w:val="en-US"/>
          </w:rPr>
          <w:t>It is recommended that HT STAs that are associated with a forty MHz capable HT AP whose BSS is operating on a channel in the 2.4 GHz band monitor channels for non-802.11 devices and upon detection signal Forty MHz Intolerance to their associated AP.</w:t>
        </w:r>
      </w:ins>
    </w:p>
    <w:p>
      <w:pPr>
        <w:pStyle w:val="Normal"/>
        <w:rPr>
          <w:lang w:val="en-US"/>
        </w:rPr>
      </w:pPr>
      <w:r>
        <w:rPr>
          <w:lang w:val="en-US"/>
        </w:rPr>
      </w:r>
    </w:p>
    <w:p>
      <w:pPr>
        <w:pStyle w:val="Normal"/>
        <w:rPr/>
      </w:pPr>
      <w:r>
        <w:rPr>
          <w:lang w:val="en-US"/>
        </w:rPr>
        <w:t>All MIB attributes that are employed by the 20/40 BSS Coexistence mechanism are maintained by the AP, which has the ability to provide updates to the MIB attribute values to the associated STA by transmitting an OBSS Scan Parameters elemen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0</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MS Mincho;ＭＳ 明朝" w:cs="TimesNewRoman;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49:00Z</dcterms:created>
  <dc:creator>Eldad Perahia</dc:creator>
  <dc:description>Eldad Perahia, Intel Corporation</dc:description>
  <cp:keywords>September 2008</cp:keywords>
  <dc:language>en-US</dc:language>
  <cp:lastModifiedBy>Eldad Perahia</cp:lastModifiedBy>
  <dcterms:modified xsi:type="dcterms:W3CDTF">2008-09-11T05:29:00Z</dcterms:modified>
  <cp:revision>17</cp:revision>
  <dc:subject>Submission</dc:subject>
  <dc:title>doc.: IEEE 802.11-08/1133r2</dc:title>
</cp:coreProperties>
</file>