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: 2016-12-07: + ZTE, NTT, NTT DoCoMo, Apple, Broadcom, Newra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: 2016-12-07: + ZTE, NTT, NTT DoCoMo, Apple, Broadcom, Newra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T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41046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TT &amp; NTT DoCoMo 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12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ppl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1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Broad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Newra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54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8:00Z</dcterms:created>
  <dc:creator>Adrian Stephens</dc:creator>
  <dc:description>Adrian Stephens, Intel Corporation</dc:description>
  <cp:keywords>December 2016</cp:keywords>
  <dc:language>en-US</dc:language>
  <cp:lastModifiedBy>Stephens, AdrianX</cp:lastModifiedBy>
  <cp:lastPrinted>2015-03-09T08:17:00Z</cp:lastPrinted>
  <dcterms:modified xsi:type="dcterms:W3CDTF">2016-12-07T11:23:00Z</dcterms:modified>
  <cp:revision>29</cp:revision>
  <dc:subject>Submission</dc:subject>
  <dc:title>doc.: IEEE 802.11-16/1575r2</dc:title>
</cp:coreProperties>
</file>