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-148: Native GAS protocol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5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76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6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addresses the following CIDs from LB-148: 6041, 6214 and 62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6.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6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addresses the following CIDs from LB-148: 6041, 6214 and 620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6.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autoSpaceDE w:val="false"/>
        <w:rPr>
          <w:rFonts w:ascii="Arial" w:hAnsi="Arial" w:eastAsia="MS Mincho;Arial Unicode MS" w:cs="Arial"/>
          <w:b/>
          <w:b/>
          <w:bCs/>
          <w:sz w:val="24"/>
          <w:szCs w:val="24"/>
          <w:lang w:val="en-US" w:eastAsia="ja-JP"/>
        </w:rPr>
      </w:pPr>
      <w:bookmarkStart w:id="0" w:name="_Ref129942184"/>
      <w:bookmarkEnd w:id="0"/>
      <w:r>
        <w:rPr>
          <w:rFonts w:eastAsia="MS Mincho;Arial Unicode MS" w:cs="Arial" w:ascii="Arial" w:hAnsi="Arial"/>
          <w:b/>
          <w:bCs/>
          <w:sz w:val="24"/>
          <w:szCs w:val="24"/>
          <w:lang w:val="en-US" w:eastAsia="ja-JP"/>
        </w:rPr>
        <w:t>7</w:t>
        <w:tab/>
        <w:t>Frame format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7.3</w:t>
        <w:tab/>
        <w:t>Management frame body components</w:t>
      </w:r>
    </w:p>
    <w:p>
      <w:pPr>
        <w:pStyle w:val="Normal"/>
        <w:keepNext w:val="true"/>
        <w:autoSpaceDE w:val="false"/>
        <w:spacing w:before="0" w:after="240"/>
        <w:rPr>
          <w:rFonts w:ascii="Arial" w:hAnsi="Arial" w:eastAsia="MS Mincho;Arial Unicode MS" w:cs="Arial"/>
          <w:b/>
          <w:b/>
          <w:bCs/>
          <w:sz w:val="20"/>
          <w:lang w:val="en-US" w:eastAsia="ja-JP"/>
        </w:rPr>
      </w:pPr>
      <w:bookmarkStart w:id="1" w:name="_Ref129942184"/>
      <w:bookmarkEnd w:id="1"/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7.3.4</w:t>
        <w:tab/>
        <w:t>Native query protocol elements</w:t>
      </w:r>
    </w:p>
    <w:p>
      <w:pPr>
        <w:pStyle w:val="Normal"/>
        <w:rPr/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text as shown below:</w:t>
      </w:r>
    </w:p>
    <w:p>
      <w:pPr>
        <w:pStyle w:val="H4"/>
        <w:spacing w:lineRule="exact" w:line="240"/>
        <w:rPr/>
      </w:pPr>
      <w:r>
        <w:rPr/>
        <w:t>7.3.4.1</w:t>
        <w:tab/>
        <w:t>Capability List</w:t>
      </w:r>
    </w:p>
    <w:p>
      <w:pPr>
        <w:pStyle w:val="Body"/>
        <w:spacing w:lineRule="atLeast" w:line="240"/>
        <w:rPr/>
      </w:pPr>
      <w:r>
        <w:rPr/>
        <w:t xml:space="preserve">The Capability List </w:t>
      </w:r>
      <w:del w:id="0" w:author="Dave Stephenson" w:date="2009-05-11T23:33:00Z">
        <w:r>
          <w:rPr/>
          <w:delText xml:space="preserve">element </w:delText>
        </w:r>
      </w:del>
      <w:r>
        <w:rPr/>
        <w:t>provides a list of information/capabilities that has been configured on a STA. The Native Query Protocol elements that may be configured are shown in Table 7-43by</w:t>
      </w:r>
      <w:del w:id="1" w:author="Dave Stephenson" w:date="2009-05-11T23:10:00Z">
        <w:r>
          <w:rPr/>
          <w:delText xml:space="preserve"> along with the element’s usage rules</w:delText>
        </w:r>
      </w:del>
      <w:r>
        <w:rPr/>
        <w:t xml:space="preserve">. This </w:t>
      </w:r>
      <w:del w:id="2" w:author="Dave Stephenson" w:date="2009-05-11T23:33:00Z">
        <w:r>
          <w:rPr/>
          <w:delText xml:space="preserve">capability element </w:delText>
        </w:r>
      </w:del>
      <w:ins w:id="3" w:author="Dave Stephenson" w:date="2009-05-11T23:33:00Z">
        <w:r>
          <w:rPr/>
          <w:t xml:space="preserve">list </w:t>
        </w:r>
      </w:ins>
      <w:del w:id="4" w:author="Dave Stephenson" w:date="2009-05-12T09:36:00Z">
        <w:r>
          <w:rPr/>
          <w:delText xml:space="preserve">may </w:delText>
        </w:r>
      </w:del>
      <w:ins w:id="5" w:author="Dave Stephenson" w:date="2009-05-12T09:36:00Z">
        <w:r>
          <w:rPr/>
          <w:t xml:space="preserve">will </w:t>
        </w:r>
      </w:ins>
      <w:r>
        <w:rPr/>
        <w:t xml:space="preserve">be returned in response to a Native GAS Query Request. </w:t>
      </w:r>
    </w:p>
    <w:p>
      <w:pPr>
        <w:pStyle w:val="WWCaption"/>
        <w:keepNext w:val="true"/>
        <w:spacing w:before="240" w:after="240"/>
        <w:rPr/>
      </w:pPr>
      <w:r>
        <w:rPr/>
        <w:t xml:space="preserve">Table 7-43by—Native Query Protocol info ID </w:t>
      </w:r>
      <w:commentRangeStart w:id="0"/>
      <w:r>
        <w:rPr/>
        <w:t>definitions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b/>
          <w:bCs/>
          <w:vanish w:val="false"/>
          <w:lang w:val="en-GB"/>
        </w:rPr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900"/>
        <w:gridCol w:w="1463"/>
      </w:tblGrid>
      <w:tr>
        <w:trPr>
          <w:trHeight w:val="440" w:hRule="atLeast"/>
        </w:trPr>
        <w:tc>
          <w:tcPr>
            <w:tcW w:w="425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1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nfo Name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12" w:space="0" w:color="000000"/>
              <w:bottom w:val="single" w:sz="18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nfo ID</w:t>
            </w:r>
          </w:p>
        </w:tc>
        <w:tc>
          <w:tcPr>
            <w:tcW w:w="1463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6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Native Info Element (clause)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-255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Capability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.3.4.1</w:t>
            </w:r>
          </w:p>
        </w:tc>
      </w:tr>
      <w:tr>
        <w:trPr>
          <w:trHeight w:val="379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Venue Nam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2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Emergency Call Number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58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3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etwork Authentication Typ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6" w:author="Dave Stephenson" w:date="2009-05-12T09:26:00Z">
              <w:r>
                <w:rPr/>
                <w:delText>260</w:delText>
              </w:r>
            </w:del>
            <w:ins w:id="7" w:author="Dave Stephenson" w:date="2009-05-12T09:26:00Z">
              <w:r>
                <w:rPr/>
                <w:t>259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4</w:t>
            </w:r>
          </w:p>
        </w:tc>
      </w:tr>
      <w:tr>
        <w:trPr>
          <w:trHeight w:val="379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oaming Consortiu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8" w:author="Dave Stephenson" w:date="2009-05-12T09:26:00Z">
              <w:r>
                <w:rPr/>
                <w:delText>261</w:delText>
              </w:r>
            </w:del>
            <w:ins w:id="9" w:author="Dave Stephenson" w:date="2009-05-12T09:26:00Z">
              <w:r>
                <w:rPr/>
                <w:t>260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5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AP Date, Time and Time Zon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10" w:author="Dave Stephenson" w:date="2009-05-12T09:26:00Z">
              <w:r>
                <w:rPr/>
                <w:delText>262</w:delText>
              </w:r>
            </w:del>
            <w:ins w:id="11" w:author="Dave Stephenson" w:date="2009-05-12T09:26:00Z">
              <w:r>
                <w:rPr/>
                <w:t>261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7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IP Address Type Availability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12" w:author="Dave Stephenson" w:date="2009-05-12T09:26:00Z">
              <w:r>
                <w:rPr/>
                <w:delText>263</w:delText>
              </w:r>
            </w:del>
            <w:ins w:id="13" w:author="Dave Stephenson" w:date="2009-05-12T09:26:00Z">
              <w:r>
                <w:rPr/>
                <w:t>262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8</w:t>
            </w:r>
          </w:p>
        </w:tc>
      </w:tr>
      <w:tr>
        <w:trPr>
          <w:trHeight w:val="379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AI Real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14" w:author="Dave Stephenson" w:date="2009-05-12T09:26:00Z">
              <w:r>
                <w:rPr/>
                <w:delText>264</w:delText>
              </w:r>
            </w:del>
            <w:ins w:id="15" w:author="Dave Stephenson" w:date="2009-05-12T09:26:00Z">
              <w:r>
                <w:rPr/>
                <w:t>263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9</w:t>
            </w:r>
          </w:p>
        </w:tc>
      </w:tr>
      <w:tr>
        <w:trPr>
          <w:trHeight w:val="663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3GPP Cellular Network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16" w:author="Dave Stephenson" w:date="2009-05-12T09:26:00Z">
              <w:r>
                <w:rPr/>
                <w:delText>265</w:delText>
              </w:r>
            </w:del>
            <w:ins w:id="17" w:author="Dave Stephenson" w:date="2009-05-12T09:26:00Z">
              <w:r>
                <w:rPr/>
                <w:t>264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0</w:t>
            </w:r>
          </w:p>
        </w:tc>
      </w:tr>
      <w:tr>
        <w:trPr>
          <w:trHeight w:val="401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Geospatial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18" w:author="Dave Stephenson" w:date="2009-05-12T09:26:00Z">
              <w:r>
                <w:rPr/>
                <w:delText>266</w:delText>
              </w:r>
            </w:del>
            <w:ins w:id="19" w:author="Dave Stephenson" w:date="2009-05-12T09:26:00Z">
              <w:r>
                <w:rPr/>
                <w:t>265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1</w:t>
            </w:r>
          </w:p>
        </w:tc>
      </w:tr>
      <w:tr>
        <w:trPr>
          <w:trHeight w:val="401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Civic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20" w:author="Dave Stephenson" w:date="2009-05-12T09:26:00Z">
              <w:r>
                <w:rPr/>
                <w:delText>267</w:delText>
              </w:r>
            </w:del>
            <w:ins w:id="21" w:author="Dave Stephenson" w:date="2009-05-12T09:26:00Z">
              <w:r>
                <w:rPr/>
                <w:t>266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3.4.12</w:t>
            </w:r>
          </w:p>
        </w:tc>
      </w:tr>
      <w:tr>
        <w:trPr>
          <w:trHeight w:val="401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Domain Name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22" w:author="Dave Stephenson" w:date="2009-05-12T09:26:00Z">
              <w:r>
                <w:rPr/>
                <w:delText>268</w:delText>
              </w:r>
            </w:del>
            <w:ins w:id="23" w:author="Dave Stephenson" w:date="2009-05-12T09:26:00Z">
              <w:r>
                <w:rPr/>
                <w:t>267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3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24" w:author="Dave Stephenson" w:date="2009-05-12T09:26:00Z">
              <w:r>
                <w:rPr/>
                <w:delText>270</w:delText>
              </w:r>
            </w:del>
            <w:ins w:id="25" w:author="Dave Stephenson" w:date="2009-05-12T09:26:00Z">
              <w:r>
                <w:rPr/>
                <w:t>268</w:t>
              </w:r>
            </w:ins>
            <w:r>
              <w:rPr/>
              <w:t>– 5679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n/a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ative Query Protocol vendor-specific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5679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6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56798 – 6553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n/a</w:t>
            </w:r>
          </w:p>
        </w:tc>
      </w:tr>
    </w:tbl>
    <w:p>
      <w:pPr>
        <w:pStyle w:val="Body"/>
        <w:spacing w:lineRule="atLeast" w:line="240"/>
        <w:rPr/>
      </w:pPr>
      <w:r>
        <w:rPr/>
      </w:r>
    </w:p>
    <w:p>
      <w:pPr>
        <w:pStyle w:val="Body"/>
        <w:spacing w:lineRule="atLeast" w:line="240"/>
        <w:rPr/>
      </w:pPr>
      <w:r>
        <w:rPr/>
        <w:t>The format of the Capability List is provided in Figure 7-95o119.</w:t>
      </w:r>
    </w:p>
    <w:p>
      <w:pPr>
        <w:pStyle w:val="Normal"/>
        <w:spacing w:lineRule="exact" w:line="480"/>
        <w:rPr/>
      </w:pPr>
      <w:r>
        <w:rPr/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79"/>
        <w:gridCol w:w="756"/>
        <w:gridCol w:w="756"/>
        <w:gridCol w:w="945"/>
        <w:gridCol w:w="544"/>
        <w:gridCol w:w="945"/>
        <w:gridCol w:w="1008"/>
        <w:gridCol w:w="544"/>
        <w:gridCol w:w="1045"/>
      </w:tblGrid>
      <w:tr>
        <w:trPr>
          <w:trHeight w:val="1600" w:hRule="atLeast"/>
        </w:trPr>
        <w:tc>
          <w:tcPr>
            <w:tcW w:w="792" w:type="dxa"/>
            <w:tcBorders>
              <w:right w:val="single" w:sz="10" w:space="0" w:color="000000"/>
            </w:tcBorders>
          </w:tcPr>
          <w:p>
            <w:pPr>
              <w:pStyle w:val="TableContents"/>
              <w:snapToGrid w:val="false"/>
              <w:spacing w:lineRule="atLeast" w:line="200" w:before="176" w:after="48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Info ID</w:t>
            </w:r>
          </w:p>
        </w:tc>
        <w:tc>
          <w:tcPr>
            <w:tcW w:w="75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Length</w:t>
            </w:r>
          </w:p>
        </w:tc>
        <w:tc>
          <w:tcPr>
            <w:tcW w:w="75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Info ID #1</w:t>
            </w:r>
          </w:p>
        </w:tc>
        <w:tc>
          <w:tcPr>
            <w:tcW w:w="94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0"/>
              <w:ind w:left="60" w:right="60" w:hanging="0"/>
              <w:jc w:val="center"/>
              <w:rPr/>
            </w:pPr>
            <w:r>
              <w:rPr/>
              <w:t xml:space="preserve">Info ID </w:t>
            </w:r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/>
            </w:pPr>
            <w:r>
              <w:rPr/>
              <w:t>#2</w:t>
              <w:br/>
              <w:t>(optional)</w:t>
            </w:r>
          </w:p>
        </w:tc>
        <w:tc>
          <w:tcPr>
            <w:tcW w:w="5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0"/>
              <w:ind w:left="60" w:right="60" w:hanging="0"/>
              <w:jc w:val="center"/>
              <w:rPr/>
            </w:pPr>
            <w:r>
              <w:rPr/>
              <w:t>Info ID</w:t>
            </w:r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/>
            </w:pPr>
            <w:r>
              <w:rPr/>
              <w:t>#n</w:t>
              <w:br/>
              <w:t>(optional)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/>
            </w:pPr>
            <w:r>
              <w:rPr/>
              <w:t xml:space="preserve">NQP Vendor-Specific List </w:t>
              <w:br/>
              <w:t>#1</w:t>
            </w:r>
          </w:p>
          <w:p>
            <w:pPr>
              <w:pStyle w:val="CellBody3"/>
              <w:spacing w:lineRule="exact" w:line="200"/>
              <w:ind w:left="60" w:right="60" w:hanging="0"/>
              <w:jc w:val="center"/>
              <w:rPr/>
            </w:pPr>
            <w:r>
              <w:rPr/>
              <w:t>(optional)</w:t>
            </w:r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0"/>
              <w:ind w:left="60" w:right="60" w:hanging="0"/>
              <w:jc w:val="center"/>
              <w:rPr/>
            </w:pPr>
            <w:r>
              <w:rPr/>
              <w:t xml:space="preserve">NQP Vendor-Specific List </w:t>
              <w:br/>
              <w:t>#n</w:t>
            </w:r>
          </w:p>
          <w:p>
            <w:pPr>
              <w:pStyle w:val="CellBody3"/>
              <w:spacing w:lineRule="exact" w:line="200"/>
              <w:ind w:left="60" w:right="60" w:hanging="0"/>
              <w:jc w:val="center"/>
              <w:rPr/>
            </w:pPr>
            <w:r>
              <w:rPr/>
              <w:t>(optional)</w:t>
            </w:r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92" w:type="dxa"/>
            <w:tcBorders/>
          </w:tcPr>
          <w:p>
            <w:pPr>
              <w:pStyle w:val="TableContents"/>
              <w:spacing w:lineRule="atLeast" w:line="200" w:before="176" w:after="48"/>
              <w:ind w:left="60" w:right="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tets:</w:t>
            </w:r>
          </w:p>
        </w:tc>
        <w:tc>
          <w:tcPr>
            <w:tcW w:w="779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or 2</w:t>
            </w:r>
          </w:p>
        </w:tc>
        <w:tc>
          <w:tcPr>
            <w:tcW w:w="544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or 2</w:t>
            </w:r>
          </w:p>
        </w:tc>
        <w:tc>
          <w:tcPr>
            <w:tcW w:w="1008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</w:t>
            </w:r>
          </w:p>
        </w:tc>
        <w:tc>
          <w:tcPr>
            <w:tcW w:w="544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</w:t>
            </w:r>
          </w:p>
        </w:tc>
      </w:tr>
      <w:tr>
        <w:trPr/>
        <w:tc>
          <w:tcPr>
            <w:tcW w:w="8114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FigTitle"/>
              <w:spacing w:lineRule="exact" w:line="240"/>
              <w:rPr/>
            </w:pPr>
            <w:r>
              <w:rPr/>
              <w:t>Figure 7-95o119—Capability List format</w:t>
            </w:r>
          </w:p>
        </w:tc>
      </w:tr>
    </w:tbl>
    <w:p>
      <w:pPr>
        <w:pStyle w:val="Body"/>
        <w:spacing w:lineRule="atLeast" w:line="240"/>
        <w:rPr/>
      </w:pPr>
      <w:r>
        <w:rPr/>
        <w:t>The Info ID is a 2-octet field whose value is drawn from Table 7-43by corresponding to the Capability List.</w:t>
      </w:r>
    </w:p>
    <w:p>
      <w:pPr>
        <w:pStyle w:val="Body"/>
        <w:spacing w:lineRule="atLeast" w:line="240"/>
        <w:rPr/>
      </w:pPr>
      <w:r>
        <w:rPr/>
        <w:t xml:space="preserve">The Length is a 2-octet field whose value is equal to 2 times the number of Info IDs present plus the number of octets in each NQP Vendor-Specific list. </w:t>
      </w:r>
    </w:p>
    <w:p>
      <w:pPr>
        <w:pStyle w:val="Body"/>
        <w:spacing w:lineRule="atLeast" w:line="240"/>
        <w:rPr/>
      </w:pPr>
      <w:r>
        <w:rPr/>
        <w:t>Each Info ID included in the Capability List declares that the corresponding capability is either configured or supported in the BSS or IBSS. A Native query for any Info ID in the Capabilities List will not return a response with status code indicating Requested information is not configured for this BSSID. Each Info ID returned is one of the Info IDs in Table 7-43by.</w:t>
      </w:r>
      <w:ins w:id="26" w:author="Dave Stephenson" w:date="2009-05-11T23:28:00Z">
        <w:r>
          <w:rPr/>
          <w:t xml:space="preserve">  The Info ID for Capability list is always included in the Capability List returned in a Native-GAS query response.</w:t>
        </w:r>
      </w:ins>
      <w:ins w:id="27" w:author="Dave Stephenson" w:date="2009-05-12T09:31:00Z">
        <w:r>
          <w:rPr/>
          <w:t xml:space="preserve"> Th</w:t>
        </w:r>
      </w:ins>
      <w:ins w:id="28" w:author="Dan" w:date="2009-05-12T11:00:00Z">
        <w:r>
          <w:rPr/>
          <w:t>is</w:t>
        </w:r>
      </w:ins>
      <w:ins w:id="29" w:author="Dave Stephenson" w:date="2009-05-12T09:31:00Z">
        <w:r>
          <w:rPr/>
          <w:t xml:space="preserve"> does not include </w:t>
        </w:r>
      </w:ins>
      <w:ins w:id="30" w:author="Dave Stephenson" w:date="2009-05-12T09:34:00Z">
        <w:r>
          <w:rPr/>
          <w:t xml:space="preserve">any </w:t>
        </w:r>
      </w:ins>
      <w:ins w:id="31" w:author="Dave Stephenson" w:date="2009-05-12T09:31:00Z">
        <w:r>
          <w:rPr/>
          <w:t>duplicate Info IDs</w:t>
        </w:r>
      </w:ins>
      <w:ins w:id="32" w:author="Dan" w:date="2009-05-12T11:01:00Z">
        <w:r>
          <w:rPr/>
          <w:t>,</w:t>
        </w:r>
      </w:ins>
      <w:ins w:id="33" w:author="Dave Stephenson" w:date="2009-05-12T09:31:00Z">
        <w:r>
          <w:rPr/>
          <w:t xml:space="preserve"> except possibly the Info ID for the NQP (Native Query Protocol) Vendor-specific list.  </w:t>
        </w:r>
      </w:ins>
      <w:ins w:id="34" w:author="Dave Stephenson" w:date="2009-05-12T09:33:00Z">
        <w:r>
          <w:rPr/>
          <w:t>The Info IDs returned in the Capbility List are ordered by increasing Info ID value</w:t>
        </w:r>
      </w:ins>
      <w:ins w:id="35" w:author="Dave Stephenson" w:date="2009-05-12T10:17:00Z">
        <w:r>
          <w:rPr/>
          <w:t xml:space="preserve"> except for NQP Vendor-specific lists which are always ordered to be at the end</w:t>
        </w:r>
      </w:ins>
      <w:ins w:id="36" w:author="Dave Stephenson" w:date="2009-05-12T09:33:00Z">
        <w:r>
          <w:rPr/>
          <w:t>.</w:t>
        </w:r>
      </w:ins>
    </w:p>
    <w:p>
      <w:pPr>
        <w:pStyle w:val="Body"/>
        <w:spacing w:lineRule="atLeast" w:line="240"/>
        <w:rPr/>
      </w:pPr>
      <w:r>
        <w:rPr/>
        <w:t>The NQP (Native Query Protocol) Vendor-specific list is defined in 7.3.4.6. The Capability list is structured such that when an Info ID equal to the value of the Native Query Protocol Vendor-specific list from Table 7-43by is present, that Info ID is the Info ID of the Native Query Protocol Vendor-specific list (i.e., it is the first 2 octets of the list). When a Native Query Protocol Vendor-specific list is present in the Capability List, it is the capabilities of that vendor-specific query protocol.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autoSpaceDE w:val="false"/>
        <w:spacing w:before="240" w:after="120"/>
        <w:rPr/>
      </w:pPr>
      <w:r>
        <w:rPr/>
      </w:r>
    </w:p>
    <w:p>
      <w:pPr>
        <w:pStyle w:val="Normal"/>
        <w:autoSpaceDE w:val="false"/>
        <w:spacing w:before="240" w:after="120"/>
        <w:rPr>
          <w:rFonts w:ascii="Arial" w:hAnsi="Arial" w:eastAsia="MS Mincho;Arial Unicode MS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lang w:val="en-US" w:eastAsia="ja-JP"/>
        </w:rPr>
        <w:t>11</w:t>
        <w:tab/>
        <w:t>MLME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1.21</w:t>
        <w:tab/>
        <w:t>WLAN Interworking with External Networks Procedure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1.21.2</w:t>
        <w:tab/>
        <w:t>Interworking Procedures: Generic Advertisement Services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new clauses as shown below</w:t>
      </w:r>
    </w:p>
    <w:p>
      <w:pPr>
        <w:pStyle w:val="Normal"/>
        <w:keepNext w:val="true"/>
        <w:autoSpaceDE w:val="false"/>
        <w:spacing w:before="360" w:after="240"/>
        <w:rPr>
          <w:ins w:id="38" w:author="Dave Stephenson" w:date="2009-05-13T10:18:00Z"/>
        </w:rPr>
      </w:pPr>
      <w:ins w:id="37" w:author="Dave Stephenson" w:date="2009-05-13T10:18:00Z">
        <w:r>
          <w:rPr>
            <w:rFonts w:eastAsia="MS Mincho;Arial Unicode MS" w:cs="Arial" w:ascii="Arial" w:hAnsi="Arial"/>
            <w:b/>
            <w:bCs/>
            <w:szCs w:val="22"/>
            <w:lang w:val="en-US" w:eastAsia="ja-JP"/>
          </w:rPr>
          <w:t>11.21.2.3</w:t>
          <w:tab/>
          <w:t>Native query protocol procedures</w:t>
        </w:r>
      </w:ins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  <w:ins w:id="40" w:author="Dave Stephenson" w:date="2009-05-13T10:18:00Z"/>
        </w:rPr>
      </w:pPr>
      <w:ins w:id="39" w:author="Dave Stephenson" w:date="2009-05-13T10:18:00Z">
        <w:r>
          <w:rPr>
            <w:rFonts w:eastAsia="MS Mincho;Arial Unicode MS" w:cs="Arial" w:ascii="Arial" w:hAnsi="Arial"/>
            <w:b/>
            <w:bCs/>
            <w:szCs w:val="22"/>
            <w:lang w:val="en-US" w:eastAsia="ja-JP"/>
          </w:rPr>
          <w:t>11.21.2.3.1</w:t>
          <w:tab/>
          <w:t>General</w:t>
        </w:r>
      </w:ins>
    </w:p>
    <w:p>
      <w:pPr>
        <w:pStyle w:val="Body"/>
        <w:spacing w:lineRule="atLeast" w:line="240"/>
        <w:rPr>
          <w:ins w:id="46" w:author="Dave Stephenson" w:date="2009-05-11T23:23:00Z"/>
        </w:rPr>
      </w:pPr>
      <w:ins w:id="41" w:author="Dave Stephenson" w:date="2009-05-11T23:23:00Z">
        <w:r>
          <w:rPr/>
          <w:t>Native Query Protocol frame usage for Infrastructure BSSs and IBSSs shall be in accordance with Table 11-15b.  Frame usage defines the entities permitted to transmit and received particular Native Query Protocol elements.</w:t>
        </w:r>
      </w:ins>
      <w:ins w:id="42" w:author="Dave Stephenson" w:date="2009-05-12T09:36:00Z">
        <w:r>
          <w:rPr/>
          <w:t xml:space="preserve">  STAs with dot11InterworkingServiceEnabled set to true </w:t>
        </w:r>
      </w:ins>
      <w:ins w:id="43" w:author="Dave Stephenson" w:date="2009-05-12T10:18:00Z">
        <w:r>
          <w:rPr/>
          <w:t xml:space="preserve">which are capable of operating in an IBSS </w:t>
        </w:r>
      </w:ins>
      <w:ins w:id="44" w:author="Dave Stephenson" w:date="2009-05-12T09:37:00Z">
        <w:r>
          <w:rPr/>
          <w:t>shall be capable of requesting a Capability List and returning the Capability List in a native-GAS message exchange; STA support for all other NQP elements is optional.</w:t>
        </w:r>
      </w:ins>
      <w:ins w:id="45" w:author="Dave Stephenson" w:date="2009-05-12T10:19:00Z">
        <w:r>
          <w:rPr/>
          <w:t xml:space="preserve">  APs with dot11InterworkingServiceEnabled set to true which are capable of operating in an Infrastructure BSS shall be capable of returning the Capability List in a native-GAS message exchange; AP support for all other NQP elements is optional.  Non-AP STAs with dot11InterworkingServiceEnabled set to true which are capable of operating in an Infrastructure BSS shall be capable of requesting the Capability List in a native-GAS message exchange; non-AP STA support for all other NQP elements is optional.</w:t>
        </w:r>
      </w:ins>
    </w:p>
    <w:p>
      <w:pPr>
        <w:pStyle w:val="WWCaption"/>
        <w:keepNext w:val="true"/>
        <w:spacing w:before="240" w:after="240"/>
        <w:rPr/>
      </w:pPr>
      <w:ins w:id="47" w:author="Dave Stephenson" w:date="2009-05-11T23:21:00Z">
        <w:r>
          <w:rPr/>
          <w:t>Table 11-15b—Native Query Protocol usage</w:t>
        </w:r>
      </w:ins>
    </w:p>
    <w:tbl>
      <w:tblPr>
        <w:tblW w:w="7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1463"/>
        <w:gridCol w:w="928"/>
        <w:gridCol w:w="956"/>
        <w:gridCol w:w="896"/>
      </w:tblGrid>
      <w:tr>
        <w:trPr>
          <w:trHeight w:val="440" w:hRule="atLeast"/>
        </w:trPr>
        <w:tc>
          <w:tcPr>
            <w:tcW w:w="363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  <w:t>BSS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BSS</w:t>
            </w:r>
          </w:p>
        </w:tc>
      </w:tr>
      <w:tr>
        <w:trPr>
          <w:trHeight w:val="840" w:hRule="atLeast"/>
        </w:trPr>
        <w:tc>
          <w:tcPr>
            <w:tcW w:w="363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ins w:id="48" w:author="Dave Stephenson" w:date="2009-05-11T23:21:00Z">
              <w:r>
                <w:rPr/>
                <w:t>Info Name</w:t>
              </w:r>
            </w:ins>
          </w:p>
        </w:tc>
        <w:tc>
          <w:tcPr>
            <w:tcW w:w="1463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6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ins w:id="49" w:author="Dave Stephenson" w:date="2009-05-11T23:21:00Z">
              <w:r>
                <w:rPr/>
                <w:t>Native Info Element (clause)</w:t>
              </w:r>
            </w:ins>
          </w:p>
        </w:tc>
        <w:tc>
          <w:tcPr>
            <w:tcW w:w="928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ins w:id="50" w:author="Dave Stephenson" w:date="2009-05-11T23:21:00Z">
              <w:r>
                <w:rPr/>
                <w:t>AP</w:t>
              </w:r>
            </w:ins>
          </w:p>
        </w:tc>
        <w:tc>
          <w:tcPr>
            <w:tcW w:w="956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ins w:id="51" w:author="Dave Stephenson" w:date="2009-05-11T23:21:00Z">
              <w:r>
                <w:rPr/>
                <w:t>Non-AP STA</w:t>
              </w:r>
            </w:ins>
          </w:p>
        </w:tc>
        <w:tc>
          <w:tcPr>
            <w:tcW w:w="896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ins w:id="52" w:author="Dave Stephenson" w:date="2009-05-11T23:21:00Z">
              <w:r>
                <w:rPr/>
                <w:t>STA</w:t>
              </w:r>
            </w:ins>
          </w:p>
        </w:tc>
      </w:tr>
      <w:tr>
        <w:trPr>
          <w:trHeight w:val="360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53" w:author="Dave Stephenson" w:date="2009-05-11T23:21:00Z">
              <w:r>
                <w:rPr/>
                <w:t>Capability List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54" w:author="Dave Stephenson" w:date="2009-05-11T23:21:00Z">
              <w:r>
                <w:rPr/>
                <w:t>7.3.4.1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55" w:author="Dave Stephenson" w:date="2009-05-11T23:21:00Z">
              <w:r>
                <w:rPr/>
                <w:t>T, R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56" w:author="Dave Stephenson" w:date="2009-05-11T23:21:00Z">
              <w:r>
                <w:rPr/>
                <w:t>T, 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57" w:author="Dave Stephenson" w:date="2009-05-11T23:21:00Z">
              <w:r>
                <w:rPr/>
                <w:t>T, R</w:t>
              </w:r>
            </w:ins>
          </w:p>
        </w:tc>
      </w:tr>
      <w:tr>
        <w:trPr>
          <w:trHeight w:val="379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58" w:author="Dave Stephenson" w:date="2009-05-11T23:21:00Z">
              <w:r>
                <w:rPr/>
                <w:t>Venue Name inform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59" w:author="Dave Stephenson" w:date="2009-05-11T23:21:00Z">
              <w:r>
                <w:rPr/>
                <w:t>7.3.4.2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0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1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2" w:author="Dave Stephenson" w:date="2009-05-11T23:21:00Z">
              <w:r>
                <w:rPr/>
                <w:t>----</w:t>
              </w:r>
            </w:ins>
          </w:p>
        </w:tc>
      </w:tr>
      <w:tr>
        <w:trPr>
          <w:trHeight w:val="598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63" w:author="Dave Stephenson" w:date="2009-05-11T23:21:00Z">
              <w:r>
                <w:rPr/>
                <w:t>Emergency Call Number inform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4" w:author="Dave Stephenson" w:date="2009-05-11T23:21:00Z">
              <w:r>
                <w:rPr/>
                <w:t>7.3.4.3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5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6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7" w:author="Dave Stephenson" w:date="2009-05-11T23:21:00Z">
              <w:r>
                <w:rPr/>
                <w:t>----</w:t>
              </w:r>
            </w:ins>
          </w:p>
        </w:tc>
      </w:tr>
      <w:tr>
        <w:trPr>
          <w:trHeight w:val="598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68" w:author="Dave Stephenson" w:date="2009-05-11T23:21:00Z">
              <w:r>
                <w:rPr/>
                <w:t>Network Authentication Type inform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9" w:author="Dave Stephenson" w:date="2009-05-11T23:21:00Z">
              <w:r>
                <w:rPr/>
                <w:t>7.3.4.4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0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1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2" w:author="Dave Stephenson" w:date="2009-05-11T23:21:00Z">
              <w:r>
                <w:rPr/>
                <w:t>----</w:t>
              </w:r>
            </w:ins>
          </w:p>
        </w:tc>
      </w:tr>
      <w:tr>
        <w:trPr>
          <w:trHeight w:val="379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73" w:author="Dave Stephenson" w:date="2009-05-11T23:21:00Z">
              <w:r>
                <w:rPr/>
                <w:t>Roaming Consortium List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4" w:author="Dave Stephenson" w:date="2009-05-11T23:21:00Z">
              <w:r>
                <w:rPr/>
                <w:t>7.3.4.5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5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6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7" w:author="Dave Stephenson" w:date="2009-05-11T23:21:00Z">
              <w:r>
                <w:rPr/>
                <w:t>----</w:t>
              </w:r>
            </w:ins>
          </w:p>
        </w:tc>
      </w:tr>
      <w:tr>
        <w:trPr>
          <w:trHeight w:val="598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78" w:author="Dave Stephenson" w:date="2009-05-11T23:21:00Z">
              <w:r>
                <w:rPr/>
                <w:t>Native Query Protocol vendor-specific list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9" w:author="Dave Stephenson" w:date="2009-05-11T23:21:00Z">
              <w:r>
                <w:rPr/>
                <w:t>7.3.4.6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0" w:author="Dave Stephenson" w:date="2009-05-11T23:21:00Z">
              <w:r>
                <w:rPr/>
                <w:t>T, R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1" w:author="Dave Stephenson" w:date="2009-05-11T23:21:00Z">
              <w:r>
                <w:rPr/>
                <w:t>T, 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2" w:author="Dave Stephenson" w:date="2009-05-11T23:21:00Z">
              <w:r>
                <w:rPr/>
                <w:t>T, R</w:t>
              </w:r>
            </w:ins>
          </w:p>
        </w:tc>
      </w:tr>
      <w:tr>
        <w:trPr>
          <w:trHeight w:val="598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83" w:author="Dave Stephenson" w:date="2009-05-11T23:21:00Z">
              <w:r>
                <w:rPr/>
                <w:t>AP Date, Time and Time Zone inform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4" w:author="Dave Stephenson" w:date="2009-05-11T23:21:00Z">
              <w:r>
                <w:rPr/>
                <w:t>7.3.4.7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5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6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7" w:author="Dave Stephenson" w:date="2009-05-11T23:21:00Z">
              <w:r>
                <w:rPr/>
                <w:t>----</w:t>
              </w:r>
            </w:ins>
          </w:p>
        </w:tc>
      </w:tr>
      <w:tr>
        <w:trPr>
          <w:trHeight w:val="598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88" w:author="Dave Stephenson" w:date="2009-05-11T23:21:00Z">
              <w:r>
                <w:rPr/>
                <w:t>IP Address Type Availability inform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9" w:author="Dave Stephenson" w:date="2009-05-11T23:21:00Z">
              <w:r>
                <w:rPr/>
                <w:t>7.3.4.8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0" w:author="Dave Stephenson" w:date="2009-05-11T23:21:00Z">
              <w:r>
                <w:rPr/>
                <w:t>T, R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1" w:author="Dave Stephenson" w:date="2009-05-11T23:21:00Z">
              <w:r>
                <w:rPr/>
                <w:t>T, 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2" w:author="Dave Stephenson" w:date="2009-05-11T23:21:00Z">
              <w:r>
                <w:rPr/>
                <w:t>T, R</w:t>
              </w:r>
            </w:ins>
          </w:p>
        </w:tc>
      </w:tr>
      <w:tr>
        <w:trPr>
          <w:trHeight w:val="379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93" w:author="Dave Stephenson" w:date="2009-05-11T23:21:00Z">
              <w:r>
                <w:rPr/>
                <w:t>NAI Realm List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4" w:author="Dave Stephenson" w:date="2009-05-11T23:21:00Z">
              <w:r>
                <w:rPr/>
                <w:t>7.3.4.9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5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6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7" w:author="Dave Stephenson" w:date="2009-05-11T23:21:00Z">
              <w:r>
                <w:rPr/>
                <w:t>T, R</w:t>
              </w:r>
            </w:ins>
          </w:p>
        </w:tc>
      </w:tr>
      <w:tr>
        <w:trPr>
          <w:trHeight w:val="663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ins w:id="98" w:author="Dave Stephenson" w:date="2009-05-11T23:21:00Z">
              <w:r>
                <w:rPr>
                  <w:sz w:val="20"/>
                </w:rPr>
                <w:t>3GPP Cellular Network inform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9" w:author="Dave Stephenson" w:date="2009-05-11T23:21:00Z">
              <w:r>
                <w:rPr/>
                <w:t>7.3.4.10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0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1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2" w:author="Dave Stephenson" w:date="2009-05-11T23:21:00Z">
              <w:r>
                <w:rPr/>
                <w:t>----</w:t>
              </w:r>
            </w:ins>
          </w:p>
        </w:tc>
      </w:tr>
      <w:tr>
        <w:trPr>
          <w:trHeight w:val="401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ins w:id="103" w:author="Dave Stephenson" w:date="2009-05-11T23:21:00Z">
              <w:r>
                <w:rPr>
                  <w:sz w:val="20"/>
                </w:rPr>
                <w:t>AP Geospatial Loc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4" w:author="Dave Stephenson" w:date="2009-05-11T23:21:00Z">
              <w:r>
                <w:rPr/>
                <w:t>7.3.4.11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5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6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7" w:author="Dave Stephenson" w:date="2009-05-11T23:21:00Z">
              <w:r>
                <w:rPr/>
                <w:t>T, R</w:t>
              </w:r>
            </w:ins>
          </w:p>
        </w:tc>
      </w:tr>
      <w:tr>
        <w:trPr>
          <w:trHeight w:val="401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ins w:id="108" w:author="Dave Stephenson" w:date="2009-05-11T23:21:00Z">
              <w:r>
                <w:rPr>
                  <w:sz w:val="20"/>
                </w:rPr>
                <w:t>AP Civic Loc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9" w:author="Dave Stephenson" w:date="2009-05-11T23:21:00Z">
              <w:r>
                <w:rPr>
                  <w:rFonts w:eastAsia="Times New Roman"/>
                </w:rPr>
                <w:t xml:space="preserve"> </w:t>
              </w:r>
            </w:ins>
            <w:ins w:id="110" w:author="Dave Stephenson" w:date="2009-05-11T23:21:00Z">
              <w:r>
                <w:rPr/>
                <w:t>7.3.4.12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11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12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13" w:author="Dave Stephenson" w:date="2009-05-11T23:21:00Z">
              <w:r>
                <w:rPr/>
                <w:t>T, R</w:t>
              </w:r>
            </w:ins>
          </w:p>
        </w:tc>
      </w:tr>
      <w:tr>
        <w:trPr>
          <w:trHeight w:val="401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ins w:id="114" w:author="Dave Stephenson" w:date="2009-05-11T23:21:00Z">
              <w:r>
                <w:rPr>
                  <w:sz w:val="20"/>
                </w:rPr>
                <w:t>Domain Name List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15" w:author="Dave Stephenson" w:date="2009-05-11T23:21:00Z">
              <w:r>
                <w:rPr/>
                <w:t>7.3.4.13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16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17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18" w:author="Dave Stephenson" w:date="2009-05-11T23:21:00Z">
              <w:r>
                <w:rPr/>
                <w:t>----</w:t>
              </w:r>
            </w:ins>
          </w:p>
        </w:tc>
      </w:tr>
      <w:tr>
        <w:trPr>
          <w:trHeight w:val="1240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20" w:before="112" w:after="20"/>
              <w:ind w:left="120" w:right="120" w:hanging="0"/>
              <w:rPr>
                <w:b/>
                <w:b/>
                <w:bCs/>
                <w:sz w:val="18"/>
                <w:szCs w:val="18"/>
                <w:ins w:id="120" w:author="Dave Stephenson" w:date="2009-05-11T23:21:00Z"/>
              </w:rPr>
            </w:pPr>
            <w:ins w:id="119" w:author="Dave Stephenson" w:date="2009-05-11T23:21:00Z">
              <w:r>
                <w:rPr>
                  <w:b/>
                  <w:bCs/>
                  <w:sz w:val="18"/>
                  <w:szCs w:val="18"/>
                </w:rPr>
                <w:t>Symbols</w:t>
              </w:r>
            </w:ins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  <w:ins w:id="122" w:author="Dave Stephenson" w:date="2009-05-11T23:21:00Z"/>
              </w:rPr>
            </w:pPr>
            <w:ins w:id="121" w:author="Dave Stephenson" w:date="2009-05-11T23:21:00Z">
              <w:r>
                <w:rPr>
                  <w:sz w:val="18"/>
                  <w:szCs w:val="18"/>
                </w:rPr>
                <w:t>T</w:t>
                <w:tab/>
                <w:t>Native query protocol element may be transmitted by MAC entity</w:t>
              </w:r>
            </w:ins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  <w:ins w:id="124" w:author="Dave Stephenson" w:date="2009-05-11T23:21:00Z"/>
              </w:rPr>
            </w:pPr>
            <w:ins w:id="123" w:author="Dave Stephenson" w:date="2009-05-11T23:21:00Z">
              <w:r>
                <w:rPr>
                  <w:sz w:val="18"/>
                  <w:szCs w:val="18"/>
                </w:rPr>
                <w:t>R</w:t>
                <w:tab/>
                <w:t>Native query protocol element may be received by MAC entity</w:t>
              </w:r>
            </w:ins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</w:rPr>
            </w:pPr>
            <w:ins w:id="125" w:author="Dave Stephenson" w:date="2009-05-11T23:21:00Z">
              <w:r>
                <w:rPr>
                  <w:sz w:val="18"/>
                  <w:szCs w:val="18"/>
                </w:rPr>
                <w:t>---</w:t>
                <w:tab/>
                <w:t>Native query protocol element is neither transmitted nor received by MAC entity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keepNext w:val="true"/>
        <w:autoSpaceDE w:val="false"/>
        <w:spacing w:before="240" w:after="120"/>
        <w:rPr>
          <w:rFonts w:ascii="Arial" w:hAnsi="Arial" w:eastAsia="MS Mincho;Arial Unicode MS" w:cs="Arial"/>
          <w:b/>
          <w:b/>
          <w:bCs/>
          <w:szCs w:val="22"/>
          <w:lang w:val="en-US" w:eastAsia="ja-JP"/>
          <w:ins w:id="127" w:author="Dave Stephenson" w:date="2009-05-13T10:53:00Z"/>
        </w:rPr>
      </w:pPr>
      <w:ins w:id="126" w:author="Dave Stephenson" w:date="2009-05-13T10:53:00Z">
        <w:r>
          <w:rPr>
            <w:rFonts w:eastAsia="MS Mincho;Arial Unicode MS" w:cs="Arial" w:ascii="Arial" w:hAnsi="Arial"/>
            <w:b/>
            <w:bCs/>
            <w:szCs w:val="22"/>
            <w:lang w:val="en-US" w:eastAsia="ja-JP"/>
          </w:rPr>
          <w:t>11.21.2.3.2</w:t>
          <w:tab/>
          <w:t>AP Geospatial Location procedures</w:t>
        </w:r>
      </w:ins>
    </w:p>
    <w:p>
      <w:pPr>
        <w:pStyle w:val="Body"/>
        <w:spacing w:lineRule="atLeast" w:line="240"/>
        <w:rPr>
          <w:ins w:id="133" w:author="Dave Stephenson" w:date="2009-05-13T10:53:00Z"/>
        </w:rPr>
      </w:pPr>
      <w:ins w:id="128" w:author="Dave Stephenson" w:date="2009-05-13T10:53:00Z">
        <w:r>
          <w:rPr/>
          <w:t xml:space="preserve">A STA in non-associated state, having dot11InterworkingServiceEnabled set to true, may use Native-GAS procedures in 11.21.1 to retrieve an AP’s Geospatial location.  A STA in the associated state should retrieve geospatial location information from the AP using the procedures in </w:t>
        </w:r>
      </w:ins>
      <w:ins w:id="129" w:author="Dave Stephenson" w:date="2009-05-13T10:57:00Z">
        <w:r>
          <w:rPr/>
          <w:t xml:space="preserve">11.10.8 or </w:t>
        </w:r>
      </w:ins>
      <w:ins w:id="130" w:author="Dave Stephenson" w:date="2009-05-13T10:53:00Z">
        <w:r>
          <w:rPr/>
          <w:t xml:space="preserve">11.20.4; a STA in the associated state may retrieve an AP’s </w:t>
        </w:r>
      </w:ins>
      <w:ins w:id="131" w:author="Dave Stephenson" w:date="2009-05-13T10:58:00Z">
        <w:r>
          <w:rPr/>
          <w:t xml:space="preserve">geospatial </w:t>
        </w:r>
      </w:ins>
      <w:ins w:id="132" w:author="Dave Stephenson" w:date="2009-05-13T10:53:00Z">
        <w:r>
          <w:rPr/>
          <w:t>location using Native GAS procedures in 11.21.1, but this is not recommended.</w:t>
        </w:r>
      </w:ins>
    </w:p>
    <w:p>
      <w:pPr>
        <w:pStyle w:val="Body"/>
        <w:spacing w:lineRule="atLeast" w:line="240"/>
        <w:rPr>
          <w:ins w:id="135" w:author="Dave Stephenson" w:date="2009-05-13T10:53:00Z"/>
        </w:rPr>
      </w:pPr>
      <w:ins w:id="134" w:author="Dave Stephenson" w:date="2009-05-13T10:53:00Z">
        <w:r>
          <w:rPr/>
        </w:r>
      </w:ins>
    </w:p>
    <w:p>
      <w:pPr>
        <w:pStyle w:val="Normal"/>
        <w:keepNext w:val="true"/>
        <w:autoSpaceDE w:val="false"/>
        <w:spacing w:before="240" w:after="120"/>
        <w:rPr>
          <w:rFonts w:ascii="Arial" w:hAnsi="Arial" w:eastAsia="MS Mincho;Arial Unicode MS" w:cs="Arial"/>
          <w:b/>
          <w:b/>
          <w:bCs/>
          <w:szCs w:val="22"/>
          <w:lang w:val="en-US" w:eastAsia="ja-JP"/>
          <w:ins w:id="137" w:author="Dave Stephenson" w:date="2009-05-13T10:53:00Z"/>
        </w:rPr>
      </w:pPr>
      <w:ins w:id="136" w:author="Dave Stephenson" w:date="2009-05-13T10:53:00Z">
        <w:r>
          <w:rPr>
            <w:rFonts w:eastAsia="MS Mincho;Arial Unicode MS" w:cs="Arial" w:ascii="Arial" w:hAnsi="Arial"/>
            <w:b/>
            <w:bCs/>
            <w:szCs w:val="22"/>
            <w:lang w:val="en-US" w:eastAsia="ja-JP"/>
          </w:rPr>
          <w:t>11.21.2.3.3</w:t>
          <w:tab/>
          <w:t>AP Civic Location procedures</w:t>
        </w:r>
      </w:ins>
    </w:p>
    <w:p>
      <w:pPr>
        <w:pStyle w:val="Body"/>
        <w:spacing w:lineRule="atLeast" w:line="240"/>
        <w:rPr/>
      </w:pPr>
      <w:ins w:id="138" w:author="Dave Stephenson" w:date="2009-05-13T10:53:00Z">
        <w:r>
          <w:rPr/>
          <w:t>A STA in non-associated state, having dot11InterworkingServiceEnabled set to true, may use Native-GAS procedures in 11.21.1 to retrieve an AP’s Civic location.  A STA in the associated state should retrieve civic location information from the AP using the procedures in 11.20.4; a STA in the associated state may retrieve an AP’s civic location using Native GAS procedures in 11.21.1, but this is not recommended.</w:t>
        </w:r>
      </w:ins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e Stephenson" w:date="2009-05-12T09:23:00Z" w:initials="DS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Note to editor: the 3 right-most columns of this table have been deleted; the track changes feature of Word doesn't show th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Stephenson, Cisc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591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0z0">
    <w:name w:val="WW8NumSt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1Char1">
    <w:name w:val="Caption Char1 Char1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74101">
    <w:name w:val="SC.7.4101"/>
    <w:qFormat/>
    <w:rPr>
      <w:color w:val="000000"/>
      <w:sz w:val="20"/>
      <w:szCs w:val="20"/>
    </w:rPr>
  </w:style>
  <w:style w:type="character" w:styleId="SC74032">
    <w:name w:val="SC.7.4032"/>
    <w:qFormat/>
    <w:rPr>
      <w:rFonts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8163967">
    <w:name w:val="SP.8.163967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3911">
    <w:name w:val="SP.8.163911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4282">
    <w:name w:val="SP.8.164282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4179">
    <w:name w:val="SP.8.164179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en-US" w:eastAsia="ja-JP" w:bidi="ar-SA"/>
    </w:rPr>
  </w:style>
  <w:style w:type="paragraph" w:styleId="SP7110663">
    <w:name w:val="SP.7.110663"/>
    <w:basedOn w:val="Default"/>
    <w:next w:val="Default"/>
    <w:qFormat/>
    <w:pPr/>
    <w:rPr>
      <w:color w:val="000000"/>
    </w:rPr>
  </w:style>
  <w:style w:type="paragraph" w:styleId="SP7111034">
    <w:name w:val="SP.7.111034"/>
    <w:basedOn w:val="Default"/>
    <w:next w:val="Default"/>
    <w:qFormat/>
    <w:pPr/>
    <w:rPr>
      <w:color w:val="000000"/>
    </w:rPr>
  </w:style>
  <w:style w:type="paragraph" w:styleId="SP7110931">
    <w:name w:val="SP.7.110931"/>
    <w:basedOn w:val="Default"/>
    <w:next w:val="Default"/>
    <w:qFormat/>
    <w:pPr/>
    <w:rPr>
      <w:color w:val="000000"/>
    </w:rPr>
  </w:style>
  <w:style w:type="paragraph" w:styleId="SP7111185">
    <w:name w:val="SP.7.111185"/>
    <w:basedOn w:val="Default"/>
    <w:next w:val="Default"/>
    <w:qFormat/>
    <w:pPr/>
    <w:rPr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52:00Z</dcterms:created>
  <dc:creator>Dave Stephenson</dc:creator>
  <dc:description>Dave Stephenson, Cisco</dc:description>
  <cp:keywords>May 2009</cp:keywords>
  <dc:language>en-US</dc:language>
  <cp:lastModifiedBy>Dave Stephenson</cp:lastModifiedBy>
  <cp:lastPrinted>2009-05-08T15:32:00Z</cp:lastPrinted>
  <dcterms:modified xsi:type="dcterms:W3CDTF">2009-05-13T14:58:00Z</dcterms:modified>
  <cp:revision>5</cp:revision>
  <dc:subject>Submission</dc:subject>
  <dc:title>doc.: IEEE 802.11-09/0591r1</dc:title>
</cp:coreProperties>
</file>