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Comments on OFCOM Cognitive Access Consultation</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 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50665"/>
                <wp:effectExtent l="0" t="0" r="0" b="0"/>
                <wp:wrapNone/>
                <wp:docPr id="1" name="Frame1"/>
                <a:graphic xmlns:a="http://schemas.openxmlformats.org/drawingml/2006/main">
                  <a:graphicData uri="http://schemas.microsoft.com/office/word/2010/wordprocessingShape">
                    <wps:wsp>
                      <wps:cNvSpPr txBox="1"/>
                      <wps:spPr>
                        <a:xfrm>
                          <a:off x="0" y="0"/>
                          <a:ext cx="5943600" cy="4050665"/>
                        </a:xfrm>
                        <a:prstGeom prst="rect"/>
                        <a:solidFill>
                          <a:srgbClr val="FFFFFF"/>
                        </a:solidFill>
                      </wps:spPr>
                      <wps:txbx>
                        <w:txbxContent>
                          <w:p>
                            <w:pPr>
                              <w:pStyle w:val="T1"/>
                              <w:spacing w:before="0" w:after="120"/>
                              <w:rPr/>
                            </w:pPr>
                            <w:r>
                              <w:rPr/>
                              <w:t>Abstract</w:t>
                            </w:r>
                          </w:p>
                          <w:p>
                            <w:pPr>
                              <w:pStyle w:val="Normal"/>
                              <w:jc w:val="both"/>
                              <w:rPr/>
                            </w:pPr>
                            <w:r>
                              <w:rPr/>
                              <w:t xml:space="preserve">The comments here respond to the OFCOM Cognitive Access consultation </w:t>
                            </w:r>
                          </w:p>
                          <w:p>
                            <w:pPr>
                              <w:pStyle w:val="Normal"/>
                              <w:rPr/>
                            </w:pPr>
                            <w:hyperlink r:id="rId2">
                              <w:r>
                                <w:rPr>
                                  <w:rStyle w:val="InternetLink"/>
                                </w:rPr>
                                <w:t>http://www2.ofcom.org.uk/consult/condocs/cognitive/</w:t>
                              </w:r>
                            </w:hyperlink>
                            <w:r>
                              <w:rPr/>
                              <w:t xml:space="preserve"> with the same positions on issues as 802.11 took with respect to the FCC 08-260 Rules for TV white space (11-09/239r2). The OFCOM consultation discusses issues and poses 28 questions, the first of which is an executive summary to the remaining answers.</w:t>
                            </w:r>
                          </w:p>
                          <w:p>
                            <w:pPr>
                              <w:pStyle w:val="Normal"/>
                              <w:jc w:val="both"/>
                              <w:rPr>
                                <w:del w:id="1" w:author="Cisco Systems, Inc." w:date="2009-04-22T13:13:00Z"/>
                              </w:rPr>
                            </w:pPr>
                            <w:del w:id="0" w:author="Cisco Systems, Inc." w:date="2009-04-22T13:13:00Z">
                              <w:r>
                                <w:rPr/>
                              </w:r>
                            </w:del>
                          </w:p>
                          <w:p>
                            <w:pPr>
                              <w:pStyle w:val="Normal"/>
                              <w:jc w:val="both"/>
                              <w:rPr/>
                            </w:pPr>
                            <w:r>
                              <w:rPr/>
                            </w:r>
                          </w:p>
                          <w:p>
                            <w:pPr>
                              <w:pStyle w:val="Normal"/>
                              <w:jc w:val="both"/>
                              <w:rPr>
                                <w:ins w:id="2" w:author="Cisco Systems, Inc." w:date="2009-04-22T13:11:00Z"/>
                              </w:rPr>
                            </w:pPr>
                            <w:r>
                              <w:rPr/>
                              <w:t xml:space="preserve">The body of this document is an edited version of 802.22-09/82r0/802.18-09/53r1 with Track Changes shown, in order to assist 802.18 in crafting the IEEE 802 response. </w:t>
                            </w:r>
                          </w:p>
                          <w:p>
                            <w:pPr>
                              <w:pStyle w:val="Normal"/>
                              <w:jc w:val="both"/>
                              <w:rPr/>
                            </w:pPr>
                            <w:ins w:id="3" w:author="Cisco Systems, Inc." w:date="2009-04-22T13:11:00Z">
                              <w:r>
                                <w:rPr/>
                                <w:t>This document R2 changes in Abstract, Q1 (</w:t>
                              </w:r>
                            </w:ins>
                            <w:ins w:id="4" w:author="Cisco Systems, Inc." w:date="2009-04-22T13:13:00Z">
                              <w:r>
                                <w:rPr/>
                                <w:t>next to last paragraph</w:t>
                              </w:r>
                            </w:ins>
                            <w:ins w:id="5" w:author="Cisco Systems, Inc." w:date="2009-04-22T13:11:00Z">
                              <w:r>
                                <w:rPr/>
                                <w:t>), Q6, Q7 and Q14 as discussed on 802.18 April 22 teleconf.</w:t>
                              </w:r>
                            </w:ins>
                          </w:p>
                          <w:p>
                            <w:pPr>
                              <w:pStyle w:val="Normal"/>
                              <w:jc w:val="both"/>
                              <w:rPr/>
                            </w:pPr>
                            <w:r>
                              <w:rPr/>
                            </w:r>
                          </w:p>
                          <w:p>
                            <w:pPr>
                              <w:pStyle w:val="Normal"/>
                              <w:jc w:val="both"/>
                              <w:rPr/>
                            </w:pPr>
                            <w:r>
                              <w:rPr/>
                              <w:t xml:space="preserve">Individuals in IEEE 802.11 offer comments on items in the OFCOM consultation. </w:t>
                            </w:r>
                            <w:r>
                              <w:rPr>
                                <w:szCs w:val="22"/>
                              </w:rPr>
                              <w:t xml:space="preserve">It is impossible to sense whether a wireless microphone is being operated by a licenseholder or if it is being operated without a license. The vast majority of mics in use today do not enjoy protection. The only technically feasible way to address this issue is to have licensees enter geolocation information in the database and then require that white space devices receive relevant database updates more frequently. </w:t>
                            </w:r>
                            <w:r>
                              <w:rPr>
                                <w:rFonts w:eastAsia="MS Mincho;Arial Unicode MS"/>
                                <w:sz w:val="20"/>
                                <w:lang w:eastAsia="ja-JP"/>
                              </w:rPr>
                              <w:t xml:space="preserve">The use of </w:t>
                            </w:r>
                            <w:r>
                              <w:rPr>
                                <w:rFonts w:eastAsia="Arial"/>
                                <w:color w:val="000000"/>
                                <w:sz w:val="20"/>
                                <w:lang w:eastAsia="ja-JP"/>
                              </w:rPr>
                              <w:t>of a local RF beacon such as the IEEE 802.22.1 beacon by the wireless microphone operator might have some security, but not as much as the geolocation database</w:t>
                            </w:r>
                            <w:ins w:id="6" w:author="Cisco Systems, Inc." w:date="2009-04-22T13:05:00Z">
                              <w:r>
                                <w:rPr>
                                  <w:rFonts w:eastAsia="Arial"/>
                                  <w:color w:val="000000"/>
                                  <w:sz w:val="20"/>
                                  <w:lang w:eastAsia="ja-JP"/>
                                </w:rPr>
                                <w:t>, which benefits from ongoing cybersecurity investments worldwide</w:t>
                              </w:r>
                            </w:ins>
                            <w:r>
                              <w:rPr>
                                <w:rFonts w:eastAsia="Arial"/>
                                <w:color w:val="000000"/>
                                <w:sz w:val="20"/>
                                <w:lang w:eastAsia="ja-JP"/>
                              </w:rPr>
                              <w:t>. We do not share the view that the proposed IEEE 802.22.1 wireless microphone protection beacon has adequate security for the role described, and instead ask that OFCOM designate a few channels for ENG and other protected activities at each location, and put those designated channels in the geolocation database. We do not think “resolver” belongs in an IEEE 802 response.</w:t>
                            </w:r>
                          </w:p>
                        </w:txbxContent>
                      </wps:txbx>
                      <wps:bodyPr anchor="t" lIns="92075" tIns="46355" rIns="92075" bIns="46355">
                        <a:noAutofit/>
                      </wps:bodyPr>
                    </wps:wsp>
                  </a:graphicData>
                </a:graphic>
              </wp:anchor>
            </w:drawing>
          </mc:Choice>
          <mc:Fallback>
            <w:pict>
              <v:rect fillcolor="#FFFFFF" style="position:absolute;rotation:-0;width:468pt;height:31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comments here respond to the OFCOM Cognitive Access consultation </w:t>
                      </w:r>
                    </w:p>
                    <w:p>
                      <w:pPr>
                        <w:pStyle w:val="Normal"/>
                        <w:rPr/>
                      </w:pPr>
                      <w:hyperlink r:id="rId3">
                        <w:r>
                          <w:rPr>
                            <w:rStyle w:val="InternetLink"/>
                          </w:rPr>
                          <w:t>http://www2.ofcom.org.uk/consult/condocs/cognitive/</w:t>
                        </w:r>
                      </w:hyperlink>
                      <w:r>
                        <w:rPr/>
                        <w:t xml:space="preserve"> with the same positions on issues as 802.11 took with respect to the FCC 08-260 Rules for TV white space (11-09/239r2). The OFCOM consultation discusses issues and poses 28 questions, the first of which is an executive summary to the remaining answers.</w:t>
                      </w:r>
                    </w:p>
                    <w:p>
                      <w:pPr>
                        <w:pStyle w:val="Normal"/>
                        <w:jc w:val="both"/>
                        <w:rPr>
                          <w:del w:id="8" w:author="Cisco Systems, Inc." w:date="2009-04-22T13:13:00Z"/>
                        </w:rPr>
                      </w:pPr>
                      <w:del w:id="7" w:author="Cisco Systems, Inc." w:date="2009-04-22T13:13:00Z">
                        <w:r>
                          <w:rPr/>
                        </w:r>
                      </w:del>
                    </w:p>
                    <w:p>
                      <w:pPr>
                        <w:pStyle w:val="Normal"/>
                        <w:jc w:val="both"/>
                        <w:rPr/>
                      </w:pPr>
                      <w:r>
                        <w:rPr/>
                      </w:r>
                    </w:p>
                    <w:p>
                      <w:pPr>
                        <w:pStyle w:val="Normal"/>
                        <w:jc w:val="both"/>
                        <w:rPr>
                          <w:ins w:id="9" w:author="Cisco Systems, Inc." w:date="2009-04-22T13:11:00Z"/>
                        </w:rPr>
                      </w:pPr>
                      <w:r>
                        <w:rPr/>
                        <w:t xml:space="preserve">The body of this document is an edited version of 802.22-09/82r0/802.18-09/53r1 with Track Changes shown, in order to assist 802.18 in crafting the IEEE 802 response. </w:t>
                      </w:r>
                    </w:p>
                    <w:p>
                      <w:pPr>
                        <w:pStyle w:val="Normal"/>
                        <w:jc w:val="both"/>
                        <w:rPr/>
                      </w:pPr>
                      <w:ins w:id="10" w:author="Cisco Systems, Inc." w:date="2009-04-22T13:11:00Z">
                        <w:r>
                          <w:rPr/>
                          <w:t>This document R2 changes in Abstract, Q1 (</w:t>
                        </w:r>
                      </w:ins>
                      <w:ins w:id="11" w:author="Cisco Systems, Inc." w:date="2009-04-22T13:13:00Z">
                        <w:r>
                          <w:rPr/>
                          <w:t>next to last paragraph</w:t>
                        </w:r>
                      </w:ins>
                      <w:ins w:id="12" w:author="Cisco Systems, Inc." w:date="2009-04-22T13:11:00Z">
                        <w:r>
                          <w:rPr/>
                          <w:t>), Q6, Q7 and Q14 as discussed on 802.18 April 22 teleconf.</w:t>
                        </w:r>
                      </w:ins>
                    </w:p>
                    <w:p>
                      <w:pPr>
                        <w:pStyle w:val="Normal"/>
                        <w:jc w:val="both"/>
                        <w:rPr/>
                      </w:pPr>
                      <w:r>
                        <w:rPr/>
                      </w:r>
                    </w:p>
                    <w:p>
                      <w:pPr>
                        <w:pStyle w:val="Normal"/>
                        <w:jc w:val="both"/>
                        <w:rPr/>
                      </w:pPr>
                      <w:r>
                        <w:rPr/>
                        <w:t xml:space="preserve">Individuals in IEEE 802.11 offer comments on items in the OFCOM consultation. </w:t>
                      </w:r>
                      <w:r>
                        <w:rPr>
                          <w:szCs w:val="22"/>
                        </w:rPr>
                        <w:t xml:space="preserve">It is impossible to sense whether a wireless microphone is being operated by a licenseholder or if it is being operated without a license. The vast majority of mics in use today do not enjoy protection. The only technically feasible way to address this issue is to have licensees enter geolocation information in the database and then require that white space devices receive relevant database updates more frequently. </w:t>
                      </w:r>
                      <w:r>
                        <w:rPr>
                          <w:rFonts w:eastAsia="MS Mincho;Arial Unicode MS"/>
                          <w:sz w:val="20"/>
                          <w:lang w:eastAsia="ja-JP"/>
                        </w:rPr>
                        <w:t xml:space="preserve">The use of </w:t>
                      </w:r>
                      <w:r>
                        <w:rPr>
                          <w:rFonts w:eastAsia="Arial"/>
                          <w:color w:val="000000"/>
                          <w:sz w:val="20"/>
                          <w:lang w:eastAsia="ja-JP"/>
                        </w:rPr>
                        <w:t>of a local RF beacon such as the IEEE 802.22.1 beacon by the wireless microphone operator might have some security, but not as much as the geolocation database</w:t>
                      </w:r>
                      <w:ins w:id="13" w:author="Cisco Systems, Inc." w:date="2009-04-22T13:05:00Z">
                        <w:r>
                          <w:rPr>
                            <w:rFonts w:eastAsia="Arial"/>
                            <w:color w:val="000000"/>
                            <w:sz w:val="20"/>
                            <w:lang w:eastAsia="ja-JP"/>
                          </w:rPr>
                          <w:t>, which benefits from ongoing cybersecurity investments worldwide</w:t>
                        </w:r>
                      </w:ins>
                      <w:r>
                        <w:rPr>
                          <w:rFonts w:eastAsia="Arial"/>
                          <w:color w:val="000000"/>
                          <w:sz w:val="20"/>
                          <w:lang w:eastAsia="ja-JP"/>
                        </w:rPr>
                        <w:t>. We do not share the view that the proposed IEEE 802.22.1 wireless microphone protection beacon has adequate security for the role described, and instead ask that OFCOM designate a few channels for ENG and other protected activities at each location, and put those designated channels in the geolocation database. We do not think “resolver” belongs in an IEEE 802 response.</w:t>
                      </w:r>
                    </w:p>
                  </w:txbxContent>
                </v:textbox>
                <w10:wrap type="none"/>
              </v:rect>
            </w:pict>
          </mc:Fallback>
        </mc:AlternateContent>
      </w:r>
    </w:p>
    <w:p>
      <w:pPr>
        <w:pStyle w:val="Normal"/>
        <w:rPr/>
      </w:pPr>
      <w:r>
        <w:rPr/>
        <w:t xml:space="preserve"> </w:t>
      </w:r>
      <w:r>
        <w:rPr/>
        <w:t>Cover sheet for response to an Ofcom consultation</w:t>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spacing w:before="240" w:after="240"/>
              <w:rPr/>
            </w:pPr>
            <w:r>
              <w:rPr/>
              <w:t>BASIC DETAILS</w:t>
              <w:tab/>
            </w:r>
          </w:p>
          <w:p>
            <w:pPr>
              <w:pStyle w:val="AnnexBodyText"/>
              <w:numPr>
                <w:ilvl w:val="7"/>
                <w:numId w:val="2"/>
              </w:numPr>
              <w:rPr/>
            </w:pPr>
            <w:r>
              <w:rPr/>
              <w:t>Consultation title: Digital Dividend: Cognitive Access, Consultation on licence-exempting cognitive devices using interleaved spectrum</w:t>
            </w:r>
          </w:p>
          <w:p>
            <w:pPr>
              <w:pStyle w:val="AnnexBodyText"/>
              <w:numPr>
                <w:ilvl w:val="7"/>
                <w:numId w:val="2"/>
              </w:numPr>
              <w:rPr/>
            </w:pPr>
            <w:r>
              <w:rPr/>
              <w:t>To (Ofcom contact):   William Webb/Andy Gowans/ Mark Austin</w:t>
            </w:r>
          </w:p>
          <w:p>
            <w:pPr>
              <w:pStyle w:val="AnnexBodyText"/>
              <w:numPr>
                <w:ilvl w:val="7"/>
                <w:numId w:val="2"/>
              </w:numPr>
              <w:rPr/>
            </w:pPr>
            <w:r>
              <w:rPr/>
              <w:t>Name of respondent:   IEEE 802.18 Working Group</w:t>
            </w:r>
          </w:p>
          <w:p>
            <w:pPr>
              <w:pStyle w:val="AnnexBodyText"/>
              <w:numPr>
                <w:ilvl w:val="7"/>
                <w:numId w:val="2"/>
              </w:numPr>
              <w:rPr/>
            </w:pPr>
            <w:r>
              <w:rPr/>
              <w:t>Representing (self or organisation/s):  IEEE 802 LMSC</w:t>
            </w:r>
          </w:p>
          <w:p>
            <w:pPr>
              <w:pStyle w:val="AnnexBodyText"/>
              <w:numPr>
                <w:ilvl w:val="7"/>
                <w:numId w:val="2"/>
              </w:numPr>
              <w:spacing w:before="0" w:after="240"/>
              <w:rPr/>
            </w:pPr>
            <w:r>
              <w:rPr/>
              <w:t>Address (if not received by email):</w:t>
            </w:r>
          </w:p>
        </w:tc>
      </w:tr>
      <w:tr>
        <w:trPr>
          <w:trHeight w:val="4800"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pPr>
            <w:r>
              <w:rPr/>
              <w:br/>
              <w:t xml:space="preserve">CONFIDENTIALITY </w:t>
            </w:r>
          </w:p>
          <w:p>
            <w:pPr>
              <w:pStyle w:val="AnnexBodyText"/>
              <w:numPr>
                <w:ilvl w:val="7"/>
                <w:numId w:val="2"/>
              </w:numPr>
              <w:rPr/>
            </w:pPr>
            <w:r>
              <w:rPr/>
              <w:t xml:space="preserve">Please tick below what part of your response you consider is confidential, giving your reasons why  </w:t>
            </w:r>
            <w:r>
              <mc:AlternateContent>
                <mc:Choice Requires="wps">
                  <w:drawing>
                    <wp:anchor behindDoc="0" distT="0" distB="0" distL="114935" distR="114935" simplePos="0" locked="0" layoutInCell="1" allowOverlap="1" relativeHeight="4">
                      <wp:simplePos x="0" y="0"/>
                      <wp:positionH relativeFrom="column">
                        <wp:posOffset>1610995</wp:posOffset>
                      </wp:positionH>
                      <wp:positionV relativeFrom="paragraph">
                        <wp:posOffset>180340</wp:posOffset>
                      </wp:positionV>
                      <wp:extent cx="349885" cy="349885"/>
                      <wp:effectExtent l="0" t="0" r="0" b="0"/>
                      <wp:wrapNone/>
                      <wp:docPr id="2" name="Frame2"/>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pt;mso-position-vertical-relative:text;margin-left:126.85pt;mso-position-horizontal-relative:text">
                      <v:textbox inset="0.103472222222222in,0.0534722222222222in,0.103472222222222in,0.0534722222222222in">
                        <w:txbxContent>
                          <w:p>
                            <w:pPr>
                              <w:pStyle w:val="AnnexBodyText"/>
                              <w:numPr>
                                <w:ilvl w:val="7"/>
                                <w:numId w:val="2"/>
                              </w:numPr>
                              <w:spacing w:before="0" w:after="24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18615</wp:posOffset>
                      </wp:positionH>
                      <wp:positionV relativeFrom="paragraph">
                        <wp:posOffset>664210</wp:posOffset>
                      </wp:positionV>
                      <wp:extent cx="349885" cy="349885"/>
                      <wp:effectExtent l="0" t="0" r="0" b="0"/>
                      <wp:wrapNone/>
                      <wp:docPr id="3" name="Frame3"/>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2.3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8615</wp:posOffset>
                      </wp:positionH>
                      <wp:positionV relativeFrom="paragraph">
                        <wp:posOffset>1138555</wp:posOffset>
                      </wp:positionV>
                      <wp:extent cx="349885" cy="349885"/>
                      <wp:effectExtent l="0" t="0" r="0" b="0"/>
                      <wp:wrapNone/>
                      <wp:docPr id="4" name="Frame4"/>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89.65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71695</wp:posOffset>
                      </wp:positionH>
                      <wp:positionV relativeFrom="paragraph">
                        <wp:posOffset>180975</wp:posOffset>
                      </wp:positionV>
                      <wp:extent cx="349885" cy="349885"/>
                      <wp:effectExtent l="0" t="0" r="0" b="0"/>
                      <wp:wrapNone/>
                      <wp:docPr id="5" name="Frame5"/>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5pt;mso-position-vertical-relative:text;margin-left:367.8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Nothing</w:t>
              <w:tab/>
              <w:t xml:space="preserve">                                              Name/contact details/job title             </w:t>
              <w:br/>
            </w:r>
            <w:r>
              <mc:AlternateContent>
                <mc:Choice Requires="wps">
                  <w:drawing>
                    <wp:anchor behindDoc="0" distT="0" distB="0" distL="114935" distR="114935" simplePos="0" locked="0" layoutInCell="1" allowOverlap="1" relativeHeight="8">
                      <wp:simplePos x="0" y="0"/>
                      <wp:positionH relativeFrom="column">
                        <wp:posOffset>4672330</wp:posOffset>
                      </wp:positionH>
                      <wp:positionV relativeFrom="paragraph">
                        <wp:posOffset>356870</wp:posOffset>
                      </wp:positionV>
                      <wp:extent cx="349885" cy="349885"/>
                      <wp:effectExtent l="0" t="0" r="0" b="0"/>
                      <wp:wrapNone/>
                      <wp:docPr id="6" name="Frame6"/>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28.1pt;mso-position-vertical-relative:text;margin-left:367.9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Whole response                                 Organisation</w:t>
              <w:br/>
            </w:r>
          </w:p>
          <w:p>
            <w:pPr>
              <w:pStyle w:val="AnnexBodyText"/>
              <w:numPr>
                <w:ilvl w:val="7"/>
                <w:numId w:val="2"/>
              </w:numPr>
              <w:rPr/>
            </w:pPr>
            <w:r>
              <w:rPr/>
              <w:t>Part of the response                           If there is no separate annex, which parts?</w:t>
            </w:r>
          </w:p>
          <w:p>
            <w:pPr>
              <w:pStyle w:val="AnnexBodyText"/>
              <w:numPr>
                <w:ilvl w:val="7"/>
                <w:numId w:val="2"/>
              </w:numPr>
              <w:spacing w:before="0" w:after="240"/>
              <w:rPr/>
            </w:pPr>
            <w:r>
              <w:rPr/>
              <w:t>If you want part of your response, your name or your organisation not to be published, can Ofcom still publish a reference to the contents of your response (including, for any confidential parts, a general summary that does not disclose the specific information or enable you to be identified)?</w:t>
            </w:r>
          </w:p>
        </w:tc>
      </w:tr>
      <w:tr>
        <w:trPr>
          <w:trHeight w:val="4215"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b w:val="false"/>
                <w:b w:val="false"/>
                <w:color w:val="000000"/>
                <w:sz w:val="22"/>
                <w:szCs w:val="22"/>
              </w:rPr>
            </w:pPr>
            <w:r>
              <w:rPr>
                <w:b w:val="false"/>
                <w:color w:val="000000"/>
                <w:sz w:val="22"/>
                <w:szCs w:val="22"/>
              </w:rPr>
              <w:br/>
              <w:t>DECLARATION</w:t>
            </w:r>
          </w:p>
          <w:p>
            <w:pPr>
              <w:pStyle w:val="AnnexBodyText"/>
              <w:numPr>
                <w:ilvl w:val="7"/>
                <w:numId w:val="2"/>
              </w:numPr>
              <w:rPr/>
            </w:pPr>
            <w:r>
              <w:rPr/>
              <w:t>I confirm that the correspondence supplied with this cover sheet is a formal consultation response that Ofcom can publish. However, in supplying this response, I understand that Ofcom may need to publish all responses, including those which are marked as confidential, in order to meet legal obligations. If I have sent my response by email, Ofcom can disregard any standard e-mail text about not disclosing email contents and attachments.</w:t>
            </w:r>
          </w:p>
          <w:p>
            <w:pPr>
              <w:pStyle w:val="AnnexBodyText"/>
              <w:numPr>
                <w:ilvl w:val="7"/>
                <w:numId w:val="2"/>
              </w:numPr>
              <w:rPr/>
            </w:pPr>
            <w:r>
              <w:rPr/>
              <w:t>Ofcom seeks to publish responses on receipt. If your response is</w:t>
              <w:br/>
              <w:t>non-confidential (in whole or in part), and you would prefer us to</w:t>
              <w:br/>
              <w:t>publish your response only once the consultation has ended, please tick here.</w:t>
            </w:r>
            <w:r>
              <mc:AlternateContent>
                <mc:Choice Requires="wps">
                  <w:drawing>
                    <wp:anchor behindDoc="0" distT="0" distB="0" distL="114935" distR="114935" simplePos="0" locked="0" layoutInCell="1" allowOverlap="1" relativeHeight="3">
                      <wp:simplePos x="0" y="0"/>
                      <wp:positionH relativeFrom="column">
                        <wp:posOffset>4911725</wp:posOffset>
                      </wp:positionH>
                      <wp:positionV relativeFrom="paragraph">
                        <wp:posOffset>71120</wp:posOffset>
                      </wp:positionV>
                      <wp:extent cx="349885" cy="349885"/>
                      <wp:effectExtent l="0" t="0" r="0" b="0"/>
                      <wp:wrapNone/>
                      <wp:docPr id="7" name="Frame7"/>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6pt;mso-position-vertical-relative:text;margin-left:386.7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spacing w:before="0" w:after="240"/>
              <w:rPr/>
            </w:pPr>
            <w:r>
              <w:rPr/>
              <w:br/>
              <w:t xml:space="preserve">Name </w:t>
              <w:tab/>
              <w:tab/>
              <w:tab/>
              <w:tab/>
              <w:tab/>
              <w:t xml:space="preserve">Signed (if hard copy) </w:t>
            </w:r>
          </w:p>
        </w:tc>
      </w:tr>
    </w:tbl>
    <w:p>
      <w:pPr>
        <w:pStyle w:val="AnnexLevel3"/>
        <w:numPr>
          <w:ilvl w:val="0"/>
          <w:numId w:val="0"/>
        </w:numPr>
        <w:ind w:hanging="0"/>
        <w:rPr/>
      </w:pPr>
      <w:r>
        <w:rPr/>
      </w:r>
    </w:p>
    <w:p>
      <w:pPr>
        <w:pStyle w:val="Normal"/>
        <w:rPr>
          <w:rFonts w:eastAsia="Arial" w:cs="Arial"/>
          <w:b/>
          <w:b/>
          <w:bCs/>
          <w:i/>
          <w:i/>
          <w:iCs/>
          <w:color w:val="CD0033"/>
          <w:sz w:val="24"/>
        </w:rPr>
      </w:pPr>
      <w:r>
        <w:rPr>
          <w:rFonts w:eastAsia="Arial" w:cs="Arial"/>
          <w:b/>
          <w:bCs/>
          <w:i/>
          <w:iCs/>
          <w:color w:val="CD0033"/>
          <w:sz w:val="24"/>
        </w:rPr>
        <w:t>Executive summary</w:t>
      </w:r>
    </w:p>
    <w:p>
      <w:pPr>
        <w:pStyle w:val="Normal"/>
        <w:rPr>
          <w:rFonts w:eastAsia="Arial" w:cs="Arial"/>
          <w:b/>
          <w:b/>
          <w:bCs/>
          <w:i/>
          <w:i/>
          <w:iCs/>
          <w:color w:val="CD0033"/>
          <w:sz w:val="24"/>
          <w:szCs w:val="22"/>
        </w:rPr>
      </w:pPr>
      <w:r>
        <w:rPr>
          <w:rFonts w:eastAsia="Arial" w:cs="Arial"/>
          <w:b/>
          <w:bCs/>
          <w:i/>
          <w:iCs/>
          <w:color w:val="CD0033"/>
          <w:sz w:val="24"/>
          <w:szCs w:val="22"/>
        </w:rPr>
      </w:r>
    </w:p>
    <w:p>
      <w:pPr>
        <w:pStyle w:val="Normal"/>
        <w:autoSpaceDE w:val="false"/>
        <w:spacing w:before="0" w:after="240"/>
        <w:rPr>
          <w:rFonts w:eastAsia="Arial" w:cs="Arial"/>
          <w:b/>
          <w:b/>
          <w:bCs/>
          <w:i/>
          <w:i/>
          <w:iCs/>
          <w:color w:val="000000"/>
          <w:szCs w:val="22"/>
        </w:rPr>
      </w:pPr>
      <w:r>
        <w:rPr>
          <w:rFonts w:eastAsia="Arial" w:cs="Arial"/>
          <w:b/>
          <w:bCs/>
          <w:i/>
          <w:iCs/>
          <w:color w:val="000000"/>
          <w:szCs w:val="22"/>
        </w:rPr>
        <w:t>Question 1. The executive summary sets out our proposals for licence-exempting cognitive devices using interleaved spectrum. Do you agree with these proposals?</w:t>
      </w:r>
    </w:p>
    <w:p>
      <w:pPr>
        <w:pStyle w:val="AnnexLevel3"/>
        <w:numPr>
          <w:ilvl w:val="0"/>
          <w:numId w:val="0"/>
        </w:numPr>
        <w:ind w:left="0" w:hanging="0"/>
        <w:rPr/>
      </w:pPr>
      <w:r>
        <w:rPr/>
        <w:t>The executive summary in section 1.5 states “</w:t>
      </w:r>
      <w:r>
        <w:rPr>
          <w:rFonts w:cs="Arial"/>
        </w:rPr>
        <w:t>The device must be able to determine with sufficiently certainty that the spectrum is not in use in the vicinity. Depending on how this is achieved, parameters such as sensing levels need to be set.</w:t>
      </w:r>
      <w:r>
        <w:rPr/>
        <w:t>” Furthermore, in Table 1, section 1.9 proposes the sensitivity thresholds to be “</w:t>
      </w:r>
      <w:r>
        <w:rPr>
          <w:rFonts w:cs="Arial"/>
        </w:rPr>
        <w:t>-114 dBm in 8 MHz channel (DTT) and -126 dBm in 200 kHz channel (wireless microphones)”. We believe these levels to be, on one hand, not sufficient to fully protect broadcast incumbents, especially in the case of wireless microphone sensing, and on the other hand, may be impractical given the presence of anomalous propagation from distant broadcast signals that are way outside the broadcast service area that could mistakenly be detected, of out-of-band emission from other electronic equipment in the TV bands, and the likelihood of denial of service by simple devices emulating DTT and wireless microphone transmissions.  More details are given in the following responses.</w:t>
      </w:r>
    </w:p>
    <w:p>
      <w:pPr>
        <w:pStyle w:val="AnnexLevel3"/>
        <w:numPr>
          <w:ilvl w:val="0"/>
          <w:numId w:val="2"/>
        </w:numPr>
        <w:rPr/>
      </w:pPr>
      <w:del w:id="14" w:author="Cisco Systems, Inc." w:date="2009-04-20T15:24:00Z">
        <w:r>
          <w:rPr/>
          <w:delText>All license-exempt transmitters will need to periodically quiet down in a synchronous fashion and for a sufficient time period to ensure their propagated emissions die out to a level significantly below the sensing threshold.  OFCOM propose a 100 ms quiet period every 500 ms to this effect.  It is unclear, however, whether the 100 ms quiet period is to occur at the same time for all license-exempt devices.  This should be clarified for the reason mentioned above. Note that the length of the quiet period should be selected carefully since it would affect the Quality-of-Service of streaming type data services such as VoIP, video and Internet gaming carried by license-exempt equipment.</w:delText>
        </w:r>
      </w:del>
    </w:p>
    <w:p>
      <w:pPr>
        <w:pStyle w:val="AnnexLevel3"/>
        <w:numPr>
          <w:ilvl w:val="0"/>
          <w:numId w:val="0"/>
        </w:numPr>
        <w:ind w:left="0" w:hanging="0"/>
        <w:rPr/>
      </w:pPr>
      <w:r>
        <w:rPr/>
        <w:t>In the case of wireless microphone sensing where the threshold is lowered to –126 dBm, this sensing threshold will already be 31 dB below the allowed out-of-band emission level in 200 kHz from an electronic device located at 10 m (re. Part 15.209(a) in the US).  If the sensing scheme needs to be applied to the entire TV channel, the total allowed interfering power coming from this electronic device at 10 m would be 46 dB above the specified sensing threshold. This is a detection level difficult to achieve with current sensing technologies.</w:t>
      </w:r>
    </w:p>
    <w:p>
      <w:pPr>
        <w:pStyle w:val="AnnexLevel3"/>
        <w:numPr>
          <w:ilvl w:val="0"/>
          <w:numId w:val="0"/>
        </w:numPr>
        <w:ind w:left="0" w:hanging="0"/>
        <w:rPr/>
      </w:pPr>
      <w:r>
        <w:rPr/>
        <w:t>We believe that the sensing parameters and requirements set forth in section 1.5 may not be sufficient and could lead to either potentially high level of interference to broadcast incumbents or very low probability of operation of low-power license-exempt devices in the TV bands depending on whether the policy for RF sensing is to allow operation of license-exempt devices in channels where DTT or wireless microphones cannot be detected, or preclude operation as soon as the RF energy in the TV channel, be it from out-of-band emission, spurious, etc. exceeds the sensing threshold of the energy detector (i.e., SNR= -3.3 dB for 1 dB noise uncertainty</w:t>
      </w:r>
      <w:r>
        <w:rPr>
          <w:rStyle w:val="FootnoteCharacters"/>
          <w:rStyle w:val="FootnoteAnchor"/>
        </w:rPr>
        <w:footnoteReference w:id="2"/>
      </w:r>
      <w:r>
        <w:rPr/>
        <w:t>) even if the presence of a broadcast incumbent cannot be detected</w:t>
      </w:r>
      <w:r>
        <w:rPr>
          <w:rStyle w:val="FootnoteCharacters"/>
          <w:rStyle w:val="FootnoteAnchor"/>
        </w:rPr>
        <w:footnoteReference w:id="3"/>
      </w:r>
      <w:r>
        <w:rPr/>
        <w:t xml:space="preserve">. </w:t>
      </w:r>
    </w:p>
    <w:p>
      <w:pPr>
        <w:pStyle w:val="AnnexLevel3"/>
        <w:numPr>
          <w:ilvl w:val="0"/>
          <w:numId w:val="0"/>
        </w:numPr>
        <w:ind w:left="0" w:hanging="0"/>
        <w:rPr/>
      </w:pPr>
      <w:r>
        <w:rPr/>
        <w:t>In the case of the more relaxed approach to the consideration of sensing results, the license-exempt equipment will stop transmitting only when it has positively detected an incumbent in the TV channel. In other words, it will continue operation until an incumbent signal is detected even if the sensing environment has been degraded by the presence of other RF energy in the TV channel.  The risk of interference to broadcast incumbents will become large in areas of higher ‘man-made noise’. Such a situation in our view not only does not protect the broadcast services but places the consumers at a serious after-sales disadvantage over time, because the interference from license-exempt devices could occur at any time after the DTT receiver has been installed, when the license-exempt device starts to operate.</w:t>
      </w:r>
    </w:p>
    <w:p>
      <w:pPr>
        <w:pStyle w:val="AnnexLevel3"/>
        <w:numPr>
          <w:ilvl w:val="0"/>
          <w:numId w:val="0"/>
        </w:numPr>
        <w:ind w:left="0" w:hanging="0"/>
        <w:rPr/>
      </w:pPr>
      <w:r>
        <w:rPr/>
        <w:t>In the case of the more conservative approach to the consideration of sensing results where the license-exempt equipment will stop transmitting as soon as the amount of RF energy in the TV channel exceeds the sensing threshold of the feature detector (i.e., -10 dB to –25 dB) as well as the sensing threshold of the energy detector (i.e., SNR= -3.3 dB for 1 dB noise uncertainty), any distant high power broadcast operation due to normal stochastic variations in signal propagation and any close-by electronic equipment result in a large amount of ‘false positive’ at the levels of sensing thresholds specified.</w:t>
      </w:r>
    </w:p>
    <w:p>
      <w:pPr>
        <w:pStyle w:val="AnnexLevel3"/>
        <w:numPr>
          <w:ilvl w:val="0"/>
          <w:numId w:val="2"/>
        </w:numPr>
        <w:rPr/>
      </w:pPr>
      <w:r>
        <w:rPr/>
        <w:t xml:space="preserve">For the above reason, it would seem that the most viable solution to allow license-exempt device operation in the interleaved TV spectrum is a geolocation/database oriented approach.  However, such a solution </w:t>
      </w:r>
      <w:r>
        <w:rPr>
          <w:rFonts w:cs="Arial"/>
        </w:rPr>
        <w:t>will only work for devices that are accessible over data networks such as the Internet.  Small peer-to-peer operation not providing connection to a larger network could not be controlled by a geolocation/database approach and therefore could not be accommodated by such an approach.  Given the unreliability resulting from RF sensing, both by mis-detecting incumbents and potentially creating interference, OFCOM may want to consider limiting the use of interleave DTT spectrum to license-exempt devices that can all directly or indirectly be connected to the Internet.</w:t>
      </w:r>
    </w:p>
    <w:p>
      <w:pPr>
        <w:pStyle w:val="AnnexLevel3"/>
        <w:numPr>
          <w:ilvl w:val="0"/>
          <w:numId w:val="0"/>
        </w:numPr>
        <w:ind w:left="0" w:hanging="0"/>
        <w:rPr/>
      </w:pPr>
      <w:r>
        <w:rPr/>
        <w:t>In section 1.6, a database polling approach seems to be assumed. With technology readily available today, data does not need to be pulled by the device from the database. Rather, the device or the device network operator may register with a network of databases informing it of an area of interest and the network of databases may push any changes affecting the specific area to the device or to the device network operator.  Therefore, the update rate of the information from the database to the license-exempt devices connected to the Internet may not be an issue.</w:t>
      </w:r>
    </w:p>
    <w:p>
      <w:pPr>
        <w:pStyle w:val="AnnexLevel3"/>
        <w:numPr>
          <w:ilvl w:val="0"/>
          <w:numId w:val="0"/>
        </w:numPr>
        <w:ind w:left="0" w:hanging="0"/>
        <w:rPr/>
      </w:pPr>
      <w:r>
        <w:rPr/>
        <w:t xml:space="preserve">Geo-located databases also have the advantage that they closely conform to the current regulatory models, where actual “protected areas” are protected, not areas where the DTT signals happen to be detected. </w:t>
      </w:r>
      <w:del w:id="15" w:author="Cisco Systems, Inc." w:date="2009-04-20T15:28:00Z">
        <w:r>
          <w:rPr/>
          <w:delText>An example of such a database system has been presented to the IEEE 802.22 Working Group, and is based on the well know, reliable and scalable internet domain naming system (DNS) model being transformed into a full fledged Geo-located Electromagnetic Radiation Domain Control System (GERDCS)</w:delText>
        </w:r>
      </w:del>
      <w:del w:id="16" w:author="Cisco Systems, Inc." w:date="2009-04-20T15:28:00Z">
        <w:r>
          <w:rPr>
            <w:rStyle w:val="WWFootnoteCharacters"/>
            <w:rStyle w:val="FootnoteAnchor"/>
          </w:rPr>
          <w:footnoteReference w:id="4"/>
        </w:r>
      </w:del>
      <w:del w:id="17" w:author="Cisco Systems, Inc." w:date="2009-04-20T15:28:00Z">
        <w:r>
          <w:rPr/>
          <w:delText xml:space="preserve">  </w:delText>
        </w:r>
      </w:del>
      <w:r>
        <w:rPr/>
        <w:t>Databases also have the marked advantage of allowing the regulator to remotely shut down an offending device or network of devices, a class of devices found to have manufacturing defects (such as a specific model form a specific manufacturer), etc.</w:t>
      </w:r>
    </w:p>
    <w:p>
      <w:pPr>
        <w:pStyle w:val="AnnexLevel3"/>
        <w:numPr>
          <w:ilvl w:val="0"/>
          <w:numId w:val="0"/>
        </w:numPr>
        <w:ind w:left="0" w:hanging="0"/>
        <w:rPr/>
      </w:pPr>
      <w:r>
        <w:rPr/>
        <w:t>The geolocation/database approach also allows the regulator to dynamically allocate and de-allocate spectrum over specific areas as well as across a whole country with a few keystrokes. It also relieves the constraint of being restricted to “relatively low power” in all cases, as power can be an output parameter from the database</w:t>
      </w:r>
      <w:del w:id="18" w:author="Cisco Systems, Inc." w:date="2009-04-20T15:29:00Z">
        <w:r>
          <w:rPr/>
          <w:delText xml:space="preserve"> determined by a cognitive engine called a resolver (after the resolver in the DNS model)</w:delText>
        </w:r>
      </w:del>
      <w:r>
        <w:rPr/>
        <w:t xml:space="preserve">, after due consideration of the terrain topology, time of day, weather, ionospheric conditions, etc., and area coexistence information, including update notices on an area of adjacent and co-channel incumbent and other license-exempt operations. A prime example of such dynamic parameters may be the current inclusion of taboo channels and out-of-band performance to protect existing receivers with a published gradual phase out of such protections as receiver performance improves. This could lead to a much more efficient use of this scarce and valuable spectrum resource. </w:t>
      </w:r>
    </w:p>
    <w:p>
      <w:pPr>
        <w:pStyle w:val="Normal"/>
        <w:autoSpaceDE w:val="false"/>
        <w:rPr>
          <w:rFonts w:ascii="Arial" w:hAnsi="Arial" w:eastAsia="Arial" w:cs="Arial"/>
          <w:color w:val="000000"/>
          <w:szCs w:val="22"/>
          <w:ins w:id="39" w:author="Cisco Systems, Inc." w:date="2009-04-22T13:06:00Z"/>
        </w:rPr>
      </w:pPr>
      <w:r>
        <w:rPr>
          <w:rFonts w:cs="Arial" w:ascii="Arial" w:hAnsi="Arial"/>
        </w:rPr>
        <w:t xml:space="preserve">Such database approach can be adopted for </w:t>
      </w:r>
      <w:del w:id="19" w:author="Cisco Systems, Inc." w:date="2009-04-20T15:29:00Z">
        <w:r>
          <w:rPr>
            <w:rFonts w:cs="Arial" w:ascii="Arial" w:hAnsi="Arial"/>
          </w:rPr>
          <w:delText xml:space="preserve">protection </w:delText>
        </w:r>
      </w:del>
      <w:r>
        <w:rPr>
          <w:rFonts w:cs="Arial" w:ascii="Arial" w:hAnsi="Arial"/>
        </w:rPr>
        <w:t xml:space="preserve">wireless microphone protection that will be used in fixed or venue-type operation, </w:t>
      </w:r>
      <w:del w:id="20" w:author="Cisco Systems, Inc." w:date="2009-04-20T15:29:00Z">
        <w:r>
          <w:rPr>
            <w:rFonts w:cs="Arial" w:ascii="Arial" w:hAnsi="Arial"/>
          </w:rPr>
          <w:delText xml:space="preserve">but is not practical for roving Electronic News Gathering. </w:delText>
        </w:r>
      </w:del>
      <w:ins w:id="21" w:author="Cisco Systems, Inc." w:date="2009-04-20T15:29:00Z">
        <w:r>
          <w:rPr>
            <w:rFonts w:cs="Arial" w:ascii="Arial" w:hAnsi="Arial"/>
          </w:rPr>
          <w:t xml:space="preserve">and </w:t>
        </w:r>
      </w:ins>
      <w:ins w:id="22" w:author="Cisco Systems, Inc." w:date="2009-04-20T15:41:00Z">
        <w:r>
          <w:rPr>
            <w:rFonts w:cs="Arial" w:ascii="Arial" w:hAnsi="Arial"/>
          </w:rPr>
          <w:t xml:space="preserve">for </w:t>
        </w:r>
      </w:ins>
      <w:ins w:id="23" w:author="Cisco Systems, Inc." w:date="2009-04-20T15:29:00Z">
        <w:r>
          <w:rPr>
            <w:rFonts w:cs="Arial" w:ascii="Arial" w:hAnsi="Arial"/>
          </w:rPr>
          <w:t>Electronic News Gathering</w:t>
        </w:r>
      </w:ins>
      <w:ins w:id="24" w:author="Cisco Systems, Inc." w:date="2009-04-20T15:31:00Z">
        <w:r>
          <w:rPr>
            <w:rFonts w:cs="Arial" w:ascii="Arial" w:hAnsi="Arial"/>
          </w:rPr>
          <w:t xml:space="preserve"> (ENG)</w:t>
        </w:r>
      </w:ins>
      <w:ins w:id="25" w:author="Cisco Systems, Inc." w:date="2009-04-20T15:29:00Z">
        <w:r>
          <w:rPr>
            <w:rFonts w:cs="Arial" w:ascii="Arial" w:hAnsi="Arial"/>
          </w:rPr>
          <w:t>.</w:t>
        </w:r>
      </w:ins>
      <w:ins w:id="26" w:author="Cisco Systems, Inc." w:date="2009-04-20T15:31:00Z">
        <w:r>
          <w:rPr>
            <w:rFonts w:cs="Arial" w:ascii="Arial" w:hAnsi="Arial"/>
          </w:rPr>
          <w:t xml:space="preserve"> OFCOM should designate a few </w:t>
        </w:r>
      </w:ins>
      <w:ins w:id="27" w:author="Cisco Systems, Inc." w:date="2009-04-20T15:36:00Z">
        <w:r>
          <w:rPr>
            <w:rFonts w:cs="Arial" w:ascii="Arial" w:hAnsi="Arial"/>
          </w:rPr>
          <w:t xml:space="preserve">DTT </w:t>
        </w:r>
      </w:ins>
      <w:ins w:id="28" w:author="Cisco Systems, Inc." w:date="2009-04-20T15:31:00Z">
        <w:r>
          <w:rPr>
            <w:rFonts w:cs="Arial" w:ascii="Arial" w:hAnsi="Arial"/>
          </w:rPr>
          <w:t>channels in any area for ENG and other fixed or venue-type operations</w:t>
        </w:r>
      </w:ins>
      <w:ins w:id="29" w:author="Cisco Systems, Inc." w:date="2009-04-20T15:40:00Z">
        <w:r>
          <w:rPr>
            <w:rFonts w:cs="Arial" w:ascii="Arial" w:hAnsi="Arial"/>
          </w:rPr>
          <w:t xml:space="preserve">, and they become well known channels in an area. </w:t>
        </w:r>
      </w:ins>
      <w:ins w:id="30" w:author="Cisco Systems, Inc." w:date="2009-04-20T15:33:00Z">
        <w:r>
          <w:rPr>
            <w:rFonts w:cs="Arial" w:ascii="Arial" w:hAnsi="Arial"/>
          </w:rPr>
          <w:t>When access to the geolocation database fails, white space devices will not be using those channels</w:t>
        </w:r>
      </w:ins>
      <w:ins w:id="31" w:author="Cisco Systems, Inc." w:date="2009-04-20T15:35:00Z">
        <w:r>
          <w:rPr>
            <w:rFonts w:cs="Arial" w:ascii="Arial" w:hAnsi="Arial"/>
          </w:rPr>
          <w:t xml:space="preserve"> because th</w:t>
        </w:r>
      </w:ins>
      <w:ins w:id="32" w:author="Cisco Systems, Inc." w:date="2009-04-20T15:42:00Z">
        <w:r>
          <w:rPr>
            <w:rFonts w:cs="Arial" w:ascii="Arial" w:hAnsi="Arial"/>
          </w:rPr>
          <w:t>ose channels</w:t>
        </w:r>
      </w:ins>
      <w:ins w:id="33" w:author="Cisco Systems, Inc." w:date="2009-04-20T15:34:00Z">
        <w:r>
          <w:rPr>
            <w:rFonts w:cs="Arial" w:ascii="Arial" w:hAnsi="Arial"/>
          </w:rPr>
          <w:t xml:space="preserve"> have always been protected 24 x 7.</w:t>
        </w:r>
      </w:ins>
      <w:ins w:id="34" w:author="Cisco Systems, Inc." w:date="2009-04-22T13:06:00Z">
        <w:r>
          <w:rPr>
            <w:rFonts w:cs="Arial" w:ascii="Arial" w:hAnsi="Arial"/>
          </w:rPr>
          <w:t xml:space="preserve"> To address the situation where the designated channels are found to be too noisy to use, a</w:t>
        </w:r>
      </w:ins>
      <w:ins w:id="35" w:author="Cisco Systems, Inc." w:date="2009-04-22T13:06:00Z">
        <w:r>
          <w:rPr>
            <w:rFonts w:eastAsia="Arial" w:cs="Arial" w:ascii="Arial" w:hAnsi="Arial"/>
            <w:color w:val="000000"/>
            <w:szCs w:val="22"/>
          </w:rPr>
          <w:t>n alternative approach was developed by the IEEE 802.22 WG whereby a wireless microphone beacon operating as a Part 74 device (PMSE) at 250 mW in a 77 kHz bandwidth in a specific microphone sub-channel would signal the presence of wireless microphone operation in the TV channel.</w:t>
        </w:r>
      </w:ins>
      <w:ins w:id="36" w:author="Cisco Systems, Inc." w:date="2009-04-22T13:06:00Z">
        <w:r>
          <w:rPr>
            <w:rStyle w:val="WWFootnoteCharacters"/>
            <w:rStyle w:val="FootnoteAnchor"/>
            <w:rFonts w:eastAsia="Arial" w:cs="Arial" w:ascii="Arial" w:hAnsi="Arial"/>
            <w:color w:val="000000"/>
            <w:szCs w:val="22"/>
          </w:rPr>
          <w:footnoteReference w:id="5"/>
        </w:r>
      </w:ins>
      <w:ins w:id="37" w:author="Cisco Systems, Inc." w:date="2009-04-22T13:06:00Z">
        <w:r>
          <w:rPr>
            <w:rFonts w:eastAsia="Arial" w:cs="Arial" w:ascii="Arial" w:hAnsi="Arial"/>
            <w:color w:val="000000"/>
            <w:szCs w:val="22"/>
          </w:rPr>
          <w:t xml:space="preserve">  Special care was taken in selecting the appropriate modulation and bandwidth that would allow a 4 W license-exempt device to detect this beacon at a distance equivalent to its potential interference distance assuming a reciprocal propagation path since the beacon can be located close to the wireless microphone receivers.</w:t>
        </w:r>
      </w:ins>
      <w:ins w:id="38" w:author="Cisco Systems, Inc." w:date="2009-04-22T13:06:00Z">
        <w:r>
          <w:rPr>
            <w:rStyle w:val="WWFootnoteCharacters"/>
            <w:rStyle w:val="FootnoteAnchor"/>
            <w:rFonts w:eastAsia="Arial" w:cs="Arial" w:ascii="Arial" w:hAnsi="Arial"/>
            <w:color w:val="000000"/>
            <w:szCs w:val="22"/>
          </w:rPr>
          <w:footnoteReference w:id="6"/>
        </w:r>
      </w:ins>
    </w:p>
    <w:p>
      <w:pPr>
        <w:pStyle w:val="AnnexLevel3"/>
        <w:numPr>
          <w:ilvl w:val="0"/>
          <w:numId w:val="2"/>
        </w:numPr>
        <w:rPr>
          <w:rFonts w:ascii="Arial" w:hAnsi="Arial" w:eastAsia="Arial" w:cs="Arial"/>
          <w:color w:val="000000"/>
          <w:szCs w:val="22"/>
        </w:rPr>
      </w:pPr>
      <w:r>
        <w:rPr>
          <w:rFonts w:eastAsia="Arial" w:cs="Arial"/>
          <w:color w:val="000000"/>
          <w:szCs w:val="22"/>
        </w:rPr>
      </w:r>
    </w:p>
    <w:p>
      <w:pPr>
        <w:pStyle w:val="AnnexLevel3"/>
        <w:numPr>
          <w:ilvl w:val="0"/>
          <w:numId w:val="2"/>
        </w:numPr>
        <w:rPr>
          <w:del w:id="41" w:author="Cisco Systems, Inc." w:date="2009-04-20T15:30:00Z"/>
        </w:rPr>
      </w:pPr>
      <w:del w:id="40" w:author="Cisco Systems, Inc." w:date="2009-04-20T15:30:00Z">
        <w:r>
          <w:rPr/>
          <w:delText>A possible solution for wireless microphone protection would be the use of a local beacon by the wireless microphone operator to create a ‘bubble of protection’ around the microphone operation in the case of ENG for example.  This would avoid the need to update the database with last minute information from a news crew.  The denial of service for license-exempt devices reported above would be rendered more difficult with the digital encoding and spectrum spreading schemes as well as authentication and certification included in the beacon. The use of a local wireless microphone beacon would also avoid any low power frequency modulated devices having precedence over other ‘unlicensed devices’ resulting from simple wireless microphone detection.</w:delText>
        </w:r>
      </w:del>
    </w:p>
    <w:p>
      <w:pPr>
        <w:pStyle w:val="AnnexLevel3"/>
        <w:numPr>
          <w:ilvl w:val="0"/>
          <w:numId w:val="2"/>
        </w:numPr>
        <w:rPr>
          <w:del w:id="44" w:author="Cisco Systems, Inc." w:date="2009-04-20T15:30:00Z"/>
        </w:rPr>
      </w:pPr>
      <w:del w:id="42" w:author="Cisco Systems, Inc." w:date="2009-04-20T15:30:00Z">
        <w:r>
          <w:rPr/>
          <w:delText>The IEEE 802.22 Working Group developed a specific standard for a digitally modulated beacon signal to be used to indicate the presence of nearby wireless microphone operation to license-exempt devices operating in the TV white space.  This standard has now gone through its first round of Sponsor ballot and should reach a formal standard status in the coming months.</w:delText>
        </w:r>
      </w:del>
      <w:del w:id="43" w:author="Cisco Systems, Inc." w:date="2009-04-20T15:30:00Z">
        <w:r>
          <w:rPr>
            <w:rStyle w:val="WWFootnoteCharacters"/>
            <w:rStyle w:val="FootnoteAnchor"/>
          </w:rPr>
          <w:footnoteReference w:id="7"/>
        </w:r>
      </w:del>
    </w:p>
    <w:p>
      <w:pPr>
        <w:pStyle w:val="AnnexLevel3"/>
        <w:numPr>
          <w:ilvl w:val="0"/>
          <w:numId w:val="2"/>
        </w:numPr>
        <w:rPr>
          <w:del w:id="47" w:author="Cisco Systems, Inc." w:date="2009-04-20T15:30:00Z"/>
        </w:rPr>
      </w:pPr>
      <w:del w:id="45" w:author="Cisco Systems, Inc." w:date="2009-04-20T15:30:00Z">
        <w:r>
          <w:rPr/>
          <w:delText>This wireless microphone beacon standard was developed especially to operate as a PMSE (Part 74 device in the US) at 250 mW and over a bandwidth of 77 kHz in a specific microphone sub-channel in a TV channel to signal the presence of wireless microphone operation in this channel in the area.  Special care was taken in selecting the beacon modulation and bandwidth so that wireless microphones can be protected from unlicensed devices at EIRP up to 4 W, and this for any sensing/transmission antenna heights because of the reciprocity of the transmission path (i.e., the sensing radius is maintained larger than the interference radius).</w:delText>
        </w:r>
      </w:del>
      <w:del w:id="46" w:author="Cisco Systems, Inc." w:date="2009-04-20T15:30:00Z">
        <w:r>
          <w:rPr>
            <w:rStyle w:val="WWFootnoteCharacters"/>
            <w:rStyle w:val="FootnoteAnchor"/>
          </w:rPr>
          <w:footnoteReference w:id="8"/>
        </w:r>
      </w:del>
    </w:p>
    <w:p>
      <w:pPr>
        <w:pStyle w:val="AnnexLevel3"/>
        <w:numPr>
          <w:ilvl w:val="0"/>
          <w:numId w:val="0"/>
        </w:numPr>
        <w:ind w:left="0" w:hanging="0"/>
        <w:rPr/>
      </w:pPr>
      <w:r>
        <w:rPr/>
        <w:t xml:space="preserve">Finally, we do not believe that the use of the DTV interleaved spectrum should be limited to personal/portable devices.  The IEEE 802.22 WG is developing a standard for fixed operation, especially in less populated rural areas where all the user terminals will be professionally installed and where EIRP up to 4 Watt can be used to extend the coverage distance to up to 30 km.    </w:t>
      </w:r>
    </w:p>
    <w:p>
      <w:pPr>
        <w:pStyle w:val="AnnexLevel3"/>
        <w:numPr>
          <w:ilvl w:val="0"/>
          <w:numId w:val="0"/>
        </w:numPr>
        <w:ind w:hanging="0"/>
        <w:rPr/>
      </w:pPr>
      <w:r>
        <w:rPr/>
      </w:r>
      <w:r>
        <w:br w:type="page"/>
      </w:r>
    </w:p>
    <w:p>
      <w:pPr>
        <w:pStyle w:val="Normal"/>
        <w:rPr>
          <w:rFonts w:ascii="Arial" w:hAnsi="Arial" w:eastAsia="Arial" w:cs="Arial"/>
          <w:b/>
          <w:b/>
          <w:bCs/>
          <w:i/>
          <w:i/>
          <w:iCs/>
          <w:color w:val="CD0033"/>
          <w:sz w:val="24"/>
        </w:rPr>
      </w:pPr>
      <w:r>
        <w:rPr>
          <w:rFonts w:eastAsia="Arial" w:cs="Arial" w:ascii="Arial" w:hAnsi="Arial"/>
          <w:b/>
          <w:bCs/>
          <w:i/>
          <w:iCs/>
          <w:color w:val="CD0033"/>
          <w:sz w:val="24"/>
        </w:rPr>
        <w:t>Detection</w:t>
      </w:r>
    </w:p>
    <w:p>
      <w:pPr>
        <w:pStyle w:val="Normal"/>
        <w:rPr>
          <w:rFonts w:ascii="Arial" w:hAnsi="Arial" w:eastAsia="Arial" w:cs="Arial"/>
          <w:b/>
          <w:b/>
          <w:bCs/>
          <w:i/>
          <w:i/>
          <w:iCs/>
          <w:color w:val="CD0033"/>
          <w:sz w:val="24"/>
          <w:szCs w:val="22"/>
        </w:rPr>
      </w:pPr>
      <w:r>
        <w:rPr>
          <w:rFonts w:eastAsia="Arial" w:cs="Arial" w:ascii="Arial" w:hAnsi="Arial"/>
          <w:b/>
          <w:bCs/>
          <w:i/>
          <w:iCs/>
          <w:color w:val="CD0033"/>
          <w:sz w:val="24"/>
          <w:szCs w:val="22"/>
        </w:rPr>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2. Do you agree that the sensitivity level for DTT should be -72 dBm?</w:t>
      </w:r>
    </w:p>
    <w:p>
      <w:pPr>
        <w:pStyle w:val="AnnexLevel3"/>
        <w:numPr>
          <w:ilvl w:val="0"/>
          <w:numId w:val="0"/>
        </w:numPr>
        <w:ind w:left="0" w:hanging="0"/>
        <w:rPr>
          <w:rFonts w:cs="Arial"/>
        </w:rPr>
      </w:pPr>
      <w:r>
        <w:rPr>
          <w:rFonts w:cs="Arial"/>
        </w:rPr>
        <w:t>Our understanding is that this value is used in Europe for the planning of DTT services and represents the minimum DTT received signal level that provides for reliable DTT service and for which the DTT receiver is entitled to protection.  Our understanding is that below this received signal level, the DTT receiver is not expected to get protection from interference.  Note that the corresponding value for the ATSC DTV system in North America is –84 dBm.</w:t>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3. Do you agree with an additional margin of 35 dB resulting in a sensitivity  requirement for cognitive devices of -114 dBm?</w:t>
      </w:r>
    </w:p>
    <w:p>
      <w:pPr>
        <w:pStyle w:val="AnnexLevel3"/>
        <w:numPr>
          <w:ilvl w:val="0"/>
          <w:numId w:val="0"/>
        </w:numPr>
        <w:ind w:left="0" w:hanging="0"/>
        <w:rPr>
          <w:rFonts w:cs="Arial"/>
        </w:rPr>
      </w:pPr>
      <w:r>
        <w:rPr>
          <w:rFonts w:cs="Arial"/>
        </w:rPr>
        <w:t xml:space="preserve">More explanation would be needed on the origin of the requirement for 35 dB to cover for the ‘hidden node’ effect.  Clarification would be required as to how the numbers in Table 3 of the Report were arrived at. Were the measurements done at the fringe of the DTT coverage or inside the coverage as well?  </w:t>
      </w:r>
    </w:p>
    <w:p>
      <w:pPr>
        <w:pStyle w:val="AnnexLevel3"/>
        <w:numPr>
          <w:ilvl w:val="0"/>
          <w:numId w:val="0"/>
        </w:numPr>
        <w:ind w:left="0" w:hanging="0"/>
        <w:rPr/>
      </w:pPr>
      <w:r>
        <w:rPr/>
        <w:t>This 35 dB for 99% does not correspond to what propagation models such as the ITU-R P.1546 will predict for such a situation. It would seem that this value represents the excess signal fading in various reception setting that can be found in a DTT coverage area rather than in the fringe area where the received signal level is close to the –72 dBm minimum level.  A sensing threshold of –114 dBm is used in the FCC R&amp;O 08-260 but this corresponds to protecting DTV reception down to –84 dBm.</w:t>
      </w:r>
    </w:p>
    <w:p>
      <w:pPr>
        <w:pStyle w:val="AnnexLevel3"/>
        <w:numPr>
          <w:ilvl w:val="0"/>
          <w:numId w:val="0"/>
        </w:numPr>
        <w:ind w:left="0" w:hanging="0"/>
        <w:rPr/>
      </w:pPr>
      <w:r>
        <w:rPr/>
        <w:t>Not withstanding the above, if protection of DTT on co-channel and adjacent channels is based, as in the US, on avoiding interference to DTT reception when the DTT receiving installations are inside protected contours while interference can occur for DTT installation outside the protected contour, IEEE 802 believes that protection of DTT is better achieved by geolocation and database access than RF sensing since there is no clear relationship between DTT sensing results and the location of the sensing device, whether inside or outside the protected contour.</w:t>
      </w:r>
      <w:r>
        <w:rPr>
          <w:rStyle w:val="WWFootnoteCharacters"/>
          <w:rStyle w:val="FootnoteAnchor"/>
        </w:rPr>
        <w:footnoteReference w:id="9"/>
      </w:r>
    </w:p>
    <w:p>
      <w:pPr>
        <w:pStyle w:val="AnnexLevel3"/>
        <w:numPr>
          <w:ilvl w:val="0"/>
          <w:numId w:val="0"/>
        </w:numPr>
        <w:ind w:left="0" w:hanging="0"/>
        <w:rPr/>
      </w:pPr>
      <w:r>
        <w:rPr/>
        <w:t xml:space="preserve">Furthermore, in order to secure a sufficiently large safety margin to avoid misdetection inside the protected contour, the sensing threshold needs to be at a very low level which will tend to over-protect DTT receiving installations outside the protected contour as well as create large amount of false-positives due to 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 which will tend to over-protect DTT receiving installations outside the protected contour as well as create large amount of false-positives due to </w:t>
      </w:r>
      <w:r>
        <w:rPr>
          <w:rFonts w:cs="Arial"/>
        </w:rPr>
        <w:t>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4. Do you agree with a maximum transmit power level of 13 dBm EIRP 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djacent channels and 20 dBm on non-adjacent channel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We agree with these values as reference for personal/portable devices is RF sensing is used.  However, in the case of Wireless Regional Area Network (WRAN) installations such as those envisaged by the IEEE 802.22 Working Group where  a professional installation is required, many of the interference considerations would be addressed by the installer. We believe this should provide additional protection and suggest the reference limit for professionally installed, fixed user devices be +36 dBm EIRP for a potential reach of up to 30 km.</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n the case of the use of a geolocation/database approach, we believe that the actual power limitation should be provided as an output of the database rather than pre-set in the equipment to leave more flexibility, for example, for the regulators to alter the maximum allowed EIRP by region and over time to allow service by license-exempt devices for the benefit of people who would otherwise be deprived of i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5. Would it be appropriate to expect DTT equipment manufacturers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mprove their receiver specifications over time? If so, what is the best mechanism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nfluence thi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we believe that DTT equipment manufacturers could  improve the DTT tuner design with time to allow better and more efficient spectrum us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6. Do you agree that the reference receive lev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67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ins w:id="48" w:author="verceg" w:date="2009-04-21T12:27:00Z">
        <w:r>
          <w:rPr>
            <w:rFonts w:eastAsia="Arial" w:cs="Arial" w:ascii="Arial" w:hAnsi="Arial"/>
            <w:color w:val="000000"/>
            <w:szCs w:val="22"/>
          </w:rPr>
          <w:t>Yes. In addition, s</w:t>
        </w:r>
      </w:ins>
      <w:del w:id="49" w:author="verceg" w:date="2009-04-21T12:27:00Z">
        <w:r>
          <w:rPr>
            <w:rFonts w:eastAsia="Arial" w:cs="Arial" w:ascii="Arial" w:hAnsi="Arial"/>
            <w:color w:val="000000"/>
            <w:szCs w:val="22"/>
          </w:rPr>
          <w:delText>S</w:delText>
        </w:r>
      </w:del>
      <w:r>
        <w:rPr>
          <w:rFonts w:eastAsia="Arial" w:cs="Arial" w:ascii="Arial" w:hAnsi="Arial"/>
          <w:color w:val="000000"/>
          <w:szCs w:val="22"/>
        </w:rPr>
        <w:t xml:space="preserve">imilar to the DTT case, it would seem </w:t>
      </w:r>
      <w:del w:id="50" w:author="verceg" w:date="2009-04-21T12:27:00Z">
        <w:r>
          <w:rPr>
            <w:rFonts w:eastAsia="Arial" w:cs="Arial" w:ascii="Arial" w:hAnsi="Arial"/>
            <w:color w:val="000000"/>
            <w:szCs w:val="22"/>
          </w:rPr>
          <w:delText xml:space="preserve">more </w:delText>
        </w:r>
      </w:del>
      <w:r>
        <w:rPr>
          <w:rFonts w:eastAsia="Arial" w:cs="Arial" w:ascii="Arial" w:hAnsi="Arial"/>
          <w:color w:val="000000"/>
          <w:szCs w:val="22"/>
        </w:rPr>
        <w:t xml:space="preserve">appropriate to define the reference minimum receive level for wireless microphone operation at and above which protection is required.  </w:t>
      </w:r>
      <w:del w:id="51" w:author="Cisco Systems, Inc." w:date="2009-04-22T13:10:00Z">
        <w:r>
          <w:rPr>
            <w:rFonts w:eastAsia="Arial" w:cs="Arial" w:ascii="Arial" w:hAnsi="Arial"/>
            <w:color w:val="000000"/>
            <w:szCs w:val="22"/>
          </w:rPr>
          <w:delText>This level has been set to –95 dBm with the help of the wireless microphone manufacturers in the IEEE 802 discussions and a protection ratio (D/U in 200 kHz) of 20 dB was agreed upon.</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7. Do you agree with an additional margin of 59 dB for wirel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rPr>
          <w:rFonts w:ascii="Arial" w:hAnsi="Arial" w:eastAsia="MS Mincho;Arial Unicode MS" w:cs="Arial"/>
          <w:sz w:val="20"/>
          <w:lang w:val="en-US" w:eastAsia="ja-JP"/>
          <w:ins w:id="64" w:author="Cisco Systems, Inc." w:date="2009-04-20T14:48:00Z"/>
        </w:rPr>
      </w:pPr>
      <w:ins w:id="52" w:author="Cisco Systems, Inc." w:date="2009-04-20T14:48:00Z">
        <w:r>
          <w:rPr>
            <w:rFonts w:eastAsia="MS Mincho;Arial Unicode MS" w:cs="Arial" w:ascii="Arial" w:hAnsi="Arial"/>
            <w:sz w:val="20"/>
            <w:lang w:val="en-US" w:eastAsia="ja-JP"/>
          </w:rPr>
          <w:t xml:space="preserve">The record clearly indicates that -114dBm is too high of threshold to adequately protect incumbent services. The record clearly indicates that -114dBm is too low of threshold for the reliable operation of </w:t>
        </w:r>
      </w:ins>
      <w:ins w:id="53" w:author="Cisco Systems, Inc." w:date="2009-04-20T14:50:00Z">
        <w:r>
          <w:rPr>
            <w:rFonts w:eastAsia="MS Mincho;Arial Unicode MS" w:cs="Arial" w:ascii="Arial" w:hAnsi="Arial"/>
            <w:sz w:val="20"/>
            <w:lang w:val="en-US" w:eastAsia="ja-JP"/>
          </w:rPr>
          <w:t>personal/portable</w:t>
        </w:r>
      </w:ins>
      <w:ins w:id="54" w:author="Cisco Systems, Inc." w:date="2009-04-20T14:48:00Z">
        <w:r>
          <w:rPr>
            <w:rFonts w:eastAsia="MS Mincho;Arial Unicode MS" w:cs="Arial" w:ascii="Arial" w:hAnsi="Arial"/>
            <w:sz w:val="20"/>
            <w:lang w:val="en-US" w:eastAsia="ja-JP"/>
          </w:rPr>
          <w:t xml:space="preserve"> devices</w:t>
        </w:r>
      </w:ins>
      <w:ins w:id="55" w:author="verceg" w:date="2009-04-21T12:17:00Z">
        <w:r>
          <w:rPr>
            <w:rFonts w:eastAsia="MS Mincho;Arial Unicode MS" w:cs="Arial" w:ascii="Arial" w:hAnsi="Arial"/>
            <w:sz w:val="20"/>
            <w:lang w:val="en-US" w:eastAsia="ja-JP"/>
          </w:rPr>
          <w:t xml:space="preserve"> and </w:t>
        </w:r>
      </w:ins>
      <w:ins w:id="56" w:author="verceg" w:date="2009-04-21T12:35:00Z">
        <w:r>
          <w:rPr>
            <w:rFonts w:eastAsia="MS Mincho;Arial Unicode MS" w:cs="Arial" w:ascii="Arial" w:hAnsi="Arial"/>
            <w:sz w:val="20"/>
            <w:lang w:val="en-US" w:eastAsia="ja-JP"/>
          </w:rPr>
          <w:t xml:space="preserve">their </w:t>
        </w:r>
      </w:ins>
      <w:ins w:id="57" w:author="verceg" w:date="2009-04-21T12:17:00Z">
        <w:r>
          <w:rPr>
            <w:rFonts w:eastAsia="MS Mincho;Arial Unicode MS" w:cs="Arial" w:ascii="Arial" w:hAnsi="Arial"/>
            <w:sz w:val="20"/>
            <w:lang w:val="en-US" w:eastAsia="ja-JP"/>
          </w:rPr>
          <w:t>wireless microphone detection</w:t>
        </w:r>
      </w:ins>
      <w:ins w:id="58" w:author="Cisco Systems, Inc." w:date="2009-04-20T14:48:00Z">
        <w:r>
          <w:rPr>
            <w:rFonts w:eastAsia="MS Mincho;Arial Unicode MS" w:cs="Arial" w:ascii="Arial" w:hAnsi="Arial"/>
            <w:sz w:val="20"/>
            <w:lang w:val="en-US" w:eastAsia="ja-JP"/>
          </w:rPr>
          <w:t>.</w:t>
        </w:r>
      </w:ins>
      <w:ins w:id="59" w:author="Cisco Systems, Inc." w:date="2009-04-20T14:48:00Z">
        <w:r>
          <w:rPr>
            <w:rFonts w:eastAsia="MS Mincho;Arial Unicode MS"/>
            <w:sz w:val="24"/>
            <w:szCs w:val="24"/>
            <w:lang w:val="en-US" w:eastAsia="ja-JP"/>
          </w:rPr>
          <w:t xml:space="preserve"> </w:t>
        </w:r>
      </w:ins>
      <w:ins w:id="60" w:author="Cisco Systems, Inc." w:date="2009-04-20T14:48:00Z">
        <w:r>
          <w:rPr>
            <w:rFonts w:eastAsia="MS Mincho;Arial Unicode MS" w:cs="Arial" w:ascii="Arial" w:hAnsi="Arial"/>
            <w:sz w:val="20"/>
            <w:lang w:val="en-US" w:eastAsia="ja-JP"/>
          </w:rPr>
          <w:t xml:space="preserve">There is no sensing threshold compromise </w:t>
        </w:r>
      </w:ins>
      <w:ins w:id="61" w:author="verceg" w:date="2009-04-21T12:18:00Z">
        <w:r>
          <w:rPr>
            <w:rFonts w:eastAsia="MS Mincho;Arial Unicode MS" w:cs="Arial" w:ascii="Arial" w:hAnsi="Arial"/>
            <w:sz w:val="20"/>
            <w:lang w:val="en-US" w:eastAsia="ja-JP"/>
          </w:rPr>
          <w:t xml:space="preserve">that </w:t>
        </w:r>
      </w:ins>
      <w:ins w:id="62" w:author="Cisco Systems, Inc." w:date="2009-04-20T14:48:00Z">
        <w:r>
          <w:rPr>
            <w:rFonts w:eastAsia="MS Mincho;Arial Unicode MS" w:cs="Arial" w:ascii="Arial" w:hAnsi="Arial"/>
            <w:sz w:val="20"/>
            <w:lang w:val="en-US" w:eastAsia="ja-JP"/>
          </w:rPr>
          <w:t>can resolve this conflict.</w:t>
        </w:r>
      </w:ins>
      <w:ins w:id="63" w:author="Cisco Systems, Inc." w:date="2009-04-20T14:48:00Z">
        <w:r>
          <w:rPr>
            <w:rFonts w:eastAsia="MS Mincho;Arial Unicode MS"/>
            <w:sz w:val="24"/>
            <w:szCs w:val="24"/>
            <w:lang w:val="en-US" w:eastAsia="ja-JP"/>
          </w:rPr>
          <w:t xml:space="preserve"> </w:t>
        </w:r>
      </w:ins>
    </w:p>
    <w:p>
      <w:pPr>
        <w:pStyle w:val="Normal"/>
        <w:autoSpaceDE w:val="false"/>
        <w:rPr>
          <w:rFonts w:ascii="Arial" w:hAnsi="Arial" w:eastAsia="Arial" w:cs="Arial"/>
          <w:color w:val="000000"/>
          <w:szCs w:val="22"/>
          <w:del w:id="66" w:author="Cisco Systems, Inc." w:date="2009-04-20T14:48:00Z"/>
        </w:rPr>
      </w:pPr>
      <w:del w:id="65" w:author="Cisco Systems, Inc." w:date="2009-04-20T14:48:00Z">
        <w:r>
          <w:rPr>
            <w:rFonts w:eastAsia="Arial" w:cs="Arial" w:ascii="Arial" w:hAnsi="Arial"/>
            <w:color w:val="000000"/>
            <w:szCs w:val="22"/>
          </w:rPr>
          <w:delText>The maximum allowed interfering power in 200 kHz to protect wireless microphone reception is –95-20 = -115 dBm in the IEEE 802 context.</w:delText>
        </w:r>
      </w:del>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8. Do you agree with a sensitivity requirement for -126 dB (in a 200 kHz</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hann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ins w:id="67" w:author="Cisco Systems, Inc." w:date="2009-04-20T14:51:00Z"/>
        </w:rPr>
      </w:pPr>
      <w:r>
        <w:rPr>
          <w:rFonts w:eastAsia="Arial" w:cs="Arial" w:ascii="Arial" w:hAnsi="Arial"/>
          <w:color w:val="000000"/>
          <w:szCs w:val="22"/>
        </w:rPr>
        <w:t>Assuming a reciprocal transmission channel between a 100 mW license-exempt device and a 10 mW wireless microphone, the sensitivity requirement for the license-exempt device to sense the wireless microphone so that its sensing range is at least as large as its interfering range would need to be: -115-10= -125 dBm for an unfaded wireless microphone signal captured by the sensor.  Reciprocity is assumed given that the location of the wireless microphone is likely to be close to the location of the wireless microphone receiver compared to the distance to the license-exempt device.  If this is not the case, an additional margin will be needed to cover for the fact that there could be more attenuation on the path between the license-exempt device and the wireless microphone, and the path to the wireless microphone receiver.</w:t>
      </w:r>
    </w:p>
    <w:p>
      <w:pPr>
        <w:pStyle w:val="Normal"/>
        <w:autoSpaceDE w:val="false"/>
        <w:rPr>
          <w:rFonts w:ascii="Arial" w:hAnsi="Arial" w:eastAsia="Arial" w:cs="Arial"/>
          <w:color w:val="000000"/>
          <w:szCs w:val="22"/>
          <w:ins w:id="69" w:author="Cisco Systems, Inc." w:date="2009-04-20T14:51:00Z"/>
        </w:rPr>
      </w:pPr>
      <w:ins w:id="68" w:author="Cisco Systems, Inc." w:date="2009-04-20T14:51:00Z">
        <w:r>
          <w:rPr>
            <w:rFonts w:eastAsia="Arial" w:cs="Arial" w:ascii="Arial" w:hAnsi="Arial"/>
            <w:color w:val="000000"/>
            <w:szCs w:val="22"/>
          </w:rPr>
        </w:r>
      </w:ins>
    </w:p>
    <w:p>
      <w:pPr>
        <w:pStyle w:val="AnnexLevel3"/>
        <w:numPr>
          <w:ilvl w:val="0"/>
          <w:numId w:val="2"/>
        </w:numPr>
        <w:rPr>
          <w:del w:id="84" w:author="Cisco Systems, Inc." w:date="2009-04-20T15:43:00Z"/>
        </w:rPr>
      </w:pPr>
      <w:ins w:id="70" w:author="verceg" w:date="2009-04-21T12:14:00Z">
        <w:r>
          <w:rPr/>
          <w:t>Because of the impra</w:t>
        </w:r>
      </w:ins>
      <w:ins w:id="71" w:author="verceg" w:date="2009-04-21T12:37:00Z">
        <w:r>
          <w:rPr/>
          <w:t>c</w:t>
        </w:r>
      </w:ins>
      <w:ins w:id="72" w:author="verceg" w:date="2009-04-21T12:14:00Z">
        <w:r>
          <w:rPr/>
          <w:t>ticality of the above low detection thresholds, i</w:t>
        </w:r>
      </w:ins>
      <w:ins w:id="73" w:author="Cisco Systems, Inc." w:date="2009-04-20T14:51:00Z">
        <w:del w:id="74" w:author="verceg" w:date="2009-04-21T12:15:00Z">
          <w:r>
            <w:rPr/>
            <w:delText>I</w:delText>
          </w:r>
        </w:del>
      </w:ins>
      <w:ins w:id="75" w:author="Cisco Systems, Inc." w:date="2009-04-20T14:51:00Z">
        <w:r>
          <w:rPr/>
          <w:t xml:space="preserve">n our view, there is only one </w:t>
        </w:r>
      </w:ins>
      <w:ins w:id="76" w:author="Cisco Systems, Inc." w:date="2009-04-20T14:51:00Z">
        <w:del w:id="77" w:author="verceg" w:date="2009-04-21T12:34:00Z">
          <w:r>
            <w:rPr/>
            <w:delText>practical</w:delText>
          </w:r>
        </w:del>
      </w:ins>
      <w:ins w:id="78" w:author="verceg" w:date="2009-04-21T12:34:00Z">
        <w:r>
          <w:rPr/>
          <w:t>realistic</w:t>
        </w:r>
      </w:ins>
      <w:ins w:id="79" w:author="Cisco Systems, Inc." w:date="2009-04-20T14:51:00Z">
        <w:r>
          <w:rPr/>
          <w:t xml:space="preserve"> means to protect wireless microphone operation while allowing reasonably effective operation of license-exempt devices in the interleaved spectrum: the use of geolocation for the license-exempt devices associated with access to a database where all protected channels reserved for</w:t>
        </w:r>
      </w:ins>
      <w:ins w:id="80" w:author="Cisco Systems, Inc." w:date="2009-04-20T14:55:00Z">
        <w:r>
          <w:rPr/>
          <w:t xml:space="preserve"> DTT services,</w:t>
        </w:r>
      </w:ins>
      <w:ins w:id="81" w:author="Cisco Systems, Inc." w:date="2009-04-20T14:51:00Z">
        <w:r>
          <w:rPr/>
          <w:t xml:space="preserve"> ENG and wireless microphone operation are recorded. For ENG in normal circumstances, all wireless microphone operation would be documented prior to their operation so that the push-technology proposed for dissemination of timely information from the database can create the required local protection ‘bubble’ before wireless microphone operation starts</w:t>
        </w:r>
      </w:ins>
      <w:ins w:id="82" w:author="Cisco Systems, Inc." w:date="2009-04-20T14:53:00Z">
        <w:r>
          <w:rPr/>
          <w:t xml:space="preserve">. </w:t>
        </w:r>
      </w:ins>
      <w:ins w:id="83" w:author="Cisco Systems, Inc." w:date="2009-04-20T15:43:00Z">
        <w:r>
          <w:rPr/>
          <w:t>OFCOM should designate a few DTT channels in any area for ENG and other fixed or venue-type operations, and they become well known channels in an area. When access to the geolocation database fails, white space devices will not be using those channels because those channels have always been protected 24 x 7.</w:t>
        </w:r>
      </w:ins>
    </w:p>
    <w:p>
      <w:pPr>
        <w:pStyle w:val="AnnexLevel3"/>
        <w:widowControl/>
        <w:numPr>
          <w:ilvl w:val="0"/>
          <w:numId w:val="2"/>
        </w:numPr>
        <w:suppressAutoHyphens w:val="true"/>
        <w:bidi w:val="0"/>
        <w:spacing w:before="0" w:after="240"/>
        <w:rPr/>
      </w:pPr>
      <w:r>
        <w:rPr/>
      </w:r>
    </w:p>
    <w:p>
      <w:pPr>
        <w:pStyle w:val="Normal"/>
        <w:autoSpaceDE w:val="false"/>
        <w:rPr>
          <w:rFonts w:ascii="Arial" w:hAnsi="Arial" w:eastAsia="Arial" w:cs="Arial"/>
          <w:color w:val="000000"/>
          <w:szCs w:val="22"/>
          <w:del w:id="86" w:author="Cisco Systems, Inc." w:date="2009-04-20T14:57:00Z"/>
        </w:rPr>
      </w:pPr>
      <w:del w:id="85" w:author="Cisco Systems, Inc." w:date="2009-04-20T14:57:00Z">
        <w:r>
          <w:rPr>
            <w:rFonts w:eastAsia="Arial" w:cs="Arial" w:ascii="Arial" w:hAnsi="Arial"/>
            <w:color w:val="000000"/>
            <w:szCs w:val="22"/>
          </w:rPr>
          <w:delText>The –114 dBm threshold value retained by the FCC in the US is based on a ‘best effort’ approach to protect wireless microphone operation because not all interference cases will be avoided.</w:delText>
        </w:r>
      </w:del>
    </w:p>
    <w:p>
      <w:pPr>
        <w:pStyle w:val="Normal"/>
        <w:autoSpaceDE w:val="false"/>
        <w:rPr>
          <w:rFonts w:ascii="Arial" w:hAnsi="Arial" w:eastAsia="Arial" w:cs="Arial"/>
          <w:color w:val="000000"/>
          <w:szCs w:val="22"/>
          <w:del w:id="88" w:author="Cisco Systems, Inc." w:date="2009-04-20T14:57:00Z"/>
        </w:rPr>
      </w:pPr>
      <w:del w:id="87" w:author="Cisco Systems, Inc." w:date="2009-04-20T14:57:00Z">
        <w:r>
          <w:rPr>
            <w:rFonts w:eastAsia="Arial" w:cs="Arial" w:ascii="Arial" w:hAnsi="Arial"/>
            <w:color w:val="000000"/>
            <w:szCs w:val="22"/>
          </w:rPr>
        </w:r>
      </w:del>
    </w:p>
    <w:p>
      <w:pPr>
        <w:pStyle w:val="Normal"/>
        <w:autoSpaceDE w:val="false"/>
        <w:rPr>
          <w:rFonts w:ascii="Arial" w:hAnsi="Arial" w:eastAsia="Arial" w:cs="Arial"/>
          <w:color w:val="000000"/>
          <w:szCs w:val="22"/>
          <w:del w:id="93" w:author="Cisco Systems, Inc." w:date="2009-04-20T14:57:00Z"/>
        </w:rPr>
      </w:pPr>
      <w:del w:id="89" w:author="Cisco Systems, Inc." w:date="2009-04-20T14:57:00Z">
        <w:r>
          <w:rPr>
            <w:rFonts w:eastAsia="Arial" w:cs="Arial" w:ascii="Arial" w:hAnsi="Arial"/>
            <w:color w:val="000000"/>
            <w:szCs w:val="22"/>
          </w:rPr>
          <w:delText>An alternative approach to sensing wireless microphones was developed by the IEEE 802.22 WG whereby a wireless microphone beacon operating as a Part 74 device (PMSE) at 250 mW in a 77 kHz bandwidth in a specific microphone sub-channel would signal the presence of wireless microphone operation in the TV channel.</w:delText>
        </w:r>
      </w:del>
      <w:del w:id="90" w:author="Cisco Systems, Inc." w:date="2009-04-20T14:57:00Z">
        <w:r>
          <w:rPr>
            <w:rStyle w:val="WWFootnoteCharacters"/>
            <w:rStyle w:val="FootnoteAnchor"/>
            <w:rFonts w:eastAsia="Arial" w:cs="Arial" w:ascii="Arial" w:hAnsi="Arial"/>
            <w:color w:val="000000"/>
            <w:szCs w:val="22"/>
          </w:rPr>
          <w:footnoteReference w:id="10"/>
        </w:r>
      </w:del>
      <w:del w:id="91" w:author="Cisco Systems, Inc." w:date="2009-04-20T14:57:00Z">
        <w:r>
          <w:rPr>
            <w:rFonts w:eastAsia="Arial" w:cs="Arial" w:ascii="Arial" w:hAnsi="Arial"/>
            <w:color w:val="000000"/>
            <w:szCs w:val="22"/>
          </w:rPr>
          <w:delText xml:space="preserve">  Special care was taken in selecting the appropriate modulation and bandwidth that would allow a 4 W license-exempt device to detect this beacon at a distance equivalent to its potential interference distance assuming a reciprocal propagation path since the beacon can be located close to the wireless microphone receivers.</w:delText>
        </w:r>
      </w:del>
      <w:del w:id="92" w:author="Cisco Systems, Inc." w:date="2009-04-20T14:57:00Z">
        <w:r>
          <w:rPr>
            <w:rStyle w:val="WWFootnoteCharacters"/>
            <w:rStyle w:val="FootnoteAnchor"/>
            <w:rFonts w:eastAsia="Arial" w:cs="Arial" w:ascii="Arial" w:hAnsi="Arial"/>
            <w:color w:val="000000"/>
            <w:szCs w:val="22"/>
          </w:rPr>
          <w:footnoteReference w:id="11"/>
        </w:r>
      </w:del>
    </w:p>
    <w:p>
      <w:pPr>
        <w:pStyle w:val="Normal"/>
        <w:autoSpaceDE w:val="false"/>
        <w:rPr>
          <w:rFonts w:ascii="Arial" w:hAnsi="Arial" w:eastAsia="Arial" w:cs="Arial"/>
          <w:color w:val="000000"/>
          <w:szCs w:val="22"/>
          <w:del w:id="95" w:author="Cisco Systems, Inc." w:date="2009-04-20T14:57:00Z"/>
        </w:rPr>
      </w:pPr>
      <w:del w:id="94" w:author="Cisco Systems, Inc." w:date="2009-04-20T14:57:00Z">
        <w:r>
          <w:rPr>
            <w:rFonts w:eastAsia="Arial" w:cs="Arial" w:ascii="Arial" w:hAnsi="Arial"/>
            <w:color w:val="000000"/>
            <w:szCs w:val="22"/>
          </w:rPr>
        </w:r>
      </w:del>
    </w:p>
    <w:p>
      <w:pPr>
        <w:pStyle w:val="Normal"/>
        <w:autoSpaceDE w:val="false"/>
        <w:rPr>
          <w:rFonts w:ascii="Arial" w:hAnsi="Arial" w:eastAsia="Arial" w:cs="Arial"/>
          <w:color w:val="000000"/>
          <w:szCs w:val="22"/>
          <w:del w:id="97" w:author="Cisco Systems, Inc." w:date="2009-04-20T14:57:00Z"/>
        </w:rPr>
      </w:pPr>
      <w:del w:id="96" w:author="Cisco Systems, Inc." w:date="2009-04-20T14:57:00Z">
        <w:r>
          <w:rPr>
            <w:rFonts w:eastAsia="Arial" w:cs="Arial" w:ascii="Arial" w:hAnsi="Arial"/>
            <w:color w:val="000000"/>
            <w:szCs w:val="22"/>
          </w:rPr>
          <w:delText>By extending the propagation calculations that were used in the case of the 802.22.1 wireless microphone beacon where a sensitivity threshold of –116 dBm was found necessary to equate the interference distance of a 4 W license-exempt device to its sensing distance, it is found that sensing a 10 mW wireless microphone at –126 dBm from a 4 W license-exempt device would meet the target of detecting a wireless microphone over a radius that is at least as large as the interfering radius by: 10*log(10/250) + 6 + (-116-126) = 2 dB, mainly due to the fact that the wireless microphone would transmit at a lower power compared to the nominal 250 mW beacon transmit power and that the consideration of frequency selective fading included in the 802.22.1 calculations does not apply in the case of the direct wireless microphone sensing.</w:delText>
        </w:r>
      </w:del>
    </w:p>
    <w:p>
      <w:pPr>
        <w:pStyle w:val="Normal"/>
        <w:autoSpaceDE w:val="false"/>
        <w:rPr>
          <w:rFonts w:ascii="Arial" w:hAnsi="Arial" w:eastAsia="Arial" w:cs="Arial"/>
          <w:color w:val="000000"/>
          <w:szCs w:val="22"/>
          <w:del w:id="99" w:author="Cisco Systems, Inc." w:date="2009-04-20T14:57:00Z"/>
        </w:rPr>
      </w:pPr>
      <w:del w:id="98" w:author="Cisco Systems, Inc." w:date="2009-04-20T14:57:00Z">
        <w:r>
          <w:rPr>
            <w:rFonts w:eastAsia="Arial" w:cs="Arial" w:ascii="Arial" w:hAnsi="Arial"/>
            <w:color w:val="000000"/>
            <w:szCs w:val="22"/>
          </w:rPr>
        </w:r>
      </w:del>
    </w:p>
    <w:p>
      <w:pPr>
        <w:pStyle w:val="Normal"/>
        <w:autoSpaceDE w:val="false"/>
        <w:rPr>
          <w:del w:id="105" w:author="Cisco Systems, Inc." w:date="2009-04-20T14:57:00Z"/>
        </w:rPr>
      </w:pPr>
      <w:del w:id="100" w:author="Cisco Systems, Inc." w:date="2009-04-20T14:57:00Z">
        <w:r>
          <w:rPr>
            <w:rFonts w:cs="Arial" w:ascii="Arial" w:hAnsi="Arial"/>
            <w:lang w:val="en-US"/>
          </w:rPr>
          <w:delText>Given the fact that wireless microphone operation needs to be protected even in the case of an antenna gain of –10 dB and a signal fading of up to 27 dB (</w:delText>
        </w:r>
      </w:del>
      <w:del w:id="101" w:author="Cisco Systems, Inc." w:date="2009-04-20T14:57:00Z">
        <w:r>
          <w:rPr>
            <w:rFonts w:cs="Arial" w:ascii="Arial" w:hAnsi="Arial"/>
          </w:rPr>
          <w:delText>body absorption and multipath</w:delText>
        </w:r>
      </w:del>
      <w:del w:id="102" w:author="Cisco Systems, Inc." w:date="2009-04-20T14:57:00Z">
        <w:r>
          <w:rPr>
            <w:rStyle w:val="WWFootnoteCharacters"/>
            <w:rStyle w:val="FootnoteAnchor"/>
            <w:rFonts w:cs="Arial" w:ascii="Arial" w:hAnsi="Arial"/>
          </w:rPr>
          <w:footnoteReference w:id="12"/>
        </w:r>
      </w:del>
      <w:del w:id="103" w:author="Cisco Systems, Inc." w:date="2009-04-20T14:57:00Z">
        <w:r>
          <w:rPr>
            <w:rFonts w:cs="Arial" w:ascii="Arial" w:hAnsi="Arial"/>
          </w:rPr>
          <w:delText xml:space="preserve">) </w:delText>
        </w:r>
      </w:del>
      <w:del w:id="104" w:author="Cisco Systems, Inc." w:date="2009-04-20T14:57:00Z">
        <w:r>
          <w:rPr>
            <w:rFonts w:cs="Arial" w:ascii="Arial" w:hAnsi="Arial"/>
            <w:lang w:val="en-US"/>
          </w:rPr>
          <w:delText>at 100 m where the –95 dBm received power entitled to protection would still be met, trying to protect wireless microphone operation through sensing would miss the target by 35 dB in the worst case of microphone signal fading for 4 W EIRP fixed license-exempt devices.  In the case of 100 mW personal/portable license-exempt devices, the target would still be missed by 21 dB for the worst signal fading assumed.  Instead of allowing wireless microphone operation down to –95 dBm received signal, this –126 dBm sensing threshold may restrict wireless microphone operation to –74 dBm in presence of interference.  A full protection of wireless microphone operation would require a sensing threshold of –147 dBm.</w:delText>
        </w:r>
      </w:del>
    </w:p>
    <w:p>
      <w:pPr>
        <w:pStyle w:val="Normal"/>
        <w:autoSpaceDE w:val="false"/>
        <w:rPr>
          <w:rFonts w:ascii="Arial" w:hAnsi="Arial" w:eastAsia="Arial" w:cs="Arial"/>
          <w:color w:val="000000"/>
          <w:szCs w:val="22"/>
          <w:lang w:val="en-US"/>
        </w:rPr>
      </w:pPr>
      <w:r>
        <w:rPr>
          <w:rFonts w:eastAsia="Arial" w:cs="Arial" w:ascii="Arial" w:hAnsi="Arial"/>
          <w:color w:val="000000"/>
          <w:szCs w:val="22"/>
          <w:lang w:val="en-US"/>
        </w:rPr>
      </w:r>
    </w:p>
    <w:p>
      <w:pPr>
        <w:pStyle w:val="Normal"/>
        <w:autoSpaceDE w:val="false"/>
        <w:rPr>
          <w:rFonts w:ascii="Arial" w:hAnsi="Arial" w:cs="Arial"/>
          <w:del w:id="107" w:author="Cisco Systems, Inc." w:date="2009-04-20T14:59:00Z"/>
        </w:rPr>
      </w:pPr>
      <w:del w:id="106" w:author="Cisco Systems, Inc." w:date="2009-04-20T14:59:00Z">
        <w:r>
          <w:rPr>
            <w:rFonts w:cs="Arial" w:ascii="Arial" w:hAnsi="Arial"/>
          </w:rPr>
          <w:delText>However, at –114 dBm sensing threshold, the level of energy in the channel is already 19 dB below the out-of-band emission level allowed in 200 kHz from an electronic device located at 10 m (Part 15.209(a) in the US, there is likely as similar level in the UK since this kind of electronic equipment is on the market in both countries).  –126 dBm would be 31 dB below this limit and –147 dBm would be 52 dB, thus much more sensitive to any ambient spurious signals, most likely resulting in a very large amount of false positive and making operation of license-exempt devices erratic and practically impossible.</w:delText>
        </w:r>
      </w:del>
    </w:p>
    <w:p>
      <w:pPr>
        <w:pStyle w:val="Normal"/>
        <w:autoSpaceDE w:val="false"/>
        <w:rPr>
          <w:rFonts w:ascii="Arial" w:hAnsi="Arial" w:eastAsia="Arial" w:cs="Arial"/>
          <w:color w:val="000000"/>
          <w:szCs w:val="22"/>
          <w:del w:id="109" w:author="Cisco Systems, Inc." w:date="2009-04-20T14:59:00Z"/>
        </w:rPr>
      </w:pPr>
      <w:del w:id="108" w:author="Cisco Systems, Inc." w:date="2009-04-20T14:59:00Z">
        <w:r>
          <w:rPr>
            <w:rFonts w:eastAsia="Arial" w:cs="Arial" w:ascii="Arial" w:hAnsi="Arial"/>
            <w:color w:val="000000"/>
            <w:szCs w:val="22"/>
          </w:rPr>
        </w:r>
      </w:del>
    </w:p>
    <w:p>
      <w:pPr>
        <w:pStyle w:val="Normal"/>
        <w:autoSpaceDE w:val="false"/>
        <w:rPr>
          <w:rFonts w:ascii="Arial" w:hAnsi="Arial" w:eastAsia="Arial" w:cs="Arial"/>
          <w:color w:val="000000"/>
          <w:szCs w:val="22"/>
          <w:del w:id="111" w:author="Cisco Systems, Inc." w:date="2009-04-20T14:59:00Z"/>
        </w:rPr>
      </w:pPr>
      <w:del w:id="110" w:author="Cisco Systems, Inc." w:date="2009-04-20T14:59:00Z">
        <w:r>
          <w:rPr>
            <w:rFonts w:eastAsia="Arial" w:cs="Arial" w:ascii="Arial" w:hAnsi="Arial"/>
            <w:color w:val="000000"/>
            <w:szCs w:val="22"/>
          </w:rPr>
          <w:delText>In our view, there are three possible ways to deal with wireless microphone protection while allowing reasonably effective operation of license-exempt devices in the interleaved spectrum.  One is the use of geolocation for the license-exempt devices associated with access to a database where all wireless microphone operation would be documented prior to their operation so that the push-technology proposed for dissemination of timely information from the database can create the required local protection ‘bubble’ before wireless microphone operation starts. The second one is the use of a local RF beacon such as the IEEE 802.22.1 beacon by the wireless microphone operator to create this local “bubble”of protection.  The third one is the use of the microphones themselves to create the “bubble” of protection.  Each method has its own advantages and drawbacks for the microphone operator as well as the license-exempt device operator.</w:delText>
        </w:r>
      </w:del>
    </w:p>
    <w:p>
      <w:pPr>
        <w:pStyle w:val="Normal"/>
        <w:autoSpaceDE w:val="false"/>
        <w:rPr>
          <w:rFonts w:ascii="Arial" w:hAnsi="Arial" w:eastAsia="Arial" w:cs="Arial"/>
          <w:color w:val="000000"/>
          <w:szCs w:val="22"/>
          <w:del w:id="113" w:author="Cisco Systems, Inc." w:date="2009-04-20T14:59:00Z"/>
        </w:rPr>
      </w:pPr>
      <w:del w:id="112" w:author="Cisco Systems, Inc." w:date="2009-04-20T14:59:00Z">
        <w:r>
          <w:rPr>
            <w:rFonts w:eastAsia="Arial" w:cs="Arial" w:ascii="Arial" w:hAnsi="Arial"/>
            <w:color w:val="000000"/>
            <w:szCs w:val="22"/>
          </w:rPr>
        </w:r>
      </w:del>
    </w:p>
    <w:p>
      <w:pPr>
        <w:pStyle w:val="AnnexLevel3"/>
        <w:numPr>
          <w:ilvl w:val="0"/>
          <w:numId w:val="2"/>
        </w:numPr>
        <w:rPr>
          <w:rFonts w:cs="Arial"/>
          <w:del w:id="115" w:author="Cisco Systems, Inc." w:date="2009-04-20T14:59:00Z"/>
        </w:rPr>
      </w:pPr>
      <w:del w:id="114" w:author="Cisco Systems, Inc." w:date="2009-04-20T14:59:00Z">
        <w:r>
          <w:rPr>
            <w:rFonts w:cs="Arial"/>
          </w:rPr>
          <w:delText>This wireless microphone beacon has been developed especially to operate as a PMSE (Part 74 device in the US) at 250 mW and over a bandwidth of 77 kHz to protect wireless microphones from 4 W EIRP license-exempt devices.  The same protection could be afforded for 100 mW license-exempt devices with 6.25 mW beacons.  The development of the draft standard for this beacon has reached the stage of first approved sponsor ballot in the IEEE 802 and is expected to become a standard in the coming months.</w:delText>
        </w:r>
      </w:del>
    </w:p>
    <w:p>
      <w:pPr>
        <w:pStyle w:val="Normal"/>
        <w:autoSpaceDE w:val="false"/>
        <w:spacing w:before="240" w:after="0"/>
        <w:rPr>
          <w:rFonts w:ascii="Arial" w:hAnsi="Arial" w:cs="Arial"/>
          <w:lang w:val="en-US"/>
          <w:del w:id="117" w:author="Cisco Systems, Inc." w:date="2009-04-20T14:59:00Z"/>
        </w:rPr>
      </w:pPr>
      <w:del w:id="116" w:author="Cisco Systems, Inc." w:date="2009-04-20T14:59:00Z">
        <w:r>
          <w:rPr>
            <w:rFonts w:cs="Arial" w:ascii="Arial" w:hAnsi="Arial"/>
            <w:lang w:val="en-US"/>
          </w:rPr>
          <w:delText>Beyond the more reliable detection of wireless microphone operation in TV white space afforded by the use of the 802.22.1 beacon, this will minimize the occurrence of false positive due to the authentication capability of the beacon.  Rather than relying on a highly variable level of wireless microphone signal due to the uncontrollable use of these devices in practical situation, an 802.22.1 beacon would normally be mounted in an advantageous location, above the wireless microphone receivers, to improve the interference protection afforded (e.g., beacon antenna on top of an ENG van, located higher in a sport stadium, etc. to maximize the extent of the ‘bubble’ of protection).  The use of the 802.22.1 beacon with its specific digital signature will also avoid mistaking the presence of spurious signals and noise in the channel for wireless microphone operation.  The use of an 802.22.1 beacon would also ease the requirement for the sensing time since the microphone operator or news crew would normally turn on the beacon a few minutes before being “on-the-air”.</w:delText>
        </w:r>
      </w:del>
    </w:p>
    <w:p>
      <w:pPr>
        <w:pStyle w:val="Normal"/>
        <w:autoSpaceDE w:val="false"/>
        <w:spacing w:before="240" w:after="0"/>
        <w:rPr>
          <w:rFonts w:ascii="Arial" w:hAnsi="Arial" w:cs="Arial"/>
          <w:lang w:val="en-US"/>
          <w:del w:id="119" w:author="Cisco Systems, Inc." w:date="2009-04-20T14:59:00Z"/>
        </w:rPr>
      </w:pPr>
      <w:del w:id="118" w:author="Cisco Systems, Inc." w:date="2009-04-20T14:59:00Z">
        <w:r>
          <w:rPr>
            <w:rFonts w:cs="Arial" w:ascii="Arial" w:hAnsi="Arial"/>
            <w:lang w:val="en-US"/>
          </w:rPr>
          <w:delText>Wireless microphone sensing could lead to excessively easy denial of service resulting from mocked wireless microphone signals or even the presence of very simple, very low power and easily accessible RF oscillators in the TV channel.    Such denial of service for TVBDs would be rendered more difficult with the digital encoding and spectrum spreading schemes as well as authentication and certification included in the 802.22.1 beacon. The use of the 802.22.1 beacon will avoid any low power frequency modulated devices having precedence over other ‘unlicensed devices’.</w:delText>
        </w:r>
      </w:del>
    </w:p>
    <w:p>
      <w:pPr>
        <w:pStyle w:val="Normal"/>
        <w:autoSpaceDE w:val="false"/>
        <w:rPr>
          <w:rFonts w:ascii="Arial" w:hAnsi="Arial" w:cs="Arial"/>
          <w:lang w:val="en-US"/>
          <w:del w:id="121" w:author="Cisco Systems, Inc." w:date="2009-04-20T14:59:00Z"/>
        </w:rPr>
      </w:pPr>
      <w:del w:id="120" w:author="Cisco Systems, Inc." w:date="2009-04-20T14:59:00Z">
        <w:r>
          <w:rPr>
            <w:rFonts w:cs="Arial" w:ascii="Arial" w:hAnsi="Arial"/>
            <w:lang w:val="en-US"/>
          </w:rPr>
        </w:r>
      </w:del>
    </w:p>
    <w:p>
      <w:pPr>
        <w:pStyle w:val="Normal"/>
        <w:autoSpaceDE w:val="false"/>
        <w:rPr>
          <w:del w:id="132" w:author="Cisco Systems, Inc." w:date="2009-04-20T14:59:00Z"/>
        </w:rPr>
      </w:pPr>
      <w:del w:id="122" w:author="Cisco Systems, Inc." w:date="2009-04-20T14:59:00Z">
        <w:r>
          <w:rPr>
            <w:rFonts w:cs="Arial" w:ascii="Arial" w:hAnsi="Arial"/>
            <w:lang w:val="en-US"/>
          </w:rPr>
          <w:delText xml:space="preserve">Furthermore, since there may not be any </w:delText>
        </w:r>
      </w:del>
      <w:del w:id="123" w:author="Cisco Systems, Inc." w:date="2009-04-20T14:59:00Z">
        <w:r>
          <w:rPr>
            <w:rFonts w:cs="Arial" w:ascii="Arial" w:hAnsi="Arial"/>
          </w:rPr>
          <w:delText>modulation format enforced by the regulators for wireless microphones</w:delText>
        </w:r>
      </w:del>
      <w:del w:id="124" w:author="Cisco Systems, Inc." w:date="2009-04-20T14:59:00Z">
        <w:r>
          <w:rPr>
            <w:rFonts w:cs="Arial" w:ascii="Arial" w:hAnsi="Arial"/>
            <w:lang w:val="en-US"/>
          </w:rPr>
          <w:delText xml:space="preserve">, it will be very easy to create a license-exempt device with a </w:delText>
        </w:r>
      </w:del>
      <w:del w:id="125" w:author="Cisco Systems, Inc." w:date="2009-04-20T14:59:00Z">
        <w:r>
          <w:rPr>
            <w:rFonts w:cs="Arial" w:ascii="Arial" w:hAnsi="Arial"/>
          </w:rPr>
          <w:delText>"microphone signature"</w:delText>
        </w:r>
      </w:del>
      <w:del w:id="126" w:author="Cisco Systems, Inc." w:date="2009-04-20T14:59:00Z">
        <w:r>
          <w:rPr>
            <w:rFonts w:cs="Arial" w:ascii="Arial" w:hAnsi="Arial"/>
            <w:lang w:val="en-US"/>
          </w:rPr>
          <w:delText xml:space="preserve"> included in its spectral output </w:delText>
        </w:r>
      </w:del>
      <w:del w:id="127" w:author="Cisco Systems, Inc." w:date="2009-04-20T14:59:00Z">
        <w:r>
          <w:rPr>
            <w:rFonts w:cs="Arial" w:ascii="Arial" w:hAnsi="Arial"/>
          </w:rPr>
          <w:delText xml:space="preserve">(such as a narrowband modulated carrier transmitting useful data so that it would not be considered as wilful jamming, e.i., ‘spoofing’) </w:delText>
        </w:r>
      </w:del>
      <w:del w:id="128" w:author="Cisco Systems, Inc." w:date="2009-04-20T14:59:00Z">
        <w:r>
          <w:rPr>
            <w:rFonts w:cs="Arial" w:ascii="Arial" w:hAnsi="Arial"/>
            <w:lang w:val="en-US"/>
          </w:rPr>
          <w:delText xml:space="preserve">to capture a band as a pseudo-incumbent, and </w:delText>
        </w:r>
      </w:del>
      <w:del w:id="129" w:author="Cisco Systems, Inc." w:date="2009-04-20T14:59:00Z">
        <w:r>
          <w:rPr>
            <w:rFonts w:cs="Arial" w:ascii="Arial" w:hAnsi="Arial"/>
          </w:rPr>
          <w:delText>gaining some form of "priority access" on the medium by making the other</w:delText>
        </w:r>
      </w:del>
      <w:del w:id="130" w:author="Cisco Systems, Inc." w:date="2009-04-20T14:59:00Z">
        <w:r>
          <w:rPr>
            <w:rFonts w:cs="Arial" w:ascii="Arial" w:hAnsi="Arial"/>
            <w:lang w:val="en-US"/>
          </w:rPr>
          <w:delText xml:space="preserve"> TVBDs devices </w:delText>
        </w:r>
      </w:del>
      <w:del w:id="131" w:author="Cisco Systems, Inc." w:date="2009-04-20T14:59:00Z">
        <w:r>
          <w:rPr>
            <w:rFonts w:cs="Arial" w:ascii="Arial" w:hAnsi="Arial"/>
          </w:rPr>
          <w:delText>believe that there is active wireless microphone operation in the area while none is present.</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9. Do you agree with a maximum transmit power level in line with that for DTT? Are there likely to be any issues associated with front end overloa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AnnexLevel3"/>
        <w:numPr>
          <w:ilvl w:val="0"/>
          <w:numId w:val="0"/>
        </w:numPr>
        <w:autoSpaceDE w:val="false"/>
        <w:ind w:left="0" w:hanging="0"/>
        <w:rPr>
          <w:rFonts w:cs="Arial"/>
        </w:rPr>
      </w:pPr>
      <w:r>
        <w:rPr>
          <w:rFonts w:cs="Arial"/>
        </w:rPr>
        <w:t>Having different maximum transmit power based on DTT and PMSE protection would not make much practical sense.  The single limit should be dictated by the most demanding protection.</w:t>
      </w:r>
    </w:p>
    <w:p>
      <w:pPr>
        <w:pStyle w:val="Normal"/>
        <w:autoSpaceDE w:val="false"/>
        <w:rPr/>
      </w:pPr>
      <w:r>
        <w:rPr>
          <w:rFonts w:cs="Arial" w:ascii="Arial" w:hAnsi="Arial"/>
        </w:rPr>
        <w:t xml:space="preserve">Front-end overload as such should not be a major concern for the transmit power considered.  However, third-order intermodulation beats in the DTT receiver front-end (i.e., 2a-b and a-b+c tone combinations) may become a problem in some specific cases.  Considering that a DTT receiver may operate in an environment where there is high signal level from high power DTT transmitters, the presence of a nearby license-exempt device may generate an intermod product that falls in the channel to which the DTT receiver is tuned.  This will be related very closely to the physical location of the DTT receiver relative to high power </w:t>
      </w:r>
      <w:r>
        <w:rPr>
          <w:rFonts w:eastAsia="Arial" w:cs="Arial" w:ascii="Arial" w:hAnsi="Arial"/>
          <w:color w:val="000000"/>
          <w:szCs w:val="22"/>
        </w:rPr>
        <w:t>DTT</w:t>
      </w:r>
      <w:r>
        <w:rPr>
          <w:rFonts w:cs="Arial" w:ascii="Arial" w:hAnsi="Arial"/>
        </w:rPr>
        <w:t xml:space="preserve"> transmitters and the location of nearby license-exempt devices.  With the geolocation of these license-exempt devices and access to a database, such consideration of third-order intermodulation beats could easily be taken into account.  For example, if channel N is available from a distant DTT transmitter and needs to be protected in an area and a high power transmitter operating on channel N+2 is located in this same area, the database may preclude the use of channel N+4 by license-exempt devices located within a radius of, say, 3 km from the high power DTT transmitter to avoid the generation of interference in the DTT receiver front end on channel N.  This distance can be modified in the database over time with improvement in linearity of the typical DTT receivers.</w:t>
      </w:r>
    </w:p>
    <w:p>
      <w:pPr>
        <w:pStyle w:val="QuestionBlankline"/>
        <w:autoSpaceDE w:val="false"/>
        <w:rPr>
          <w:rFonts w:ascii="Arial" w:hAnsi="Arial" w:cs="Arial"/>
          <w:iCs/>
        </w:rPr>
      </w:pPr>
      <w:r>
        <w:rPr>
          <w:rFonts w:cs="Arial"/>
          <w:iCs/>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0. Do you agree that the sensitivity level for mobile television receiver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86.5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No. Although the sensitivity of mobile DTT receivers could be increased by the use of more robust modulation, the operating margin will need to be larger because of the higher variability of the channel in mobile situation.   In the US, the M/H ATSC services is designed based on a sensitivity level of -94 dBm</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1. Do you agree with an additional margin of 20 dB for mobile televisi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r>
        <w:rPr>
          <w:rFonts w:eastAsia="Arial" w:cs="Arial" w:ascii="Arial" w:hAnsi="Arial"/>
          <w:color w:val="000000"/>
          <w:szCs w:val="22"/>
        </w:rPr>
        <w:t>No. No analysis was conducted to determine a number.</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2. Is it likely that mobile television will be deployed in the interleav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pectrum? If so, would it be proportionate to provide full protection from cognitiv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The US contemplates the use of mobile television within the Broadcast service (as an inband system). As a primary service, protection will have to be afforded to the mobile broadcast servic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3. Should we take cooperative detection into account now, or await furth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developments and consult further as the means for its deployment become clear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benefit of cooperative detection is very much dependent on the number,  location and distance between  license-exempt devices within a given area .  Although the probability of detection increases rapidly with the number of sensors, the ITU-R P.1546 propagation model indicates that these sensors need to be typically at a minimum distance of 500 m from each other to be considered statistically independent.  This mode of operation would require star or mesh type of network topology, which may not always be the case for personal/portable license-exempt devices.  In a star network, the operator will need to select the sensors to be considered very carefully.  Taking advantage of cooperative sensing would also mean changing the sensing threshold depending on the number of devices that can contribute to the detection.  This unfortunately seems to be a rather complex approach for  personal/portable  devices.</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Geolocation database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4. How could the database approach accommodate ENG and oth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imilar applications?</w:t>
      </w:r>
    </w:p>
    <w:p>
      <w:pPr>
        <w:pStyle w:val="Normal"/>
        <w:autoSpaceDE w:val="false"/>
        <w:rPr>
          <w:rFonts w:ascii="Arial" w:hAnsi="Arial" w:eastAsia="Arial" w:cs="Arial"/>
          <w:b/>
          <w:b/>
          <w:bCs/>
          <w:i/>
          <w:i/>
          <w:iCs/>
          <w:color w:val="000000"/>
          <w:szCs w:val="22"/>
          <w:del w:id="134" w:author="Cisco Systems, Inc." w:date="2009-04-20T15:01:00Z"/>
        </w:rPr>
      </w:pPr>
      <w:del w:id="133" w:author="Cisco Systems, Inc." w:date="2009-04-20T15:01:00Z">
        <w:r>
          <w:rPr>
            <w:rFonts w:eastAsia="Arial" w:cs="Arial" w:ascii="Arial" w:hAnsi="Arial"/>
            <w:b/>
            <w:bCs/>
            <w:i/>
            <w:iCs/>
            <w:color w:val="000000"/>
            <w:szCs w:val="22"/>
          </w:rPr>
        </w:r>
      </w:del>
    </w:p>
    <w:p>
      <w:pPr>
        <w:pStyle w:val="Normal"/>
        <w:autoSpaceDE w:val="false"/>
        <w:rPr>
          <w:rFonts w:ascii="Arial" w:hAnsi="Arial" w:eastAsia="Arial" w:cs="Arial"/>
          <w:b/>
          <w:b/>
          <w:bCs/>
          <w:i/>
          <w:i/>
          <w:iCs/>
          <w:color w:val="000000"/>
          <w:szCs w:val="22"/>
          <w:ins w:id="136" w:author="Cisco Systems, Inc." w:date="2009-04-20T15:01:00Z"/>
        </w:rPr>
      </w:pPr>
      <w:ins w:id="135" w:author="Cisco Systems, Inc." w:date="2009-04-20T15:01:00Z">
        <w:r>
          <w:rPr>
            <w:rFonts w:eastAsia="Arial" w:cs="Arial" w:ascii="Arial" w:hAnsi="Arial"/>
            <w:b/>
            <w:bCs/>
            <w:i/>
            <w:iCs/>
            <w:color w:val="000000"/>
            <w:szCs w:val="22"/>
          </w:rPr>
        </w:r>
      </w:ins>
    </w:p>
    <w:p>
      <w:pPr>
        <w:pStyle w:val="QuestionBlankline"/>
        <w:autoSpaceDE w:val="false"/>
        <w:rPr>
          <w:rFonts w:cs="Arial"/>
          <w:i w:val="false"/>
          <w:i w:val="false"/>
          <w:del w:id="138" w:author="Cisco Systems, Inc." w:date="2009-04-20T15:00:00Z"/>
        </w:rPr>
      </w:pPr>
      <w:del w:id="137" w:author="Cisco Systems, Inc." w:date="2009-04-20T15:00:00Z">
        <w:r>
          <w:rPr>
            <w:rFonts w:cs="Arial"/>
            <w:i w:val="false"/>
          </w:rPr>
          <w:delText>The IEEE 802.22 standard is based on accessing a database, sensing and decoding part or the entire 802.22.1 beacon as well as sensing wireless microphones.  We believe that this will maximize the protection of incumbents while providing flexibility in detecting their presence.  It is believed that the database solution alone is not sufficient to protect wireless microphones, especially in the case of ENG operation.  The database could help if people know beforehand, reserve and get a confirmation in advance but this is not always possible.  Although quick updates could be made to the database over the Internet or even through the cellular networks by the ENG crew, any unreliability on these communication means would result in failure to update the database in-time and thus result in potential interference to the wireless microphone operation.  An ENG production in motion would be even more challenging if 802.22.1 beacon or wireless microphone sensing was not provided.</w:delText>
        </w:r>
      </w:del>
    </w:p>
    <w:p>
      <w:pPr>
        <w:pStyle w:val="QuestionBlankline"/>
        <w:autoSpaceDE w:val="false"/>
        <w:rPr>
          <w:rFonts w:ascii="Arial" w:hAnsi="Arial" w:eastAsia="Arial" w:cs="Arial"/>
          <w:color w:val="000000"/>
          <w:szCs w:val="22"/>
          <w:lang w:eastAsia="ja-JP"/>
          <w:ins w:id="140" w:author="Cisco Systems, Inc." w:date="2009-04-20T15:01:00Z"/>
        </w:rPr>
      </w:pPr>
      <w:ins w:id="139" w:author="Cisco Systems, Inc." w:date="2009-04-20T15:01:00Z">
        <w:r>
          <w:rPr>
            <w:rFonts w:eastAsia="Arial" w:cs="Arial" w:ascii="Arial" w:hAnsi="Arial"/>
            <w:color w:val="000000"/>
            <w:szCs w:val="22"/>
            <w:lang w:eastAsia="ja-JP"/>
          </w:rPr>
          <w:t xml:space="preserve">Well-known push technology used on the Internet is expected to be used to update the nearby license-exempt devices to clear the channels if they are connected to the Internet. </w:t>
        </w:r>
      </w:ins>
    </w:p>
    <w:p>
      <w:pPr>
        <w:pStyle w:val="Normal"/>
        <w:autoSpaceDE w:val="false"/>
        <w:rPr>
          <w:rFonts w:ascii="Arial" w:hAnsi="Arial" w:eastAsia="Arial" w:cs="Arial"/>
          <w:color w:val="000000"/>
          <w:szCs w:val="22"/>
          <w:lang w:eastAsia="ja-JP"/>
          <w:ins w:id="142" w:author="Cisco Systems, Inc." w:date="2009-04-20T15:01:00Z"/>
        </w:rPr>
      </w:pPr>
      <w:ins w:id="141" w:author="Cisco Systems, Inc." w:date="2009-04-20T15:01:00Z">
        <w:r>
          <w:rPr>
            <w:rFonts w:eastAsia="Arial" w:cs="Arial" w:ascii="Arial" w:hAnsi="Arial"/>
            <w:color w:val="000000"/>
            <w:szCs w:val="22"/>
            <w:lang w:eastAsia="ja-JP"/>
          </w:rPr>
        </w:r>
      </w:ins>
    </w:p>
    <w:p>
      <w:pPr>
        <w:pStyle w:val="Normal"/>
        <w:autoSpaceDE w:val="false"/>
        <w:rPr>
          <w:rFonts w:ascii="Arial" w:hAnsi="Arial" w:eastAsia="Arial" w:cs="Arial"/>
          <w:color w:val="000000"/>
          <w:szCs w:val="22"/>
          <w:lang w:eastAsia="ja-JP"/>
          <w:ins w:id="144" w:author="Cisco Systems, Inc." w:date="2009-04-20T15:03:00Z"/>
        </w:rPr>
      </w:pPr>
      <w:ins w:id="143" w:author="Cisco Systems, Inc." w:date="2009-04-20T15:01:00Z">
        <w:r>
          <w:rPr>
            <w:rFonts w:eastAsia="Arial" w:cs="Arial" w:ascii="Arial" w:hAnsi="Arial"/>
            <w:color w:val="000000"/>
            <w:szCs w:val="22"/>
            <w:lang w:eastAsia="ja-JP"/>
          </w:rPr>
          <w:t xml:space="preserve">The database approach would allow for this, whereby an authorised person defines the frequency range to be provided protection, the geographical area over which the protection is to be offered and the time period at which it applies. </w:t>
        </w:r>
      </w:ins>
    </w:p>
    <w:p>
      <w:pPr>
        <w:pStyle w:val="Normal"/>
        <w:autoSpaceDE w:val="false"/>
        <w:rPr>
          <w:rFonts w:ascii="Arial" w:hAnsi="Arial" w:eastAsia="Arial" w:cs="Arial"/>
          <w:color w:val="000000"/>
          <w:szCs w:val="22"/>
          <w:lang w:eastAsia="ja-JP"/>
          <w:ins w:id="146" w:author="Cisco Systems, Inc." w:date="2009-04-20T15:03:00Z"/>
        </w:rPr>
      </w:pPr>
      <w:ins w:id="145" w:author="Cisco Systems, Inc." w:date="2009-04-20T15:03:00Z">
        <w:r>
          <w:rPr>
            <w:rFonts w:eastAsia="Arial" w:cs="Arial" w:ascii="Arial" w:hAnsi="Arial"/>
            <w:color w:val="000000"/>
            <w:szCs w:val="22"/>
            <w:lang w:eastAsia="ja-JP"/>
          </w:rPr>
        </w:r>
      </w:ins>
    </w:p>
    <w:p>
      <w:pPr>
        <w:pStyle w:val="Normal"/>
        <w:autoSpaceDE w:val="false"/>
        <w:rPr>
          <w:rFonts w:ascii="Arial" w:hAnsi="Arial" w:eastAsia="Arial" w:cs="Arial"/>
          <w:color w:val="000000"/>
          <w:szCs w:val="22"/>
          <w:lang w:eastAsia="ja-JP"/>
          <w:ins w:id="152" w:author="Cisco Systems, Inc." w:date="2009-04-20T15:03:00Z"/>
        </w:rPr>
      </w:pPr>
      <w:ins w:id="147" w:author="Cisco Systems, Inc." w:date="2009-04-20T15:03:00Z">
        <w:r>
          <w:rPr>
            <w:rFonts w:eastAsia="Arial" w:cs="Arial" w:ascii="Arial" w:hAnsi="Arial"/>
            <w:color w:val="000000"/>
            <w:szCs w:val="22"/>
            <w:lang w:eastAsia="ja-JP"/>
          </w:rPr>
          <w:t>As discussed in our response to question 8, there must be a few designated channels that ENG can use when access to the geolocation database fails. Becaust the channels are in the database, they do not have to be the same two channels throughout the country, but can be picked to suite local conditions</w:t>
        </w:r>
      </w:ins>
      <w:ins w:id="148" w:author="Cisco Systems, Inc." w:date="2009-04-20T15:07:00Z">
        <w:r>
          <w:rPr>
            <w:rFonts w:eastAsia="Arial" w:cs="Arial" w:ascii="Arial" w:hAnsi="Arial"/>
            <w:color w:val="000000"/>
            <w:szCs w:val="22"/>
            <w:lang w:eastAsia="ja-JP"/>
          </w:rPr>
          <w:t xml:space="preserve"> and </w:t>
        </w:r>
      </w:ins>
      <w:ins w:id="149" w:author="Cisco Systems, Inc." w:date="2009-04-20T15:45:00Z">
        <w:r>
          <w:rPr>
            <w:rFonts w:eastAsia="Arial" w:cs="Arial" w:ascii="Arial" w:hAnsi="Arial"/>
            <w:color w:val="000000"/>
            <w:szCs w:val="22"/>
            <w:lang w:eastAsia="ja-JP"/>
          </w:rPr>
          <w:t xml:space="preserve">ENG </w:t>
        </w:r>
      </w:ins>
      <w:ins w:id="150" w:author="Cisco Systems, Inc." w:date="2009-04-20T15:07:00Z">
        <w:r>
          <w:rPr>
            <w:rFonts w:eastAsia="Arial" w:cs="Arial" w:ascii="Arial" w:hAnsi="Arial"/>
            <w:color w:val="000000"/>
            <w:szCs w:val="22"/>
            <w:lang w:eastAsia="ja-JP"/>
          </w:rPr>
          <w:t>practices</w:t>
        </w:r>
      </w:ins>
      <w:ins w:id="151" w:author="Cisco Systems, Inc." w:date="2009-04-20T15:03:00Z">
        <w:r>
          <w:rPr>
            <w:rFonts w:eastAsia="Arial" w:cs="Arial" w:ascii="Arial" w:hAnsi="Arial"/>
            <w:color w:val="000000"/>
            <w:szCs w:val="22"/>
            <w:lang w:eastAsia="ja-JP"/>
          </w:rPr>
          <w:t>.</w:t>
        </w:r>
      </w:ins>
    </w:p>
    <w:p>
      <w:pPr>
        <w:pStyle w:val="Normal"/>
        <w:autoSpaceDE w:val="false"/>
        <w:rPr>
          <w:rFonts w:ascii="Arial" w:hAnsi="Arial" w:eastAsia="Arial" w:cs="Arial"/>
          <w:color w:val="000000"/>
          <w:sz w:val="24"/>
          <w:szCs w:val="22"/>
          <w:lang w:eastAsia="ja-JP"/>
          <w:ins w:id="154" w:author="Cisco Systems, Inc." w:date="2009-04-20T15:03:00Z"/>
        </w:rPr>
      </w:pPr>
      <w:ins w:id="153" w:author="Cisco Systems, Inc." w:date="2009-04-20T15:03:00Z">
        <w:r>
          <w:rPr>
            <w:rFonts w:eastAsia="Arial" w:cs="Arial" w:ascii="Arial" w:hAnsi="Arial"/>
            <w:color w:val="000000"/>
            <w:sz w:val="24"/>
            <w:szCs w:val="22"/>
            <w:lang w:eastAsia="ja-JP"/>
          </w:rPr>
        </w:r>
      </w:ins>
    </w:p>
    <w:p>
      <w:pPr>
        <w:pStyle w:val="Normal"/>
        <w:autoSpaceDE w:val="false"/>
        <w:rPr>
          <w:rFonts w:ascii="Arial" w:hAnsi="Arial" w:eastAsia="Arial" w:cs="Arial"/>
          <w:i/>
          <w:i/>
          <w:iCs/>
          <w:color w:val="000000"/>
          <w:sz w:val="24"/>
          <w:szCs w:val="22"/>
          <w:lang w:eastAsia="ja-JP"/>
        </w:rPr>
      </w:pPr>
      <w:r>
        <w:rPr>
          <w:rFonts w:eastAsia="Arial" w:cs="Arial" w:ascii="Arial" w:hAnsi="Arial"/>
          <w:i/>
          <w:iCs/>
          <w:color w:val="000000"/>
          <w:sz w:val="24"/>
          <w:szCs w:val="22"/>
          <w:lang w:eastAsia="ja-JP"/>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5. What positional accuracy should be specifi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positional accuracy for WRAN systems should be specified by the regulatory body. Since the type of operation and ENG equipment used in each administration may be different, it is more prudent that such action be left to the regulators. However, in the case of peer-to-peer type operation where there is no real ‘network, or  operator, it would be wise to define an agree-upon reference positional accuracy so that the separation distances on which the database operate are increased by this reference distance to ensure protection to the broadcast incumbents.  The proposed 100 metres accuracy seems to be reasonable.</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Question 16. How rapidly should the database be updated? What should its minimum</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availability be? What protocols should be used for database enquiries?</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Depending on the service to be protected, the update rate will be different.  In the case of DTT protection, the update can be rather slow, even more than one hour as proposed.  If it is for PMSE, it would need to be near real-tim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Our recommendation is to use known Internet push technologies for the database to bring updates on channel availability to affected license-exempt devices. We believe that 24 hour can lead to an extended duration of uncontrollable interference. We believe that this grace period defeats the proposed ability to resolve interference issues by having a database administrator issue a “no channels available” messag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rPr>
        <w:t xml:space="preserve">Proper security and authentication protocol such as SSL at the transport layer should be used to access the database to assure that the device is communicating with a verified and approved database.  </w:t>
      </w:r>
      <w:del w:id="155" w:author="Cisco Systems, Inc." w:date="2009-04-20T15:08:00Z">
        <w:r>
          <w:rPr>
            <w:rFonts w:eastAsia="Arial" w:cs="Arial" w:ascii="Arial" w:hAnsi="Arial"/>
          </w:rPr>
          <w:delText>A protocol such as SQL could be used for queries</w:delText>
        </w:r>
      </w:del>
      <w:del w:id="156" w:author="Cisco Systems, Inc." w:date="2009-04-20T15:08:00Z">
        <w:r>
          <w:rPr>
            <w:rFonts w:eastAsia="Arial" w:cs="Arial" w:ascii="Arial" w:hAnsi="Arial"/>
            <w:color w:val="000000"/>
            <w:szCs w:val="22"/>
          </w:rPr>
          <w:delText>.</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7. Is funding likely to be needed to enable the database approach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work? If so, where should this funding come fro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8. Should the capability to use the database for spectrum management</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purposes be retained? Under what circumstances might its use be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rPr>
        <w:t xml:space="preserve">Yes.  </w:t>
      </w:r>
      <w:r>
        <w:rPr>
          <w:rFonts w:eastAsia="Arial" w:cs="Arial" w:ascii="Arial" w:hAnsi="Arial"/>
          <w:color w:val="000000"/>
          <w:szCs w:val="22"/>
        </w:rPr>
        <w:t>We believe the retention of the use of the database for spectrum management is of value. It will allow the regulators to implement evolving regulations and  audit incumbent protection claims as well as  database network operators to validate their database contents.</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9. Should any special measures be taken to facilitate the deployment of</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ognitive base station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n the case of a star network topology, the base stations would play a key role in providing protection to incumbents.   If RF sensing is retained as a means of protection, sensing by the base station would be crucial because of the typically higher elevation of its antennas allowing a larger reach.  However, if the base station EIRP is allowed to be higher than that of the personal/portable devices, the interference radius may become larger than its sensing range and sensing by the personal/portable devices will then be needed to augment the reliability.  In the case of a geolocation/database solution, the database could become the node for the database access</w:t>
      </w:r>
      <w:del w:id="157" w:author="Cisco Systems, Inc." w:date="2009-04-20T15:10:00Z">
        <w:r>
          <w:rPr>
            <w:rFonts w:eastAsia="Arial" w:cs="Arial" w:ascii="Arial" w:hAnsi="Arial"/>
            <w:color w:val="000000"/>
            <w:szCs w:val="22"/>
          </w:rPr>
          <w:delText xml:space="preserve"> and be the best place to locate the local resolver</w:delText>
        </w:r>
      </w:del>
      <w:r>
        <w:rPr>
          <w:rFonts w:eastAsia="Arial" w:cs="Arial" w:ascii="Arial" w:hAnsi="Arial"/>
          <w:color w:val="000000"/>
          <w:szCs w:val="22"/>
        </w:rPr>
        <w:t>.  The personal/portable devices tethered to the base station would be able to rely on it to interface with the database and their cognitive function could be reduced to only providing their geolocation while the database would control the channels that they can use as well as their maximum EIRP by capping the range of their Transmit Power Control</w:t>
      </w:r>
      <w:del w:id="158" w:author="Cisco Systems, Inc." w:date="2009-04-20T15:10:00Z">
        <w:r>
          <w:rPr>
            <w:rFonts w:eastAsia="Arial" w:cs="Arial" w:ascii="Arial" w:hAnsi="Arial"/>
            <w:color w:val="000000"/>
            <w:szCs w:val="22"/>
          </w:rPr>
          <w:delText>.  This is the model that is being assumed for the Wireless Regional Area Network systems for which a standard is being developed in the IEEE 802.22.</w:delText>
        </w:r>
      </w:del>
      <w:ins w:id="159" w:author="Cisco Systems, Inc." w:date="2009-04-20T15:10:00Z">
        <w:r>
          <w:rPr>
            <w:rFonts w:eastAsia="Arial" w:cs="Arial" w:ascii="Arial" w:hAnsi="Arial"/>
            <w:color w:val="000000"/>
            <w:szCs w:val="22"/>
          </w:rPr>
          <w:t>.</w:t>
        </w:r>
      </w:ins>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del w:id="161" w:author="Cisco Systems, Inc." w:date="2009-04-20T15:11:00Z"/>
        </w:rPr>
      </w:pPr>
      <w:del w:id="160" w:author="Cisco Systems, Inc." w:date="2009-04-20T15:11:00Z">
        <w:r>
          <w:rPr>
            <w:rFonts w:eastAsia="Arial" w:cs="Arial" w:ascii="Arial" w:hAnsi="Arial"/>
            <w:color w:val="000000"/>
            <w:szCs w:val="22"/>
          </w:rPr>
          <w:delText>The database network should describe protection contours rather than signal levels and the resolver, taking into account base station antenna pattern, height, etc, should compute and decide on the actual permissible radiated power in any given direction. This decoupling would simplify the database network, as it would not concern itself with transmitter specific parameters but rather with describing the protection to be given. A network operator being responsible for any damage caused to others, would have to operate the resolver before any network device can effectively transmit. Special measures would therefore not be required.</w:delText>
        </w:r>
      </w:del>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Beacon reception</w:t>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color w:val="000000"/>
          <w:szCs w:val="22"/>
        </w:rPr>
      </w:pPr>
      <w:r>
        <w:rPr>
          <w:rFonts w:eastAsia="Arial" w:cs="Arial" w:ascii="Arial" w:hAnsi="Arial"/>
          <w:color w:val="000000"/>
          <w:szCs w:val="22"/>
        </w:rPr>
        <w:t>We don’t believe that a beacon network as proposed by OFCOM is a good approach.  The initial TV White Space NOI issued by the FCC in 2004</w:t>
      </w:r>
      <w:r>
        <w:rPr>
          <w:rStyle w:val="WWFootnoteCharacters"/>
          <w:rStyle w:val="FootnoteAnchor"/>
          <w:rFonts w:eastAsia="Arial" w:cs="Arial" w:ascii="Arial" w:hAnsi="Arial"/>
          <w:color w:val="000000"/>
          <w:szCs w:val="22"/>
        </w:rPr>
        <w:footnoteReference w:id="13"/>
      </w:r>
      <w:r>
        <w:rPr>
          <w:rFonts w:eastAsia="Arial" w:cs="Arial" w:ascii="Arial" w:hAnsi="Arial"/>
          <w:color w:val="000000"/>
          <w:szCs w:val="22"/>
        </w:rPr>
        <w:t xml:space="preserve"> had proposed such a generic beacon to be carried by existing broadcast infrastructure such as FM transmitters but this solution has, since then, been set aside in the discussion.  </w:t>
      </w:r>
      <w:del w:id="162" w:author="verceg" w:date="2009-04-21T12:24:00Z">
        <w:r>
          <w:rPr>
            <w:rFonts w:eastAsia="Arial" w:cs="Arial" w:ascii="Arial" w:hAnsi="Arial"/>
            <w:color w:val="000000"/>
            <w:szCs w:val="22"/>
          </w:rPr>
          <w:delText>The beacon that is proposed and for which a standard is being developed by the IEEE is specifically designed for local protection of wireless microphone operation as described earlier in this submission (IEEE 802.22.1).</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0. Where might the funding come from to cover the cost of provision of a</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beacon frequenc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1. Is a reliability of 99.99% in any one location appropriate? Do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reliability need to be specified in any further detai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CD0033"/>
          <w:sz w:val="24"/>
          <w:szCs w:val="22"/>
        </w:rPr>
      </w:pPr>
      <w:r>
        <w:rPr>
          <w:rFonts w:eastAsia="Arial" w:cs="Arial" w:ascii="Arial" w:hAnsi="Arial"/>
          <w:color w:val="CD0033"/>
          <w:sz w:val="24"/>
          <w:szCs w:val="22"/>
        </w:rPr>
      </w:r>
    </w:p>
    <w:p>
      <w:pPr>
        <w:pStyle w:val="Normal"/>
        <w:autoSpaceDE w:val="false"/>
        <w:rPr>
          <w:rFonts w:ascii="Arial" w:hAnsi="Arial" w:eastAsia="Arial" w:cs="Arial"/>
          <w:color w:val="CD0033"/>
          <w:sz w:val="24"/>
        </w:rPr>
      </w:pPr>
      <w:r>
        <w:rPr>
          <w:rFonts w:eastAsia="Arial" w:cs="Arial" w:ascii="Arial" w:hAnsi="Arial"/>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Comparing the different option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2. Do you agree with our proposal to enable both detection an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geolocation as alternative approaches to cognitive 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that both detection and geolocation methods cooperate to enhance and improve reliability of cognitive spectrum access for protection of incumbents and better use of the spectrum. However, at this time, the detection approach alone is unworkable in the real world because of the extremely low sensing thresholds proposed.</w:t>
      </w:r>
      <w:del w:id="163" w:author="Cisco Systems, Inc." w:date="2009-04-20T15:12:00Z">
        <w:r>
          <w:rPr>
            <w:rFonts w:eastAsia="Arial" w:cs="Arial" w:ascii="Arial" w:hAnsi="Arial"/>
            <w:color w:val="000000"/>
            <w:szCs w:val="22"/>
          </w:rPr>
          <w:delText>e.</w:delText>
        </w:r>
      </w:del>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Other important parameter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3. Should we restrict cognitive use of the interleaved spectrum at the edg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these bands? If so, what form should these restrictions tak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protection requirements should be defined by the regulators and executed by the  database network rather than implemented from the star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4. Do you agree that there should be no limits on bandwidth?</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del w:id="164" w:author="Cisco Systems, Inc." w:date="2009-04-20T15:13:00Z">
        <w:r>
          <w:rPr>
            <w:rFonts w:eastAsia="Arial" w:cs="Arial" w:ascii="Arial" w:hAnsi="Arial"/>
            <w:color w:val="000000"/>
            <w:szCs w:val="22"/>
          </w:rPr>
          <w:delText xml:space="preserve">No.  We believe that a minimum bandwidth of 500 kHz is needed to avoid confusion with detecting wireless microphones.  </w:delText>
        </w:r>
      </w:del>
      <w:r>
        <w:rPr>
          <w:rFonts w:eastAsia="Arial" w:cs="Arial" w:ascii="Arial" w:hAnsi="Arial"/>
          <w:color w:val="000000"/>
          <w:szCs w:val="22"/>
        </w:rPr>
        <w:t xml:space="preserve">We </w:t>
      </w:r>
      <w:del w:id="165" w:author="Cisco Systems, Inc." w:date="2009-04-20T15:13:00Z">
        <w:r>
          <w:rPr>
            <w:rFonts w:eastAsia="Arial" w:cs="Arial" w:ascii="Arial" w:hAnsi="Arial"/>
            <w:color w:val="000000"/>
            <w:szCs w:val="22"/>
          </w:rPr>
          <w:delText xml:space="preserve">also </w:delText>
        </w:r>
      </w:del>
      <w:r>
        <w:rPr>
          <w:rFonts w:eastAsia="Arial" w:cs="Arial" w:ascii="Arial" w:hAnsi="Arial"/>
          <w:color w:val="000000"/>
          <w:szCs w:val="22"/>
        </w:rPr>
        <w:t xml:space="preserve">recommend that  the  total power and power spectral density be limited such as to prevent a narrowband transmitter to gain dominance over others by concentrating all the admissible power over a very narrow bandwidth and that provisions are made to allow wide band and narrow band devices to communicate together for coexistence and band sharing.  Defining a maximum power spectrum density limit (e.g., 8 dBm per 3 kHz as per </w:t>
      </w:r>
      <w:r>
        <w:rPr>
          <w:rFonts w:cs="Arial" w:ascii="Arial" w:hAnsi="Arial"/>
          <w:szCs w:val="22"/>
        </w:rPr>
        <w:t>Part 15.247e</w:t>
      </w:r>
      <w:r>
        <w:rPr>
          <w:rFonts w:eastAsia="Arial" w:cs="Arial" w:ascii="Arial" w:hAnsi="Arial"/>
          <w:color w:val="000000"/>
          <w:szCs w:val="22"/>
        </w:rPr>
        <w:t xml:space="preserve"> in the US) would cover for such ca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 xml:space="preserve">We believe that the maximum channel bandwidth for license-exempt devices should be aligned with the current TV channel raster to allow OFCOM to allot, at will, spectrum back to DTT broadcast services or to allot spectrum for license-exempt devices when not needed for broadcasting. </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5. Do you agree that a maximum time between checks for channe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vailability should be 1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The IEEE 802 believe that </w:t>
      </w:r>
      <w:del w:id="166" w:author="Cisco Systems, Inc." w:date="2009-04-20T15:13:00Z">
        <w:r>
          <w:rPr>
            <w:rFonts w:eastAsia="Arial" w:cs="Arial" w:ascii="Arial" w:hAnsi="Arial"/>
            <w:color w:val="000000"/>
            <w:szCs w:val="22"/>
          </w:rPr>
          <w:delText xml:space="preserve">2 </w:delText>
        </w:r>
      </w:del>
      <w:ins w:id="167" w:author="Cisco Systems, Inc." w:date="2009-04-20T15:13:00Z">
        <w:r>
          <w:rPr>
            <w:rFonts w:eastAsia="Arial" w:cs="Arial" w:ascii="Arial" w:hAnsi="Arial"/>
            <w:color w:val="000000"/>
            <w:szCs w:val="22"/>
          </w:rPr>
          <w:t xml:space="preserve">10 </w:t>
        </w:r>
      </w:ins>
      <w:r>
        <w:rPr>
          <w:rFonts w:eastAsia="Arial" w:cs="Arial" w:ascii="Arial" w:hAnsi="Arial"/>
          <w:color w:val="000000"/>
          <w:szCs w:val="22"/>
        </w:rPr>
        <w:t>seconds is sufficient between checks for channel availability</w:t>
      </w:r>
      <w:ins w:id="168" w:author="Cisco Systems, Inc." w:date="2009-04-20T15:14:00Z">
        <w:r>
          <w:rPr>
            <w:rFonts w:eastAsia="Arial" w:cs="Arial" w:ascii="Arial" w:hAnsi="Arial"/>
            <w:color w:val="000000"/>
            <w:szCs w:val="22"/>
          </w:rPr>
          <w:t>, given the regulatory provision of a few protected channels that ENG may use if access to the geolocation database is not available</w:t>
        </w:r>
      </w:ins>
      <w:r>
        <w:rPr>
          <w:rFonts w:eastAsia="Arial" w:cs="Arial" w:ascii="Arial" w:hAnsi="Arial"/>
          <w:color w:val="000000"/>
          <w:szCs w:val="22"/>
        </w:rPr>
        <w: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6. Do you agree that the out-of-band performance should be -44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del w:id="170" w:author="Cisco Systems, Inc." w:date="2009-04-20T15:16:00Z"/>
        </w:rPr>
      </w:pPr>
      <w:del w:id="169" w:author="Cisco Systems, Inc." w:date="2009-04-20T15:16:00Z">
        <w:r>
          <w:rPr>
            <w:rFonts w:eastAsia="Arial" w:cs="Arial" w:ascii="Arial" w:hAnsi="Arial"/>
            <w:color w:val="000000"/>
            <w:szCs w:val="22"/>
          </w:rPr>
          <w:delText>The assumptions at the origin of this out-of-band performance requirement may need to be re-visited.  As indicated above, the IEEE 802 established, with the wireless microphone manufacturers, that the minimum signal level to be protected is –95 dBm and that the protection ratio is 20 dB resulting is –115 dBm as maximum out-of-band signal level in 200 kHz to avoid interference.  This corresponds to –115 + 10*log(8000/200) = -99 dBm in 8 MHz bandwidth at the wireless microphone receiver.  With an assumed path loss of 32 dB, this corresponds to –67 dBm out-of-band signal level in 8 MHz at the license-exempt device.  For a 20 dBm transmit power, this corresponds to 87 dB rejection.  Trying to avoid interference from out-of-band emission from license-exempt devices at 1-2 m from the wireless microphone receivers will be very difficult.</w:delText>
        </w:r>
      </w:del>
    </w:p>
    <w:p>
      <w:pPr>
        <w:pStyle w:val="Normal"/>
        <w:autoSpaceDE w:val="false"/>
        <w:rPr>
          <w:rFonts w:ascii="Arial" w:hAnsi="Arial" w:eastAsia="Arial" w:cs="Arial"/>
          <w:color w:val="000000"/>
          <w:szCs w:val="22"/>
          <w:del w:id="172" w:author="Cisco Systems, Inc." w:date="2009-04-20T15:16:00Z"/>
        </w:rPr>
      </w:pPr>
      <w:del w:id="171" w:author="Cisco Systems, Inc." w:date="2009-04-20T15:16:00Z">
        <w:r>
          <w:rPr>
            <w:rFonts w:eastAsia="Arial" w:cs="Arial" w:ascii="Arial" w:hAnsi="Arial"/>
            <w:color w:val="000000"/>
            <w:szCs w:val="22"/>
          </w:rPr>
        </w:r>
      </w:del>
    </w:p>
    <w:p>
      <w:pPr>
        <w:pStyle w:val="Normal"/>
        <w:autoSpaceDE w:val="false"/>
        <w:rPr>
          <w:rFonts w:ascii="Arial" w:hAnsi="Arial" w:eastAsia="Arial" w:cs="Arial"/>
          <w:color w:val="000000"/>
          <w:szCs w:val="22"/>
          <w:del w:id="174" w:author="Cisco Systems, Inc." w:date="2009-04-20T15:16:00Z"/>
        </w:rPr>
      </w:pPr>
      <w:del w:id="173" w:author="Cisco Systems, Inc." w:date="2009-04-20T15:16:00Z">
        <w:r>
          <w:rPr>
            <w:rFonts w:eastAsia="Arial" w:cs="Arial" w:ascii="Arial" w:hAnsi="Arial"/>
            <w:color w:val="000000"/>
            <w:szCs w:val="22"/>
          </w:rPr>
          <w:delText>If the separation distance is increased to 10 m, then the out-of-band emission level raises to a more reasonable level around –49 dBm corresponding to an out-of-band rejection of 79 dB for a 20 dBm transmit power.  This is 5 dB tighter than what is being proposed in the OFCOM report.  Note however that the out-of-band emission level which corresponds to the level allowed by Part 15.209a in the US for any electronic equipment is –31 dBm in 8 MHz, corresponding to 51 dB rejection for a 20 dBm license-exempt device, some 18 dB more than what would be required to protect wireless microphone operation at 10 m and 13 dB more than what is proposed by OFCOM.  Note however that the FCC in its R&amp;O 08-260 requires a slightly tighter out-of-band rejection, i.e., 55 dB in the first adjacent channels.</w:delText>
        </w:r>
      </w:del>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t does not seem to be realistic to require tighter out-of-band emission level from license-exempt devices than from other electronic equip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7. Is a maximum transmission time of 400ms and a minimum silence tim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100ms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del w:id="176" w:author="Cisco Systems, Inc." w:date="2009-04-20T15:17:00Z"/>
        </w:rPr>
      </w:pPr>
      <w:r>
        <w:rPr>
          <w:rFonts w:eastAsia="Arial" w:cs="Arial" w:ascii="Arial" w:hAnsi="Arial"/>
          <w:color w:val="000000"/>
          <w:szCs w:val="22"/>
        </w:rPr>
        <w:t xml:space="preserve">It would appear that RF sensing to protect broadcast incumbents can not work with the TDM structure proposed by OFCOM.  </w:t>
      </w:r>
      <w:del w:id="175" w:author="Cisco Systems, Inc." w:date="2009-04-20T15:17:00Z">
        <w:r>
          <w:rPr>
            <w:rFonts w:eastAsia="Arial" w:cs="Arial" w:ascii="Arial" w:hAnsi="Arial"/>
            <w:color w:val="000000"/>
            <w:szCs w:val="22"/>
          </w:rPr>
          <w:delText>If these silent periods are to be used for RF sensing,  they must all be synchronised, no matter what the license-exempt device is, to avoid that one type of device masks the presence of incumbents to other types of devices.</w:delText>
        </w:r>
      </w:del>
    </w:p>
    <w:p>
      <w:pPr>
        <w:pStyle w:val="Normal"/>
        <w:autoSpaceDE w:val="false"/>
        <w:rPr>
          <w:rFonts w:ascii="Arial" w:hAnsi="Arial" w:eastAsia="Arial" w:cs="Arial"/>
          <w:color w:val="000000"/>
          <w:szCs w:val="22"/>
          <w:del w:id="178" w:author="Cisco Systems, Inc." w:date="2009-04-20T15:17:00Z"/>
        </w:rPr>
      </w:pPr>
      <w:del w:id="177" w:author="Cisco Systems, Inc." w:date="2009-04-20T15:17:00Z">
        <w:r>
          <w:rPr>
            <w:rFonts w:eastAsia="Arial" w:cs="Arial" w:ascii="Arial" w:hAnsi="Arial"/>
            <w:color w:val="000000"/>
            <w:szCs w:val="22"/>
          </w:rPr>
        </w:r>
      </w:del>
    </w:p>
    <w:p>
      <w:pPr>
        <w:pStyle w:val="Normal"/>
        <w:autoSpaceDE w:val="false"/>
        <w:rPr>
          <w:rFonts w:ascii="Arial" w:hAnsi="Arial" w:eastAsia="Arial" w:cs="Arial"/>
          <w:color w:val="000000"/>
          <w:szCs w:val="22"/>
          <w:del w:id="180" w:author="Cisco Systems, Inc." w:date="2009-04-20T15:17:00Z"/>
        </w:rPr>
      </w:pPr>
      <w:del w:id="179" w:author="Cisco Systems, Inc." w:date="2009-04-20T15:17:00Z">
        <w:r>
          <w:rPr>
            <w:rFonts w:eastAsia="Arial" w:cs="Arial" w:ascii="Arial" w:hAnsi="Arial"/>
            <w:color w:val="000000"/>
            <w:szCs w:val="22"/>
          </w:rPr>
          <w:delText xml:space="preserve">Furthermore, time scales of this order are completely incompatible with preserving the QoS of streaming data services that may be carried by the license-exempt devices.  We propose that if such silent periods are needed, that it be in line with those included in the upcoming IEEE802.22 standard and the IEEE802.22.1 PMSE beacon standard now in sponsor level approval. Typically, synchronized 5 ms quiet periods are used to sense DTT and the synchronization burst of the 802.22.1 beacon while the complete authentication of the 802.22.1 beacon may require up to 158 ms when felt necessary. </w:delText>
        </w:r>
      </w:del>
    </w:p>
    <w:p>
      <w:pPr>
        <w:pStyle w:val="Normal"/>
        <w:autoSpaceDE w:val="false"/>
        <w:rPr>
          <w:rFonts w:ascii="Arial" w:hAnsi="Arial" w:eastAsia="Arial" w:cs="Arial"/>
          <w:color w:val="000000"/>
          <w:szCs w:val="22"/>
          <w:del w:id="182" w:author="Cisco Systems, Inc." w:date="2009-04-20T15:17:00Z"/>
        </w:rPr>
      </w:pPr>
      <w:del w:id="181" w:author="Cisco Systems, Inc." w:date="2009-04-20T15:17:00Z">
        <w:r>
          <w:rPr>
            <w:rFonts w:eastAsia="Arial" w:cs="Arial" w:ascii="Arial" w:hAnsi="Arial"/>
            <w:color w:val="000000"/>
            <w:szCs w:val="22"/>
          </w:rPr>
        </w:r>
      </w:del>
    </w:p>
    <w:p>
      <w:pPr>
        <w:pStyle w:val="Normal"/>
        <w:autoSpaceDE w:val="false"/>
        <w:rPr>
          <w:rFonts w:ascii="Arial" w:hAnsi="Arial" w:eastAsia="Arial" w:cs="Arial"/>
          <w:color w:val="000000"/>
          <w:szCs w:val="22"/>
        </w:rPr>
      </w:pPr>
      <w:del w:id="183" w:author="Cisco Systems, Inc." w:date="2009-04-20T15:17:00Z">
        <w:r>
          <w:rPr>
            <w:rFonts w:eastAsia="Arial" w:cs="Arial" w:ascii="Arial" w:hAnsi="Arial"/>
            <w:color w:val="000000"/>
            <w:szCs w:val="22"/>
          </w:rPr>
          <w:delText>The IEEE 802.22 working group has spent so far 4 years studying and determining how to balance quality of service to allow both audio and video quasi real-time streaming as well as network access fairness while affording protection to broadcast incumbents in the TV bands and we believe OFCOM may want to pay close attention to the work done in this group of experts which included the views from Broadcasters, Manufacturers and Operators from various countries.</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8. Is it appropriate to allow “slave” operation where a “master” device ha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used a geolocation database to verify spectrum availabilit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Yes, we believe this to be correct, provided that the master device has access to the incumbent database </w:t>
      </w:r>
      <w:del w:id="184" w:author="Cisco Systems, Inc." w:date="2009-04-20T15:17:00Z">
        <w:r>
          <w:rPr>
            <w:rFonts w:eastAsia="Arial" w:cs="Arial" w:ascii="Arial" w:hAnsi="Arial"/>
            <w:color w:val="000000"/>
            <w:szCs w:val="22"/>
          </w:rPr>
          <w:delText xml:space="preserve">through a resolver </w:delText>
        </w:r>
      </w:del>
      <w:r>
        <w:rPr>
          <w:rFonts w:eastAsia="Arial" w:cs="Arial" w:ascii="Arial" w:hAnsi="Arial"/>
          <w:color w:val="000000"/>
          <w:szCs w:val="22"/>
        </w:rPr>
        <w:t xml:space="preserve">and that the protection distance used </w:t>
      </w:r>
      <w:del w:id="185" w:author="Cisco Systems, Inc." w:date="2009-04-20T15:18:00Z">
        <w:r>
          <w:rPr>
            <w:rFonts w:eastAsia="Arial" w:cs="Arial" w:ascii="Arial" w:hAnsi="Arial"/>
            <w:color w:val="000000"/>
            <w:szCs w:val="22"/>
          </w:rPr>
          <w:delText xml:space="preserve">in the resolver </w:delText>
        </w:r>
      </w:del>
      <w:r>
        <w:rPr>
          <w:rFonts w:eastAsia="Arial" w:cs="Arial" w:ascii="Arial" w:hAnsi="Arial"/>
          <w:color w:val="000000"/>
          <w:szCs w:val="22"/>
        </w:rPr>
        <w:t>takes into account the range of the master station. In the case where the range of the master station may be large, the operator may have an incentive to geo-locate the slave devices in order to allow operation in some areas by some “slave” devices while banning transmission for other “slave” in other areas.  This is the model used in the 802.22 WRAN standard development which is based on a fixed license-exempt device implementation in the TV bands with “slave” devices being able to operate at up to 4 Watt EIRP to provide a coverage of up to 30 km radiu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However, this ‘delegation’ of the incumbent protection responsibility to the master device does not work when RF sensing is used.  Each slave device will have to do its own sensing.  A specific example of this is when the master device is a server located in the basement of a house while its “slave” devices can be located anywhere inside and outside but close to the house.  RF sensing by the master device would not be sufficient to protect broadcast incumbents such as nearby wireless microphones that could be interfered with by the devices outside the hou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jc w:val="center"/>
        <w:rPr>
          <w:rFonts w:ascii="Arial" w:hAnsi="Arial" w:eastAsia="Arial" w:cs="Arial"/>
          <w:color w:val="000000"/>
          <w:szCs w:val="22"/>
        </w:rPr>
      </w:pPr>
      <w:r>
        <w:rPr>
          <w:rFonts w:eastAsia="Arial" w:cs="Arial" w:ascii="Arial" w:hAnsi="Arial"/>
          <w:color w:val="000000"/>
          <w:szCs w:val="22"/>
        </w:rPr>
        <w:t>_______________________</w:t>
      </w:r>
    </w:p>
    <w:p>
      <w:pPr>
        <w:pStyle w:val="AnnexLevel3"/>
        <w:numPr>
          <w:ilvl w:val="0"/>
          <w:numId w:val="0"/>
        </w:numPr>
        <w:ind w:hanging="0"/>
        <w:rPr>
          <w:rFonts w:ascii="Arial" w:hAnsi="Arial" w:eastAsia="Arial" w:cs="Arial"/>
          <w:color w:val="000000"/>
          <w:szCs w:val="22"/>
        </w:rPr>
      </w:pPr>
      <w:r>
        <w:rPr>
          <w:rFonts w:eastAsia="Arial" w:cs="Arial"/>
          <w:color w:val="000000"/>
          <w:szCs w:val="22"/>
        </w:rPr>
      </w:r>
      <w:bookmarkStart w:id="1" w:name="_Ref194637641"/>
      <w:bookmarkStart w:id="2" w:name="_Ref194649747"/>
      <w:bookmarkStart w:id="3" w:name="_Ref195249335"/>
      <w:bookmarkStart w:id="4" w:name="_Ref194637641"/>
      <w:bookmarkStart w:id="5" w:name="_Ref194649747"/>
      <w:bookmarkStart w:id="6" w:name="_Ref195249335"/>
      <w:bookmarkEnd w:id="4"/>
      <w:bookmarkEnd w:id="5"/>
      <w:bookmarkEnd w:id="6"/>
    </w:p>
    <w:p>
      <w:pPr>
        <w:pStyle w:val="Heading4"/>
        <w:spacing w:before="240" w:after="0"/>
        <w:rPr>
          <w:rFonts w:cs="Arial"/>
        </w:rPr>
      </w:pPr>
      <w:r>
        <w:rPr>
          <w:rFonts w:cs="Arial"/>
        </w:rPr>
      </w:r>
    </w:p>
    <w:p>
      <w:pPr>
        <w:pStyle w:val="Normal"/>
        <w:rPr/>
      </w:pPr>
      <w:r>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formance of a sensing device will be verified in laboratory environment for certification.  Typical signal feature detection processes can achieve positive detection of RF signals with known characteristics in the range of –10 dB to –25 dB SNR depending on the detection algorithm used and the sensing time used for integration.  The SNR in laboratory environment will be the result of the thermal noise generated by the RF front-end of the sensing device.  In practical situation, however, any RF energy present in the TV channel will add to this thermal noise and result in an increase of the total noise level, with the consequence of some desensitization of the sensing device.</w:t>
      </w:r>
    </w:p>
  </w:footnote>
  <w:footnote w:id="3">
    <w:p>
      <w:pPr>
        <w:pStyle w:val="Footnote"/>
        <w:rPr/>
      </w:pPr>
      <w:r>
        <w:rPr>
          <w:rStyle w:val="FootnoteCharacters"/>
        </w:rPr>
        <w:footnoteRef/>
      </w:r>
      <w:r>
        <w:rPr/>
        <w:t xml:space="preserve">   </w:t>
      </w:r>
      <w:r>
        <w:rPr/>
        <w:t>See 22-06-0134-00-0000_Performance-of-the-power-detector-with-Noise-Uncertainty.ppt available on https://mentor.ieee.org/802.22/documents</w:t>
      </w:r>
    </w:p>
  </w:footnote>
  <w:footnote w:id="4">
    <w:p>
      <w:pPr>
        <w:pStyle w:val="Footnote"/>
        <w:rPr/>
      </w:pPr>
      <w:r>
        <w:rPr>
          <w:rStyle w:val="FootnoteCharacters"/>
        </w:rPr>
        <w:footnoteRef/>
      </w:r>
      <w:r>
        <w:rPr/>
        <w:t xml:space="preserve">   </w:t>
      </w:r>
      <w:r>
        <w:rPr/>
        <w:t>See 22-08-0206-01-0000-i-reede-amerisys-com.pdf available on https://mentor.ieee.org/802.22/documents</w:t>
      </w:r>
    </w:p>
  </w:footnote>
  <w:footnote w:id="5">
    <w:p>
      <w:pPr>
        <w:pStyle w:val="Footnote"/>
        <w:rPr/>
      </w:pPr>
      <w:r>
        <w:rPr>
          <w:rStyle w:val="FootnoteCharacters"/>
        </w:rPr>
        <w:footnoteRef/>
      </w:r>
      <w:r>
        <w:rPr/>
        <w:t xml:space="preserve">   </w:t>
      </w:r>
      <w:r>
        <w:rPr/>
        <w:t>P802.22.1/D4, “Part 22.1: Standard to Enhanced Harmful Interference Protection for Low-Power Licensed Devices Operating in the TV Broadcast Bands,” July 2008.</w:t>
      </w:r>
    </w:p>
  </w:footnote>
  <w:footnote w:id="6">
    <w:p>
      <w:pPr>
        <w:pStyle w:val="Footnote"/>
        <w:rPr/>
      </w:pPr>
      <w:r>
        <w:rPr>
          <w:rStyle w:val="FootnoteCharacters"/>
        </w:rPr>
        <w:footnoteRef/>
      </w:r>
      <w:r>
        <w:rPr/>
        <w:t xml:space="preserve">   </w:t>
      </w:r>
      <w:r>
        <w:rPr/>
        <w:t>Note that a 6 dB margin was included in the calculations to cover for eventual frequency selective fading affecting differently a 6 MHz wide license-exempt device and the 77 kHz beacon transmission. See document 22-09-0068-01-0000- Sensing performance from 802.22.1 wireless microphone beacon.doc available on https://mentor.ieee.org/802.22/documents)</w:t>
      </w:r>
    </w:p>
  </w:footnote>
  <w:footnote w:id="7">
    <w:p>
      <w:pPr>
        <w:pStyle w:val="Footnote"/>
        <w:rPr/>
      </w:pPr>
      <w:r>
        <w:rPr>
          <w:rStyle w:val="FootnoteCharacters"/>
        </w:rPr>
        <w:footnoteRef/>
      </w:r>
      <w:r>
        <w:rPr/>
        <w:t xml:space="preserve">   “</w:t>
      </w:r>
      <w:r>
        <w:rPr>
          <w:i/>
        </w:rPr>
        <w:t xml:space="preserve">Draft Standard for Information technology - Telecommunications and information exchange between systems- Local and metropolitan area networks - Specific requirements - Part 22.1: Enhanced Protection for Low-Power, Licensed Devices Operating in Television Broadcast Bands”, </w:t>
      </w:r>
      <w:r>
        <w:rPr/>
        <w:t>IEEE P802.22.1/D4.0, July 2008</w:t>
      </w:r>
    </w:p>
  </w:footnote>
  <w:footnote w:id="8">
    <w:p>
      <w:pPr>
        <w:pStyle w:val="Footnote"/>
        <w:rPr/>
      </w:pPr>
      <w:r>
        <w:rPr>
          <w:rStyle w:val="FootnoteCharacters"/>
        </w:rPr>
        <w:footnoteRef/>
      </w:r>
      <w:r>
        <w:rPr/>
        <w:t xml:space="preserve">   </w:t>
      </w:r>
      <w:r>
        <w:rPr/>
        <w:t>See 22-09-0068-00-0000- Sensing performance from 802.22.1 wireless microphone beacon.doc available on https://mentor.ieee.org/802.22/documents)</w:t>
      </w:r>
    </w:p>
  </w:footnote>
  <w:footnote w:id="9">
    <w:p>
      <w:pPr>
        <w:pStyle w:val="Footnote"/>
        <w:rPr/>
      </w:pPr>
      <w:del w:id="186" w:author="Cisco Systems, Inc." w:date="2009-04-22T13:08:00Z">
        <w:r>
          <w:rPr>
            <w:rStyle w:val="FootnoteCharacters"/>
          </w:rPr>
          <w:footnoteRef/>
        </w:r>
      </w:del>
      <w:del w:id="187" w:author="Cisco Systems, Inc." w:date="2009-04-22T13:08:00Z">
        <w:r>
          <w:rPr/>
          <w:delText xml:space="preserve">   </w:delText>
        </w:r>
      </w:del>
      <w:del w:id="188" w:author="Cisco Systems, Inc." w:date="2009-04-22T13:08:00Z">
        <w:r>
          <w:rPr/>
          <w:delText>See 22-08-0338-01-0000_RF sensing-pros&amp;cons.ppt available on https://mentor.ieee.org/802.22/documents</w:delText>
        </w:r>
      </w:del>
    </w:p>
  </w:footnote>
  <w:footnote w:id="10">
    <w:p>
      <w:pPr>
        <w:pStyle w:val="Footnote"/>
        <w:rPr/>
      </w:pPr>
      <w:r>
        <w:rPr>
          <w:rStyle w:val="FootnoteCharacters"/>
        </w:rPr>
        <w:footnoteRef/>
      </w:r>
      <w:r>
        <w:rPr/>
        <w:t xml:space="preserve">   </w:t>
      </w:r>
      <w:r>
        <w:rPr/>
        <w:t>P802.22.1/D4, “Part 22.1: Standard to Enhanced Harmful Interference Protection for Low-Power Licensed Devices Operating in the TV Broadcast Bands,” July 2008.</w:t>
      </w:r>
    </w:p>
  </w:footnote>
  <w:footnote w:id="11">
    <w:p>
      <w:pPr>
        <w:pStyle w:val="Footnote"/>
        <w:rPr/>
      </w:pPr>
      <w:r>
        <w:rPr>
          <w:rStyle w:val="FootnoteCharacters"/>
        </w:rPr>
        <w:footnoteRef/>
      </w:r>
      <w:r>
        <w:rPr/>
        <w:t xml:space="preserve">   </w:t>
      </w:r>
      <w:r>
        <w:rPr/>
        <w:t>Note that a 6 dB margin was included in the calculations to cover for eventual frequency selective fading affecting differently a 6 MHz wide license-exempt device and the 77 kHz beacon transmission. See document 22-09-0068-01-0000- Sensing performance from 802.22.1 wireless microphone beacon.doc available on https://mentor.ieee.org/802.22/documents)</w:t>
      </w:r>
    </w:p>
  </w:footnote>
  <w:footnote w:id="12">
    <w:p>
      <w:pPr>
        <w:pStyle w:val="Footnote"/>
        <w:rPr/>
      </w:pPr>
      <w:r>
        <w:rPr>
          <w:rStyle w:val="FootnoteCharacters"/>
        </w:rPr>
        <w:footnoteRef/>
      </w:r>
      <w:r>
        <w:rPr/>
        <w:t xml:space="preserve">   </w:t>
      </w:r>
      <w:r>
        <w:rPr/>
        <w:t>22-04-0002-17-0000_WRAN_Reference_Model.xls, “WRAN Reference Model”, Tab: ‘CPE=&gt;W-Micro’ Gerald Chouinard, CRC Canada , January 2009</w:t>
      </w:r>
    </w:p>
  </w:footnote>
  <w:footnote w:id="13">
    <w:p>
      <w:pPr>
        <w:pStyle w:val="Footnote"/>
        <w:rPr/>
      </w:pPr>
      <w:r>
        <w:rPr>
          <w:rStyle w:val="FootnoteCharacters"/>
        </w:rPr>
        <w:footnoteRef/>
      </w:r>
      <w:r>
        <w:rPr/>
        <w:t xml:space="preserve">   </w:t>
      </w:r>
      <w:r>
        <w:rPr/>
        <w:t>US FCC, ET Docket 04-186: Notice of Proposed Rule Making, In the Matter of “Unlicensed Operation in the TV Broadcast Bands”, Released May 2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6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olor w:val="FFFFFF"/>
      </w:rPr>
    </w:lvl>
    <w:lvl w:ilvl="1">
      <w:start w:val="1"/>
      <w:numFmt w:val="decimal"/>
      <w:lvlText w:val="%2"/>
      <w:lvlJc w:val="left"/>
      <w:pPr>
        <w:tabs>
          <w:tab w:val="num" w:pos="0"/>
        </w:tabs>
        <w:ind w:left="0" w:hanging="0"/>
      </w:pPr>
      <w:rPr>
        <w:color w:val="FFFFFF"/>
      </w:r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1656"/>
        </w:tabs>
        <w:ind w:left="0" w:hanging="0"/>
      </w:pPr>
    </w:lvl>
    <w:lvl w:ilvl="5">
      <w:start w:val="1"/>
      <w:numFmt w:val="lowerLetter"/>
      <w:lvlText w:val=")%6"/>
      <w:lvlJc w:val="left"/>
      <w:pPr>
        <w:tabs>
          <w:tab w:val="num" w:pos="1080"/>
        </w:tabs>
        <w:ind w:left="0" w:hanging="0"/>
      </w:pPr>
    </w:lvl>
    <w:lvl w:ilvl="6">
      <w:start w:val="1"/>
      <w:numFmt w:val="lowerRoman"/>
      <w:lvlText w:val=")%7"/>
      <w:lvlJc w:val="left"/>
      <w:pPr>
        <w:tabs>
          <w:tab w:val="num" w:pos="108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color w:val="FFFFFF"/>
    </w:rPr>
  </w:style>
  <w:style w:type="character" w:styleId="WW8Num1z6">
    <w:name w:val="WW8Num1z6"/>
    <w:qFormat/>
    <w:rPr>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z w:val="20"/>
      <w:vertAlign w:val="superscrip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otionresult">
    <w:name w:val="motionresult"/>
    <w:basedOn w:val="Normal"/>
    <w:qFormat/>
    <w:pPr>
      <w:spacing w:before="100" w:after="100"/>
    </w:pPr>
    <w:rPr>
      <w:rFonts w:eastAsia="MS Mincho;Arial Unicode MS"/>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AnnexNumber">
    <w:name w:val="Annex Number"/>
    <w:next w:val="Normal"/>
    <w:qFormat/>
    <w:pPr>
      <w:pageBreakBefore/>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2">
    <w:name w:val="Annex Level 2"/>
    <w:next w:val="AnnexLevel3"/>
    <w:qFormat/>
    <w:pPr>
      <w:keepNext w:val="true"/>
      <w:keepLines/>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3">
    <w:name w:val="Annex Level 3"/>
    <w:qFormat/>
    <w:pPr>
      <w:widowControl/>
      <w:tabs>
        <w:tab w:val="clear" w:pos="720"/>
        <w:tab w:val="left" w:pos="851" w:leader="none"/>
      </w:tabs>
      <w:suppressAutoHyphens w:val="true"/>
      <w:bidi w:val="0"/>
      <w:spacing w:before="0" w:after="240"/>
    </w:pPr>
    <w:rPr>
      <w:rFonts w:ascii="Arial" w:hAnsi="Arial" w:eastAsia="Arial" w:cs="Arial"/>
      <w:color w:val="000000"/>
      <w:sz w:val="22"/>
      <w:szCs w:val="22"/>
      <w:lang w:val="en-GB" w:bidi="ar-SA" w:eastAsia="zh-CN"/>
    </w:rPr>
  </w:style>
  <w:style w:type="paragraph" w:styleId="AnnexBodyText">
    <w:name w:val="Annex Body Text"/>
    <w:qFormat/>
    <w:pPr>
      <w:widowControl/>
      <w:suppressAutoHyphens w:val="true"/>
      <w:bidi w:val="0"/>
      <w:spacing w:before="0" w:after="240"/>
    </w:pPr>
    <w:rPr>
      <w:rFonts w:ascii="Arial" w:hAnsi="Arial" w:eastAsia="Arial" w:cs="Arial"/>
      <w:color w:val="000000"/>
      <w:sz w:val="22"/>
      <w:szCs w:val="22"/>
      <w:lang w:val="en-GB" w:bidi="ar-SA" w:eastAsia="zh-CN"/>
    </w:rPr>
  </w:style>
  <w:style w:type="paragraph" w:styleId="QuestionBlankline">
    <w:name w:val="Question Blankline"/>
    <w:next w:val="Normal"/>
    <w:qFormat/>
    <w:pPr>
      <w:widowControl/>
      <w:suppressAutoHyphens w:val="true"/>
      <w:bidi w:val="0"/>
    </w:pPr>
    <w:rPr>
      <w:rFonts w:ascii="Arial" w:hAnsi="Arial" w:eastAsia="Arial" w:cs="Arial"/>
      <w: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fcom.org.uk/consult/condocs/cognitive/" TargetMode="External"/><Relationship Id="rId3" Type="http://schemas.openxmlformats.org/officeDocument/2006/relationships/hyperlink" Target="http://www2.ofcom.org.uk/consult/condocs/cognit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07:00Z</dcterms:created>
  <dc:creator>Peter Ecclesine</dc:creator>
  <dc:description>Peter Ecclesine, Cisco Systems</dc:description>
  <cp:keywords>April 2009</cp:keywords>
  <dc:language>en-US</dc:language>
  <cp:lastModifiedBy>Cisco Systems, Inc.</cp:lastModifiedBy>
  <dcterms:modified xsi:type="dcterms:W3CDTF">2009-04-22T20:13:00Z</dcterms:modified>
  <cp:revision>6</cp:revision>
  <dc:subject>Submission</dc:subject>
  <dc:title>doc.: IEEE 802.11-09/0469r2</dc:title>
</cp:coreProperties>
</file>