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 Metrics Measurement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proposed normative text changes to address ‘accepted’ or ‘countered’ comments on clauses 7.3.2.21.10 (QoS Metrics Request), 7.3.2.22.10 (QoS Metrics Report) and 11.11.9.8 (QoS Metrics Report).</w:t>
                            </w:r>
                          </w:p>
                          <w:p>
                            <w:pPr>
                              <w:pStyle w:val="TextBody"/>
                              <w:spacing w:before="0" w:after="120"/>
                              <w:rPr/>
                            </w:pPr>
                            <w:r>
                              <w:rPr/>
                              <w:t xml:space="preserve">Comment resolutions are in 06/0318 (an extract of 05/1049 with resolutions to the above comments, plus rebuttals to </w:t>
                            </w:r>
                            <w:r>
                              <w:rPr>
                                <w:i/>
                              </w:rPr>
                              <w:t>declined</w:t>
                            </w:r>
                            <w:r>
                              <w:rPr/>
                              <w:t xml:space="preserve"> comments). To preserve sequence numbering, figure numbering is self-consistent within this submission, but does not correspond to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proposed normative text changes to address ‘accepted’ or ‘countered’ comments on clauses 7.3.2.21.10 (QoS Metrics Request), 7.3.2.22.10 (QoS Metrics Report) and 11.11.9.8 (QoS Metrics Report).</w:t>
                      </w:r>
                    </w:p>
                    <w:p>
                      <w:pPr>
                        <w:pStyle w:val="TextBody"/>
                        <w:spacing w:before="0" w:after="120"/>
                        <w:rPr/>
                      </w:pPr>
                      <w:r>
                        <w:rPr/>
                        <w:t xml:space="preserve">Comment resolutions are in 06/0318 (an extract of 05/1049 with resolutions to the above comments, plus rebuttals to </w:t>
                      </w:r>
                      <w:r>
                        <w:rPr>
                          <w:i/>
                        </w:rPr>
                        <w:t>declined</w:t>
                      </w:r>
                      <w:r>
                        <w:rPr/>
                        <w:t xml:space="preserve"> comments). To preserve sequence numbering, figure numbering is self-consistent within this submission, but does not correspond to D3.0.</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1</w:t>
      </w:r>
      <w:ins w:id="0" w:author="Simon Black" w:date="2006-02-20T21:06:00Z">
        <w:r>
          <w:rPr/>
          <w:t>0</w:t>
        </w:r>
      </w:ins>
      <w:del w:id="1" w:author="Simon Black" w:date="2006-02-20T21:06:00Z">
        <w:r>
          <w:rPr/>
          <w:delText>3</w:delText>
        </w:r>
      </w:del>
      <w:r>
        <w:rPr/>
        <w:t xml:space="preserve"> QoS Metrics Request</w:t>
      </w:r>
    </w:p>
    <w:p>
      <w:pPr>
        <w:pStyle w:val="Paragraph"/>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k1</w:t>
      </w:r>
      <w:r>
        <w:rPr/>
        <w:fldChar w:fldCharType="end"/>
      </w:r>
      <w:r>
        <w:rPr/>
        <w:t>. A response to a QoS Metrics Request is a QoS Metrics Report.</w:t>
      </w:r>
    </w:p>
    <w:tbl>
      <w:tblPr>
        <w:tblW w:w="8535" w:type="dxa"/>
        <w:jc w:val="center"/>
        <w:tblInd w:w="0" w:type="dxa"/>
        <w:tblLayout w:type="fixed"/>
        <w:tblCellMar>
          <w:top w:w="0" w:type="dxa"/>
          <w:left w:w="108" w:type="dxa"/>
          <w:bottom w:w="0" w:type="dxa"/>
          <w:right w:w="108" w:type="dxa"/>
        </w:tblCellMar>
      </w:tblPr>
      <w:tblGrid>
        <w:gridCol w:w="773"/>
        <w:gridCol w:w="1352"/>
        <w:gridCol w:w="1337"/>
        <w:gridCol w:w="1281"/>
        <w:gridCol w:w="1285"/>
        <w:gridCol w:w="1260"/>
        <w:gridCol w:w="1247"/>
      </w:tblGrid>
      <w:tr>
        <w:trPr>
          <w:trHeight w:val="142" w:hRule="atLeast"/>
          <w:cantSplit w:val="true"/>
        </w:trPr>
        <w:tc>
          <w:tcPr>
            <w:tcW w:w="773" w:type="dxa"/>
            <w:tcBorders/>
          </w:tcPr>
          <w:p>
            <w:pPr>
              <w:pStyle w:val="Paragraph"/>
              <w:keepNext w:val="true"/>
              <w:keepLines/>
              <w:snapToGrid w:val="false"/>
              <w:spacing w:before="200" w:after="0"/>
              <w:rPr/>
            </w:pPr>
            <w:r>
              <w:rPr/>
            </w:r>
          </w:p>
        </w:tc>
        <w:tc>
          <w:tcPr>
            <w:tcW w:w="1352" w:type="dxa"/>
            <w:tcBorders>
              <w:bottom w:val="single" w:sz="4" w:space="0" w:color="000000"/>
            </w:tcBorders>
          </w:tcPr>
          <w:p>
            <w:pPr>
              <w:pStyle w:val="Paragraph"/>
              <w:keepNext w:val="true"/>
              <w:keepLines/>
              <w:snapToGrid w:val="false"/>
              <w:spacing w:before="200" w:after="0"/>
              <w:jc w:val="center"/>
              <w:rPr/>
            </w:pPr>
            <w:r>
              <w:rPr/>
            </w:r>
          </w:p>
        </w:tc>
        <w:tc>
          <w:tcPr>
            <w:tcW w:w="1337" w:type="dxa"/>
            <w:tcBorders>
              <w:bottom w:val="single" w:sz="4" w:space="0" w:color="000000"/>
            </w:tcBorders>
          </w:tcPr>
          <w:p>
            <w:pPr>
              <w:pStyle w:val="Paragraph"/>
              <w:keepNext w:val="true"/>
              <w:keepLines/>
              <w:snapToGrid w:val="false"/>
              <w:spacing w:before="200" w:after="0"/>
              <w:jc w:val="center"/>
              <w:rPr/>
            </w:pPr>
            <w:r>
              <w:rPr/>
            </w:r>
          </w:p>
        </w:tc>
        <w:tc>
          <w:tcPr>
            <w:tcW w:w="1281" w:type="dxa"/>
            <w:tcBorders>
              <w:bottom w:val="single" w:sz="4" w:space="0" w:color="000000"/>
            </w:tcBorders>
          </w:tcPr>
          <w:p>
            <w:pPr>
              <w:pStyle w:val="Paragraph"/>
              <w:keepNext w:val="true"/>
              <w:keepLines/>
              <w:snapToGrid w:val="false"/>
              <w:spacing w:before="200" w:after="0"/>
              <w:jc w:val="center"/>
              <w:rPr/>
            </w:pPr>
            <w:r>
              <w:rPr/>
            </w:r>
          </w:p>
        </w:tc>
        <w:tc>
          <w:tcPr>
            <w:tcW w:w="1285" w:type="dxa"/>
            <w:tcBorders>
              <w:bottom w:val="single" w:sz="4" w:space="0" w:color="000000"/>
            </w:tcBorders>
          </w:tcPr>
          <w:p>
            <w:pPr>
              <w:pStyle w:val="Paragraph"/>
              <w:keepNext w:val="true"/>
              <w:keepLines/>
              <w:snapToGrid w:val="false"/>
              <w:spacing w:before="200" w:after="0"/>
              <w:jc w:val="center"/>
              <w:rPr/>
            </w:pPr>
            <w:r>
              <w:rPr/>
            </w:r>
          </w:p>
        </w:tc>
        <w:tc>
          <w:tcPr>
            <w:tcW w:w="1260" w:type="dxa"/>
            <w:tcBorders>
              <w:bottom w:val="single" w:sz="4" w:space="0" w:color="000000"/>
            </w:tcBorders>
          </w:tcPr>
          <w:p>
            <w:pPr>
              <w:pStyle w:val="Paragraph"/>
              <w:keepNext w:val="true"/>
              <w:keepLines/>
              <w:snapToGrid w:val="false"/>
              <w:spacing w:before="200" w:after="0"/>
              <w:jc w:val="center"/>
              <w:rPr/>
            </w:pPr>
            <w:r>
              <w:rPr/>
            </w:r>
          </w:p>
        </w:tc>
        <w:tc>
          <w:tcPr>
            <w:tcW w:w="1247"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3" w:type="dxa"/>
            <w:tcBorders>
              <w:right w:val="single" w:sz="4" w:space="0" w:color="000000"/>
            </w:tcBorders>
            <w:vAlign w:val="center"/>
          </w:tcPr>
          <w:p>
            <w:pPr>
              <w:pStyle w:val="TableContents"/>
              <w:snapToGrid w:val="false"/>
              <w:spacing w:before="100" w:after="100"/>
              <w:rPr>
                <w:rFonts w:eastAsia="MS Mincho;Arial Unicode MS"/>
                <w:sz w:val="20"/>
                <w:lang w:val="en-US" w:eastAsia="ar-SA"/>
              </w:rPr>
            </w:pPr>
            <w:r>
              <w:rPr>
                <w:rFonts w:eastAsia="MS Mincho;Arial Unicode MS"/>
                <w:sz w:val="20"/>
                <w:lang w:val="en-US" w:eastAsia="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Peer QSTA Addres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ins w:id="2" w:author="Simon Black" w:date="2006-02-20T21:07:00Z">
              <w:r>
                <w:rPr>
                  <w:rFonts w:cs="Arial" w:ascii="Arial" w:hAnsi="Arial"/>
                  <w:color w:val="000000"/>
                  <w:sz w:val="17"/>
                  <w:szCs w:val="17"/>
                </w:rPr>
                <w:t>Triggered Reporting (optional)</w:t>
              </w:r>
            </w:ins>
          </w:p>
        </w:tc>
      </w:tr>
      <w:tr>
        <w:trPr>
          <w:cantSplit w:val="true"/>
        </w:trPr>
        <w:tc>
          <w:tcPr>
            <w:tcW w:w="773" w:type="dxa"/>
            <w:tcBorders/>
          </w:tcPr>
          <w:p>
            <w:pPr>
              <w:pStyle w:val="TableContents"/>
              <w:spacing w:before="100" w:after="100"/>
              <w:rPr>
                <w:b/>
                <w:b/>
                <w:bCs/>
              </w:rPr>
            </w:pPr>
            <w:r>
              <w:rPr>
                <w:b/>
                <w:bCs/>
              </w:rPr>
              <w:t>Octets:</w:t>
            </w:r>
          </w:p>
        </w:tc>
        <w:tc>
          <w:tcPr>
            <w:tcW w:w="1352" w:type="dxa"/>
            <w:tcBorders>
              <w:top w:val="single" w:sz="4" w:space="0" w:color="000000"/>
            </w:tcBorders>
          </w:tcPr>
          <w:p>
            <w:pPr>
              <w:pStyle w:val="TableContents"/>
              <w:keepNext w:val="true"/>
              <w:keepLines/>
              <w:spacing w:before="100" w:after="100"/>
              <w:jc w:val="center"/>
              <w:rPr/>
            </w:pPr>
            <w:r>
              <w:rPr/>
              <w:t>2</w:t>
            </w:r>
          </w:p>
        </w:tc>
        <w:tc>
          <w:tcPr>
            <w:tcW w:w="1337" w:type="dxa"/>
            <w:tcBorders>
              <w:top w:val="single" w:sz="4" w:space="0" w:color="000000"/>
            </w:tcBorders>
          </w:tcPr>
          <w:p>
            <w:pPr>
              <w:pStyle w:val="TableContents"/>
              <w:keepNext w:val="true"/>
              <w:keepLines/>
              <w:spacing w:before="100" w:after="100"/>
              <w:jc w:val="center"/>
              <w:rPr/>
            </w:pPr>
            <w:r>
              <w:rPr/>
              <w:t>2</w:t>
            </w:r>
          </w:p>
        </w:tc>
        <w:tc>
          <w:tcPr>
            <w:tcW w:w="1281" w:type="dxa"/>
            <w:tcBorders>
              <w:top w:val="single" w:sz="4" w:space="0" w:color="000000"/>
            </w:tcBorders>
          </w:tcPr>
          <w:p>
            <w:pPr>
              <w:pStyle w:val="TableContents"/>
              <w:keepNext w:val="true"/>
              <w:keepLines/>
              <w:spacing w:before="100" w:after="100"/>
              <w:jc w:val="center"/>
              <w:rPr/>
            </w:pPr>
            <w:r>
              <w:rPr/>
              <w:t>6</w:t>
            </w:r>
          </w:p>
        </w:tc>
        <w:tc>
          <w:tcPr>
            <w:tcW w:w="1285"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47" w:type="dxa"/>
            <w:tcBorders>
              <w:top w:val="single" w:sz="4" w:space="0" w:color="000000"/>
            </w:tcBorders>
          </w:tcPr>
          <w:p>
            <w:pPr>
              <w:pStyle w:val="TableContents"/>
              <w:keepNext w:val="true"/>
              <w:keepLines/>
              <w:spacing w:before="100" w:after="100"/>
              <w:jc w:val="center"/>
              <w:rPr/>
            </w:pPr>
            <w:ins w:id="3" w:author="Simon Black" w:date="2006-02-20T21:07:00Z">
              <w:r>
                <w:rPr/>
                <w:t>6</w:t>
              </w:r>
            </w:ins>
          </w:p>
        </w:tc>
      </w:tr>
    </w:tbl>
    <w:p>
      <w:pPr>
        <w:pStyle w:val="StyleCaptionFigure"/>
        <w:rPr/>
      </w:pPr>
      <w:bookmarkStart w:id="0" w:name="_Ref108855608"/>
      <w:r>
        <w:rPr/>
        <w:t>Figure k</w:t>
      </w:r>
      <w:r>
        <w:rPr/>
        <w:fldChar w:fldCharType="begin"/>
      </w:r>
      <w:r>
        <w:rPr/>
        <w:instrText xml:space="preserve"> SEQ Figure \* ARABIC </w:instrText>
      </w:r>
      <w:r>
        <w:rPr/>
        <w:fldChar w:fldCharType="separate"/>
      </w:r>
      <w:r>
        <w:rPr/>
        <w:t>1</w:t>
      </w:r>
      <w:r>
        <w:rPr/>
        <w:fldChar w:fldCharType="end"/>
      </w:r>
      <w:bookmarkEnd w:id="0"/>
      <w:r>
        <w:rPr/>
        <w:t>—Measurement Request field format for a QoS Metrics Request</w:t>
      </w:r>
    </w:p>
    <w:p>
      <w:pPr>
        <w:pStyle w:val="Paragraph"/>
        <w:rPr/>
      </w:pPr>
      <w:r>
        <w:rPr/>
        <w:t xml:space="preserve">Randomization Interval shall be set to the desired maximum random delay in the measurement start time, expressed in TUs. The use of Randomization Interval is described in 11.11.3. </w:t>
      </w:r>
      <w:ins w:id="4" w:author="Simon Black" w:date="2006-02-22T13:48:00Z">
        <w:r>
          <w:rPr/>
          <w:t xml:space="preserve">When requesting a triggered QoS metrics measurement </w:t>
        </w:r>
      </w:ins>
      <w:r>
        <w:rPr/>
        <w:t>Randomization Interval is not used and shall be set to 0</w:t>
      </w:r>
      <w:del w:id="5" w:author="Simon Black" w:date="2006-02-22T13:48:00Z">
        <w:r>
          <w:rPr/>
          <w:delText xml:space="preserve"> when requesting a triggered QoS metrics measurement</w:delText>
        </w:r>
      </w:del>
      <w:ins w:id="6" w:author="Simon Black" w:date="2006-02-22T13:48:00Z">
        <w:r>
          <w:rPr/>
          <w:t xml:space="preserve"> </w:t>
        </w:r>
      </w:ins>
      <w:ins w:id="7" w:author="Simon Black" w:date="2006-02-22T11:12:00Z">
        <w:r>
          <w:rPr/>
          <w:t>– see 11.11.9.</w:t>
        </w:r>
      </w:ins>
      <w:ins w:id="8" w:author="Simon Black" w:date="2006-02-23T11:55:00Z">
        <w:r>
          <w:rPr/>
          <w:t>8</w:t>
        </w:r>
      </w:ins>
      <w:r>
        <w:rPr/>
        <w:t>.</w:t>
      </w:r>
    </w:p>
    <w:p>
      <w:pPr>
        <w:pStyle w:val="Paragraph"/>
        <w:rPr/>
      </w:pPr>
      <w:r>
        <w:rPr/>
        <w:t>The Measurement Duration shall be set equal to the duration of the requested measurement, expressed in TUs</w:t>
      </w:r>
      <w:del w:id="9" w:author="Simon Black" w:date="2006-02-22T13:58:00Z">
        <w:r>
          <w:rPr/>
          <w:delText xml:space="preserve">. </w:delText>
        </w:r>
      </w:del>
      <w:ins w:id="10" w:author="Simon Black" w:date="2006-02-22T13:58:00Z">
        <w:r>
          <w:rPr/>
          <w:t>except w</w:t>
        </w:r>
      </w:ins>
      <w:del w:id="11" w:author="Simon Black" w:date="2006-02-22T13:58:00Z">
        <w:r>
          <w:rPr/>
          <w:delText>W</w:delText>
        </w:r>
      </w:del>
      <w:r>
        <w:rPr/>
        <w:t xml:space="preserve">hen setting up a triggered QoS measurement, </w:t>
      </w:r>
      <w:del w:id="12" w:author="Simon Black" w:date="2006-02-22T13:59:00Z">
        <w:r>
          <w:rPr/>
          <w:delText>Measurement Duration</w:delText>
        </w:r>
      </w:del>
      <w:ins w:id="13" w:author="Simon Black" w:date="2006-02-22T13:58:00Z">
        <w:r>
          <w:rPr/>
          <w:t>when it</w:t>
        </w:r>
      </w:ins>
      <w:r>
        <w:rPr/>
        <w:t xml:space="preserve"> is not used and shall be set to 0.</w:t>
      </w:r>
    </w:p>
    <w:p>
      <w:pPr>
        <w:pStyle w:val="Paragraph"/>
        <w:rPr/>
      </w:pPr>
      <w:r>
        <w:rPr/>
        <w:t xml:space="preserve">The Peer QSTA Address </w:t>
      </w:r>
      <w:del w:id="14" w:author="Simon Black" w:date="2006-02-20T23:00:00Z">
        <w:r>
          <w:rPr/>
          <w:delText xml:space="preserve">shall </w:delText>
        </w:r>
      </w:del>
      <w:r>
        <w:rPr/>
        <w:t>contain</w:t>
      </w:r>
      <w:ins w:id="15" w:author="Simon Black" w:date="2006-02-20T23:00:00Z">
        <w:r>
          <w:rPr/>
          <w:t>s</w:t>
        </w:r>
      </w:ins>
      <w:r>
        <w:rPr/>
        <w:t xml:space="preserve"> </w:t>
      </w:r>
      <w:del w:id="16" w:author="Simon Black" w:date="2006-02-20T21:08:00Z">
        <w:r>
          <w:rPr/>
          <w:delText xml:space="preserve">the </w:delText>
        </w:r>
      </w:del>
      <w:ins w:id="17" w:author="Simon Black" w:date="2006-02-20T21:08:00Z">
        <w:r>
          <w:rPr/>
          <w:t xml:space="preserve">a </w:t>
        </w:r>
      </w:ins>
      <w:r>
        <w:rPr/>
        <w:t xml:space="preserve">6 byte MAC address </w:t>
      </w:r>
      <w:del w:id="18" w:author="Simon Black" w:date="2006-02-20T21:09:00Z">
        <w:r>
          <w:rPr/>
          <w:delText>in</w:delText>
        </w:r>
      </w:del>
      <w:del w:id="19" w:author="Simon Black" w:date="2006-02-20T21:09:00Z">
        <w:r>
          <w:rPr>
            <w:strike/>
          </w:rPr>
          <w:delText xml:space="preserve"> </w:delText>
        </w:r>
      </w:del>
      <w:del w:id="20" w:author="Simon Black" w:date="2006-02-20T21:09:00Z">
        <w:r>
          <w:rPr/>
          <w:delText>the Address 1 field of the measured Data frames</w:delText>
        </w:r>
      </w:del>
      <w:ins w:id="21" w:author="Simon Black" w:date="2006-02-20T21:09:00Z">
        <w:r>
          <w:rPr/>
          <w:t>indicating the transmitter address for which traffic is to be measured</w:t>
        </w:r>
      </w:ins>
      <w:r>
        <w:rPr/>
        <w:t>.</w:t>
      </w:r>
    </w:p>
    <w:p>
      <w:pPr>
        <w:pStyle w:val="Paragraph"/>
        <w:rPr/>
      </w:pPr>
      <w:ins w:id="22" w:author="Simon Black" w:date="2006-02-20T22:39:00Z">
        <w:r>
          <w:rPr/>
          <w:t>The Traffic Identifier field contains the TID subfield as shown in Figure k1a.</w:t>
        </w:r>
      </w:ins>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ins w:id="23" w:author="Simon Black" w:date="2006-02-20T22:39:00Z">
              <w:r>
                <w:rPr>
                  <w:sz w:val="17"/>
                </w:rPr>
                <w:t>B0</w:t>
              </w:r>
            </w:ins>
          </w:p>
        </w:tc>
        <w:tc>
          <w:tcPr>
            <w:tcW w:w="1096" w:type="dxa"/>
            <w:tcBorders>
              <w:bottom w:val="single" w:sz="4" w:space="0" w:color="000000"/>
            </w:tcBorders>
          </w:tcPr>
          <w:p>
            <w:pPr>
              <w:pStyle w:val="TableContents"/>
              <w:spacing w:before="100" w:after="100"/>
              <w:jc w:val="right"/>
              <w:rPr>
                <w:sz w:val="17"/>
              </w:rPr>
            </w:pPr>
            <w:ins w:id="24" w:author="Simon Black" w:date="2006-02-20T22:39:00Z">
              <w:r>
                <w:rPr>
                  <w:sz w:val="17"/>
                </w:rPr>
                <w:t>B3</w:t>
              </w:r>
            </w:ins>
          </w:p>
        </w:tc>
        <w:tc>
          <w:tcPr>
            <w:tcW w:w="1314" w:type="dxa"/>
            <w:tcBorders>
              <w:bottom w:val="single" w:sz="4" w:space="0" w:color="000000"/>
            </w:tcBorders>
          </w:tcPr>
          <w:p>
            <w:pPr>
              <w:pStyle w:val="TableContents"/>
              <w:spacing w:before="100" w:after="100"/>
              <w:jc w:val="left"/>
              <w:rPr>
                <w:sz w:val="17"/>
              </w:rPr>
            </w:pPr>
            <w:ins w:id="25" w:author="Simon Black" w:date="2006-02-20T22:39:00Z">
              <w:r>
                <w:rPr>
                  <w:sz w:val="17"/>
                </w:rPr>
                <w:t>B4</w:t>
              </w:r>
            </w:ins>
          </w:p>
        </w:tc>
        <w:tc>
          <w:tcPr>
            <w:tcW w:w="1100" w:type="dxa"/>
            <w:tcBorders>
              <w:bottom w:val="single" w:sz="4" w:space="0" w:color="000000"/>
            </w:tcBorders>
          </w:tcPr>
          <w:p>
            <w:pPr>
              <w:pStyle w:val="TableContents"/>
              <w:spacing w:before="100" w:after="100"/>
              <w:jc w:val="right"/>
              <w:rPr>
                <w:sz w:val="17"/>
              </w:rPr>
            </w:pPr>
            <w:ins w:id="26" w:author="Simon Black" w:date="2006-02-20T22:39:00Z">
              <w:r>
                <w:rPr>
                  <w:sz w:val="17"/>
                </w:rPr>
                <w:t>B7</w:t>
              </w:r>
            </w:ins>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7" w:author="Simon Black" w:date="2006-02-20T22:39:00Z">
              <w:r>
                <w:rPr>
                  <w:sz w:val="17"/>
                </w:rPr>
                <w:t xml:space="preserve">Reserved </w:t>
              </w:r>
            </w:ins>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ins w:id="28" w:author="Simon Black" w:date="2006-02-20T22:39:00Z">
              <w:r>
                <w:rPr>
                  <w:sz w:val="17"/>
                </w:rPr>
                <w:t>TID</w:t>
              </w:r>
            </w:ins>
          </w:p>
        </w:tc>
      </w:tr>
      <w:tr>
        <w:trPr>
          <w:cantSplit w:val="true"/>
        </w:trPr>
        <w:tc>
          <w:tcPr>
            <w:tcW w:w="990" w:type="dxa"/>
            <w:tcBorders/>
          </w:tcPr>
          <w:p>
            <w:pPr>
              <w:pStyle w:val="TableContents"/>
              <w:spacing w:before="100" w:after="100"/>
              <w:rPr>
                <w:sz w:val="17"/>
              </w:rPr>
            </w:pPr>
            <w:ins w:id="29" w:author="Simon Black" w:date="2006-02-20T22:39:00Z">
              <w:r>
                <w:rPr>
                  <w:b/>
                  <w:bCs/>
                  <w:sz w:val="17"/>
                </w:rPr>
                <w:t>Bits:</w:t>
              </w:r>
            </w:ins>
          </w:p>
        </w:tc>
        <w:tc>
          <w:tcPr>
            <w:tcW w:w="2194" w:type="dxa"/>
            <w:gridSpan w:val="2"/>
            <w:tcBorders>
              <w:top w:val="single" w:sz="4" w:space="0" w:color="000000"/>
            </w:tcBorders>
          </w:tcPr>
          <w:p>
            <w:pPr>
              <w:pStyle w:val="TableContents"/>
              <w:spacing w:before="100" w:after="100"/>
              <w:rPr>
                <w:sz w:val="17"/>
              </w:rPr>
            </w:pPr>
            <w:ins w:id="30" w:author="Simon Black" w:date="2006-02-20T22:39:00Z">
              <w:r>
                <w:rPr>
                  <w:sz w:val="17"/>
                </w:rPr>
                <w:t>4</w:t>
              </w:r>
            </w:ins>
          </w:p>
        </w:tc>
        <w:tc>
          <w:tcPr>
            <w:tcW w:w="2414" w:type="dxa"/>
            <w:gridSpan w:val="2"/>
            <w:tcBorders>
              <w:top w:val="single" w:sz="4" w:space="0" w:color="000000"/>
            </w:tcBorders>
          </w:tcPr>
          <w:p>
            <w:pPr>
              <w:pStyle w:val="TableContents"/>
              <w:spacing w:before="100" w:after="100"/>
              <w:rPr>
                <w:sz w:val="17"/>
              </w:rPr>
            </w:pPr>
            <w:ins w:id="31" w:author="Simon Black" w:date="2006-02-20T22:39:00Z">
              <w:r>
                <w:rPr>
                  <w:sz w:val="17"/>
                </w:rPr>
                <w:t>4</w:t>
              </w:r>
            </w:ins>
          </w:p>
        </w:tc>
      </w:tr>
    </w:tbl>
    <w:p>
      <w:pPr>
        <w:pStyle w:val="StyleCaptionFigure"/>
        <w:rPr>
          <w:ins w:id="35" w:author="Simon Black" w:date="2006-02-20T22:39:00Z"/>
        </w:rPr>
      </w:pPr>
      <w:ins w:id="32" w:author="Simon Black" w:date="2006-02-20T22:39:00Z">
        <w:r>
          <w:rPr/>
          <w:t>Figure k1a—Traf</w:t>
        </w:r>
      </w:ins>
      <w:ins w:id="33" w:author="Simon Black" w:date="2006-02-20T22:59:00Z">
        <w:r>
          <w:rPr/>
          <w:t>f</w:t>
        </w:r>
      </w:ins>
      <w:ins w:id="34" w:author="Simon Black" w:date="2006-02-20T22:39:00Z">
        <w:r>
          <w:rPr/>
          <w:t>ic Identifier field</w:t>
        </w:r>
      </w:ins>
    </w:p>
    <w:p>
      <w:pPr>
        <w:pStyle w:val="Paragraph"/>
        <w:rPr>
          <w:ins w:id="40" w:author="Simon Black" w:date="2006-02-20T22:37:00Z"/>
        </w:rPr>
      </w:pPr>
      <w:ins w:id="36" w:author="Simon Black" w:date="2006-02-20T22:35:00Z">
        <w:r>
          <w:rPr/>
          <w:t xml:space="preserve">The TID subfield </w:t>
        </w:r>
      </w:ins>
      <w:del w:id="37" w:author="Simon Black" w:date="2006-02-22T11:37:00Z">
        <w:r>
          <w:rPr/>
          <w:delText xml:space="preserve">shall </w:delText>
        </w:r>
      </w:del>
      <w:r>
        <w:rPr/>
        <w:t>indicate</w:t>
      </w:r>
      <w:ins w:id="38" w:author="Simon Black" w:date="2006-02-22T11:37:00Z">
        <w:r>
          <w:rPr/>
          <w:t>s</w:t>
        </w:r>
      </w:ins>
      <w:r>
        <w:rPr/>
        <w:t xml:space="preserve"> the TC or TS for which traffic is to be measured.</w:t>
      </w:r>
      <w:del w:id="39" w:author="Simon Black" w:date="2006-02-20T22:37:00Z">
        <w:r>
          <w:rPr/>
          <w:delText xml:space="preserve"> Values 0 through 15 are defined. Values 16-255 are reserved. </w:delText>
        </w:r>
      </w:del>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w:t>
      </w:r>
      <w:ins w:id="41" w:author="Simon Black" w:date="2006-02-20T22:19:00Z">
        <w:r>
          <w:rPr/>
          <w:t>0</w:t>
        </w:r>
      </w:ins>
      <w:del w:id="42" w:author="Simon Black" w:date="2006-02-20T22:19:00Z">
        <w:r>
          <w:rPr/>
          <w:delText>3</w:delText>
        </w:r>
      </w:del>
      <w:r>
        <w:rPr/>
        <w:t>.</w:t>
      </w:r>
    </w:p>
    <w:p>
      <w:pPr>
        <w:pStyle w:val="Paragraph"/>
        <w:rPr/>
      </w:pPr>
      <w:r>
        <w:rPr/>
        <w:t xml:space="preserve">The Triggered Reporting field is used to specify measurement trigger thresholds. It is only present if </w:t>
      </w:r>
      <w:del w:id="43" w:author="Simon Black" w:date="2006-02-22T11:13:00Z">
        <w:r>
          <w:rPr/>
          <w:delText>setting up</w:delText>
        </w:r>
      </w:del>
      <w:ins w:id="44" w:author="Simon Black" w:date="2006-02-22T11:13:00Z">
        <w:r>
          <w:rPr/>
          <w:t>requesting</w:t>
        </w:r>
      </w:ins>
      <w:r>
        <w:rPr/>
        <w:t xml:space="preserve"> triggered QoS metrics reporting</w:t>
      </w:r>
      <w:del w:id="45" w:author="Simon Black" w:date="2006-02-22T11:12:00Z">
        <w:r>
          <w:rPr/>
          <w:delText xml:space="preserve"> – see 11.11.9.10</w:delText>
        </w:r>
      </w:del>
      <w:r>
        <w:rPr/>
        <w:t xml:space="preserve">. The Triggered Reporting field is as shown in </w:t>
      </w:r>
      <w:r>
        <w:rPr/>
        <w:fldChar w:fldCharType="begin"/>
      </w:r>
      <w:r>
        <w:rPr/>
        <w:instrText xml:space="preserve"> REF _Ref114483885 \h </w:instrText>
      </w:r>
      <w:r>
        <w:rPr/>
        <w:fldChar w:fldCharType="separate"/>
      </w:r>
      <w:r>
        <w:rPr/>
        <w:t>Figure k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w:t>
            </w:r>
            <w:ins w:id="46" w:author="Simon Black" w:date="2006-02-23T09:43:00Z">
              <w:r>
                <w:rPr>
                  <w:sz w:val="17"/>
                </w:rPr>
                <w:t>s</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1" w:name="_Ref114483885"/>
      <w:r>
        <w:rPr/>
        <w:t>Figure k</w:t>
      </w:r>
      <w:r>
        <w:rPr/>
        <w:fldChar w:fldCharType="begin"/>
      </w:r>
      <w:r>
        <w:rPr/>
        <w:instrText xml:space="preserve"> SEQ Figure \* ARABIC </w:instrText>
      </w:r>
      <w:r>
        <w:rPr/>
        <w:fldChar w:fldCharType="separate"/>
      </w:r>
      <w:r>
        <w:rPr/>
        <w:t>2</w:t>
      </w:r>
      <w:r>
        <w:rPr/>
        <w:fldChar w:fldCharType="end"/>
      </w:r>
      <w:bookmarkEnd w:id="1"/>
      <w:r>
        <w:rPr/>
        <w:t>—Triggered Reporting Field</w:t>
      </w:r>
    </w:p>
    <w:p>
      <w:pPr>
        <w:pStyle w:val="Paragraph"/>
        <w:rPr/>
      </w:pPr>
      <w:r>
        <w:rPr/>
        <w:t>Trigger Condition</w:t>
      </w:r>
      <w:ins w:id="47" w:author="Simon Black" w:date="2006-02-23T09:43:00Z">
        <w:r>
          <w:rPr/>
          <w:t>s</w:t>
        </w:r>
      </w:ins>
      <w:r>
        <w:rPr/>
        <w:t xml:space="preserve"> is a bit-field that specifies reporting triggers when requesting a triggered QoS metrics measurement. The format of </w:t>
      </w:r>
      <w:ins w:id="48" w:author="Simon Black" w:date="2006-02-23T09:43:00Z">
        <w:r>
          <w:rPr/>
          <w:t xml:space="preserve">the </w:t>
        </w:r>
      </w:ins>
      <w:r>
        <w:rPr/>
        <w:t>Trigger Condition</w:t>
      </w:r>
      <w:ins w:id="49" w:author="Simon Black" w:date="2006-02-23T09:43:00Z">
        <w:r>
          <w:rPr/>
          <w:t>s</w:t>
        </w:r>
      </w:ins>
      <w:r>
        <w:rPr/>
        <w:t xml:space="preserve"> </w:t>
      </w:r>
      <w:ins w:id="50" w:author="Simon Black" w:date="2006-02-23T09:43:00Z">
        <w:r>
          <w:rPr/>
          <w:t xml:space="preserve">bit-field </w:t>
        </w:r>
      </w:ins>
      <w:r>
        <w:rPr/>
        <w:t xml:space="preserve">is shown in </w:t>
      </w:r>
      <w:r>
        <w:rPr/>
        <w:fldChar w:fldCharType="begin"/>
      </w:r>
      <w:r>
        <w:rPr/>
        <w:instrText xml:space="preserve"> REF _Ref114483931 \h </w:instrText>
      </w:r>
      <w:r>
        <w:rPr/>
        <w:fldChar w:fldCharType="separate"/>
      </w:r>
      <w:r>
        <w:rPr/>
        <w:t>Figure k3</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 w:name="_Ref114483931"/>
      <w:r>
        <w:rPr/>
        <w:t>Figure k</w:t>
      </w:r>
      <w:r>
        <w:rPr/>
        <w:fldChar w:fldCharType="begin"/>
      </w:r>
      <w:r>
        <w:rPr/>
        <w:instrText xml:space="preserve"> SEQ Figure \* ARABIC </w:instrText>
      </w:r>
      <w:r>
        <w:rPr/>
        <w:fldChar w:fldCharType="separate"/>
      </w:r>
      <w:r>
        <w:rPr/>
        <w:t>3</w:t>
      </w:r>
      <w:r>
        <w:rPr/>
        <w:fldChar w:fldCharType="end"/>
      </w:r>
      <w:bookmarkEnd w:id="2"/>
      <w:r>
        <w:rPr/>
        <w:t>—Trigger Condition</w:t>
      </w:r>
      <w:ins w:id="51" w:author="Simon Black" w:date="2006-02-23T09:43:00Z">
        <w:r>
          <w:rPr/>
          <w:t>s</w:t>
        </w:r>
      </w:ins>
      <w:r>
        <w:rPr/>
        <w:t xml:space="preserve"> </w:t>
      </w:r>
      <w:ins w:id="52" w:author="Simon Black" w:date="2006-02-23T09:43:00Z">
        <w:r>
          <w:rPr/>
          <w:t>bit-</w:t>
        </w:r>
      </w:ins>
      <w:r>
        <w:rPr/>
        <w:t>field</w:t>
      </w:r>
    </w:p>
    <w:p>
      <w:pPr>
        <w:pStyle w:val="Paragraph"/>
        <w:numPr>
          <w:ilvl w:val="0"/>
          <w:numId w:val="11"/>
        </w:numPr>
        <w:suppressAutoHyphens w:val="true"/>
        <w:rPr/>
      </w:pPr>
      <w:r>
        <w:rPr/>
        <w:t>Average is set to 1 to request that a QoS Metrics Report be generated when the number of MSDUs for the TC, or TS</w:t>
      </w:r>
      <w:ins w:id="53" w:author="Simon Black" w:date="2006-02-22T10:49:00Z">
        <w:r>
          <w:rPr/>
          <w:t>,</w:t>
        </w:r>
      </w:ins>
      <w:r>
        <w:rPr/>
        <w:t xml:space="preserve"> given by the </w:t>
      </w:r>
      <w:del w:id="54" w:author="Simon Black" w:date="2006-02-20T22:43:00Z">
        <w:r>
          <w:rPr/>
          <w:delText>Traffic Identifier</w:delText>
        </w:r>
      </w:del>
      <w:ins w:id="55" w:author="Simon Black" w:date="2006-02-20T22:43:00Z">
        <w:r>
          <w:rPr/>
          <w:t xml:space="preserve"> TID</w:t>
        </w:r>
      </w:ins>
      <w:r>
        <w:rPr/>
        <w:t xml:space="preserve"> that are discarded </w:t>
      </w:r>
      <w:del w:id="56" w:author="Simon Black" w:date="2006-02-22T11:22:00Z">
        <w:r>
          <w:rPr/>
          <w:delText>over the</w:delText>
        </w:r>
      </w:del>
      <w:ins w:id="57" w:author="Simon Black" w:date="2006-02-22T11:22:00Z">
        <w:r>
          <w:rPr/>
          <w:t>out of the</w:t>
        </w:r>
      </w:ins>
      <w:r>
        <w:rPr/>
        <w:t xml:space="preserve"> </w:t>
      </w:r>
      <w:ins w:id="58" w:author="Simon Black" w:date="2006-02-22T11:21:00Z">
        <w:r>
          <w:rPr/>
          <w:t xml:space="preserve">number of preceding </w:t>
        </w:r>
      </w:ins>
      <w:del w:id="59" w:author="Simon Black" w:date="2006-02-22T11:16:00Z">
        <w:r>
          <w:rPr/>
          <w:delText xml:space="preserve">moving average </w:delText>
        </w:r>
      </w:del>
      <w:del w:id="60" w:author="Simon Black" w:date="2006-02-22T11:18:00Z">
        <w:r>
          <w:rPr/>
          <w:delText xml:space="preserve">number of transmitted </w:delText>
        </w:r>
      </w:del>
      <w:r>
        <w:rPr/>
        <w:t xml:space="preserve">MSDUs specified in Measurement Count is </w:t>
      </w:r>
      <w:ins w:id="61" w:author="Simon Black" w:date="2006-02-20T21:10:00Z">
        <w:r>
          <w:rPr/>
          <w:t xml:space="preserve">greater than or </w:t>
        </w:r>
      </w:ins>
      <w:r>
        <w:rPr/>
        <w:t>equal to the value given in Average Error Threshold. MSDUs discarded due to the number of transmit attempts exceeding dot11ShortRetryLimit or dot11LongRetryLimit, or due to the MSDU lifetime having been reached shall be counted.</w:t>
      </w:r>
      <w:ins w:id="62" w:author="Simon Black" w:date="2006-02-22T11:19:00Z">
        <w:r>
          <w:rPr/>
          <w:t xml:space="preserve"> </w:t>
        </w:r>
      </w:ins>
    </w:p>
    <w:p>
      <w:pPr>
        <w:pStyle w:val="Paragraph"/>
        <w:numPr>
          <w:ilvl w:val="0"/>
          <w:numId w:val="11"/>
        </w:numPr>
        <w:suppressAutoHyphens w:val="true"/>
        <w:rPr/>
      </w:pPr>
      <w:r>
        <w:rPr/>
        <w:t>Consecutive is set to 1 to request that a QoS Metrics Report be generated when the number of MSDUs for the TC, or TS</w:t>
      </w:r>
      <w:ins w:id="63" w:author="Simon Black" w:date="2006-02-22T10:49:00Z">
        <w:r>
          <w:rPr/>
          <w:t>,</w:t>
        </w:r>
      </w:ins>
      <w:r>
        <w:rPr/>
        <w:t xml:space="preserve"> given by the </w:t>
      </w:r>
      <w:del w:id="64" w:author="Simon Black" w:date="2006-02-20T22:43:00Z">
        <w:r>
          <w:rPr/>
          <w:delText>Traffic Identifier</w:delText>
        </w:r>
      </w:del>
      <w:ins w:id="65" w:author="Simon Black" w:date="2006-02-20T22:43:00Z">
        <w:r>
          <w:rPr/>
          <w:t>TID</w:t>
        </w:r>
      </w:ins>
      <w:r>
        <w:rPr/>
        <w:t xml:space="preserve"> that are discarded in succession is </w:t>
      </w:r>
      <w:ins w:id="66" w:author="Simon Black" w:date="2006-02-20T21:10:00Z">
        <w:r>
          <w:rPr/>
          <w:t xml:space="preserve">greater than or </w:t>
        </w:r>
      </w:ins>
      <w:r>
        <w:rPr/>
        <w:t xml:space="preserve">equal to the value given in Consecutive Error Threshold. MSDUs discarded due to the number of transmit attempts exceeding </w:t>
      </w:r>
      <w:ins w:id="67" w:author="Simon Black" w:date="2006-02-22T11:28:00Z">
        <w:r>
          <w:rPr/>
          <w:t>dot11ShortRetryLimit or dot11LongRetryLimit</w:t>
        </w:r>
      </w:ins>
      <w:del w:id="68" w:author="Simon Black" w:date="2006-02-22T11:28:00Z">
        <w:r>
          <w:rPr/>
          <w:delText>the appropriate retry limit</w:delText>
        </w:r>
      </w:del>
      <w:r>
        <w:rPr/>
        <w:t>, or due to the MSDU lifetime having been reached shall be counted.</w:t>
      </w:r>
    </w:p>
    <w:p>
      <w:pPr>
        <w:pStyle w:val="Paragraph"/>
        <w:numPr>
          <w:ilvl w:val="0"/>
          <w:numId w:val="11"/>
        </w:numPr>
        <w:suppressAutoHyphens w:val="true"/>
        <w:rPr/>
      </w:pPr>
      <w:r>
        <w:rPr/>
        <w:t>Delay is set to 1 to request that a QoS Metrics Report be generated when the number of consecutive MSDUs for the TC, or TS</w:t>
      </w:r>
      <w:ins w:id="69" w:author="Simon Black" w:date="2006-02-22T10:49:00Z">
        <w:r>
          <w:rPr/>
          <w:t>,</w:t>
        </w:r>
      </w:ins>
      <w:r>
        <w:rPr/>
        <w:t xml:space="preserve"> given by the </w:t>
      </w:r>
      <w:del w:id="70" w:author="Simon Black" w:date="2006-02-20T22:43:00Z">
        <w:r>
          <w:rPr/>
          <w:delText>Traffic Identifier</w:delText>
        </w:r>
      </w:del>
      <w:ins w:id="71" w:author="Simon Black" w:date="2006-02-20T22:43:00Z">
        <w:r>
          <w:rPr/>
          <w:t>TID</w:t>
        </w:r>
      </w:ins>
      <w:r>
        <w:rPr/>
        <w:t xml:space="preserve"> that experience a transmit delay greater than or equal to </w:t>
      </w:r>
      <w:ins w:id="72" w:author="Simon Black" w:date="2006-02-22T11:31:00Z">
        <w:r>
          <w:rPr/>
          <w:t>the</w:t>
        </w:r>
      </w:ins>
      <w:ins w:id="73" w:author="Simon Black" w:date="2006-02-22T11:29:00Z">
        <w:r>
          <w:rPr/>
          <w:t xml:space="preserve"> value</w:t>
        </w:r>
      </w:ins>
      <w:ins w:id="74" w:author="Simon Black" w:date="2006-02-22T11:31:00Z">
        <w:r>
          <w:rPr/>
          <w:t xml:space="preserve"> specified in the Delay Threshold subfield</w:t>
        </w:r>
      </w:ins>
      <w:ins w:id="75" w:author="Simon Black" w:date="2006-02-22T11:33:00Z">
        <w:r>
          <w:rPr/>
          <w:t xml:space="preserve"> is greater than or equal to</w:t>
        </w:r>
      </w:ins>
      <w:del w:id="76" w:author="Simon Black" w:date="2006-02-22T11:33:00Z">
        <w:r>
          <w:rPr/>
          <w:delText>the lower bound of the bin of the Transmit Delay Histogram specified by the value in Delayed MSDU Range equals</w:delText>
        </w:r>
      </w:del>
      <w:r>
        <w:rPr/>
        <w:t xml:space="preserve"> the value given in Delayed MSDU Count.</w:t>
      </w:r>
      <w:ins w:id="77" w:author="Simon Black" w:date="2006-02-22T13:42:00Z">
        <w:r>
          <w:rPr/>
          <w:t xml:space="preserve"> Delay shall be measured from the time the MSDU is passed to the MAC until the point at which the entire MSDU has been successfully transmitted, including receipt of the final ACK from the peer QSTA if the QoSAck service class is being used.</w:t>
        </w:r>
      </w:ins>
    </w:p>
    <w:p>
      <w:pPr>
        <w:pStyle w:val="Paragraph"/>
        <w:rPr/>
      </w:pPr>
      <w:r>
        <w:rPr/>
        <w:t xml:space="preserve">The Average Error Threshold field contains a value representing the number of </w:t>
      </w:r>
      <w:ins w:id="78" w:author="Simon Black" w:date="2006-02-23T09:45:00Z">
        <w:r>
          <w:rPr/>
          <w:t xml:space="preserve">discarded </w:t>
        </w:r>
      </w:ins>
      <w:r>
        <w:rPr/>
        <w:t>MSDUs to be used as the threshold value for the Average trigger condition.</w:t>
      </w:r>
    </w:p>
    <w:p>
      <w:pPr>
        <w:pStyle w:val="Paragraph"/>
        <w:rPr/>
      </w:pPr>
      <w:r>
        <w:rPr/>
        <w:t xml:space="preserve">The Consecutive Error Threshold field contains a value representing the number of </w:t>
      </w:r>
      <w:ins w:id="79" w:author="Simon Black" w:date="2006-02-23T09:45:00Z">
        <w:r>
          <w:rPr/>
          <w:t xml:space="preserve">discarded </w:t>
        </w:r>
      </w:ins>
      <w:r>
        <w:rPr/>
        <w:t>MSDUs to be used as the threshold value for the Consecutive trigger condition.</w:t>
      </w:r>
    </w:p>
    <w:p>
      <w:pPr>
        <w:pStyle w:val="Paragraph"/>
        <w:rPr/>
      </w:pPr>
      <w:r>
        <w:rPr/>
        <w:t xml:space="preserve">The Delay Threshold field contains two subfields as shown in </w:t>
      </w:r>
      <w:r>
        <w:rPr/>
        <w:fldChar w:fldCharType="begin"/>
      </w:r>
      <w:r>
        <w:rPr/>
        <w:instrText xml:space="preserve"> REF _Ref114483983 \h </w:instrText>
      </w:r>
      <w:r>
        <w:rPr/>
        <w:fldChar w:fldCharType="separate"/>
      </w:r>
      <w:r>
        <w:rPr/>
        <w:t>Figure k4</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098"/>
        <w:gridCol w:w="568"/>
        <w:gridCol w:w="2517"/>
        <w:gridCol w:w="425"/>
      </w:tblGrid>
      <w:tr>
        <w:trPr>
          <w:cantSplit w:val="true"/>
        </w:trPr>
        <w:tc>
          <w:tcPr>
            <w:tcW w:w="990" w:type="dxa"/>
            <w:tcBorders/>
          </w:tcPr>
          <w:p>
            <w:pPr>
              <w:pStyle w:val="TableContents"/>
              <w:snapToGrid w:val="false"/>
              <w:spacing w:before="100" w:after="100"/>
              <w:rPr>
                <w:sz w:val="17"/>
              </w:rPr>
            </w:pPr>
            <w:r>
              <w:rPr>
                <w:sz w:val="17"/>
              </w:rPr>
            </w:r>
          </w:p>
        </w:tc>
        <w:tc>
          <w:tcPr>
            <w:tcW w:w="1098" w:type="dxa"/>
            <w:tcBorders/>
          </w:tcPr>
          <w:p>
            <w:pPr>
              <w:pStyle w:val="TableContents"/>
              <w:snapToGrid w:val="false"/>
              <w:spacing w:before="100" w:after="100"/>
              <w:rPr>
                <w:sz w:val="17"/>
              </w:rPr>
            </w:pPr>
            <w:r>
              <w:rPr>
                <w:sz w:val="17"/>
              </w:rPr>
            </w:r>
          </w:p>
        </w:tc>
        <w:tc>
          <w:tcPr>
            <w:tcW w:w="568" w:type="dxa"/>
            <w:tcBorders/>
          </w:tcPr>
          <w:p>
            <w:pPr>
              <w:pStyle w:val="TableContents"/>
              <w:snapToGrid w:val="false"/>
              <w:spacing w:before="100" w:after="100"/>
              <w:rPr>
                <w:sz w:val="17"/>
              </w:rPr>
            </w:pPr>
            <w:r>
              <w:rPr>
                <w:sz w:val="17"/>
              </w:rPr>
            </w:r>
          </w:p>
        </w:tc>
        <w:tc>
          <w:tcPr>
            <w:tcW w:w="2517"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568" w:type="dxa"/>
            <w:tcBorders>
              <w:bottom w:val="single" w:sz="4" w:space="0" w:color="000000"/>
            </w:tcBorders>
          </w:tcPr>
          <w:p>
            <w:pPr>
              <w:pStyle w:val="TableContents"/>
              <w:spacing w:before="100" w:after="100"/>
              <w:jc w:val="right"/>
              <w:rPr>
                <w:sz w:val="17"/>
              </w:rPr>
            </w:pPr>
            <w:r>
              <w:rPr>
                <w:sz w:val="17"/>
              </w:rPr>
              <w:t>B1</w:t>
            </w:r>
          </w:p>
        </w:tc>
        <w:tc>
          <w:tcPr>
            <w:tcW w:w="2517"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cantSplit w:val="true"/>
        </w:trPr>
        <w:tc>
          <w:tcPr>
            <w:tcW w:w="990" w:type="dxa"/>
            <w:tcBorders/>
          </w:tcPr>
          <w:p>
            <w:pPr>
              <w:pStyle w:val="TableContents"/>
              <w:spacing w:before="100" w:after="100"/>
              <w:rPr>
                <w:sz w:val="17"/>
              </w:rPr>
            </w:pPr>
            <w:r>
              <w:rPr>
                <w:b/>
                <w:bCs/>
                <w:sz w:val="17"/>
              </w:rPr>
              <w:t>Bits:</w:t>
            </w:r>
          </w:p>
        </w:tc>
        <w:tc>
          <w:tcPr>
            <w:tcW w:w="1666" w:type="dxa"/>
            <w:gridSpan w:val="2"/>
            <w:tcBorders>
              <w:top w:val="single" w:sz="4" w:space="0" w:color="000000"/>
            </w:tcBorders>
          </w:tcPr>
          <w:p>
            <w:pPr>
              <w:pStyle w:val="TableContents"/>
              <w:spacing w:before="100" w:after="100"/>
              <w:rPr>
                <w:sz w:val="17"/>
              </w:rPr>
            </w:pPr>
            <w:r>
              <w:rPr>
                <w:sz w:val="17"/>
              </w:rPr>
              <w:t>2</w:t>
            </w:r>
          </w:p>
        </w:tc>
        <w:tc>
          <w:tcPr>
            <w:tcW w:w="2942"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3" w:name="_Ref114483983"/>
      <w:r>
        <w:rPr/>
        <w:t>Figure k</w:t>
      </w:r>
      <w:r>
        <w:rPr/>
        <w:fldChar w:fldCharType="begin"/>
      </w:r>
      <w:r>
        <w:rPr/>
        <w:instrText xml:space="preserve"> SEQ Figure \* ARABIC </w:instrText>
      </w:r>
      <w:r>
        <w:rPr/>
        <w:fldChar w:fldCharType="separate"/>
      </w:r>
      <w:r>
        <w:rPr/>
        <w:t>4</w:t>
      </w:r>
      <w:r>
        <w:rPr/>
        <w:fldChar w:fldCharType="end"/>
      </w:r>
      <w:bookmarkEnd w:id="3"/>
      <w:r>
        <w:rPr/>
        <w:t>—Delay Threshold subfield</w:t>
      </w:r>
    </w:p>
    <w:p>
      <w:pPr>
        <w:pStyle w:val="Paragraph"/>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k1</w:t>
      </w:r>
      <w:r>
        <w:rPr/>
        <w:fldChar w:fldCharType="end"/>
      </w:r>
      <w:ins w:id="80" w:author="Simon Black" w:date="2006-02-22T10:44:00Z">
        <w:r>
          <w:rPr/>
          <w:t>. The Transmit Delay Histogram is defined in 7.3.2.22.10</w:t>
        </w:r>
      </w:ins>
      <w:r>
        <w:rPr/>
        <w:t>.</w:t>
      </w:r>
    </w:p>
    <w:p>
      <w:pPr>
        <w:pStyle w:val="StyleCaptionTable"/>
        <w:keepNext w:val="true"/>
        <w:rPr/>
      </w:pPr>
      <w:bookmarkStart w:id="4" w:name="_Ref114484035"/>
      <w:r>
        <w:rPr/>
        <w:t>Table k</w:t>
      </w:r>
      <w:r>
        <w:rPr/>
        <w:fldChar w:fldCharType="begin"/>
      </w:r>
      <w:r>
        <w:rPr/>
        <w:instrText xml:space="preserve"> SEQ Table \* ARABIC </w:instrText>
      </w:r>
      <w:r>
        <w:rPr/>
        <w:fldChar w:fldCharType="separate"/>
      </w:r>
      <w:r>
        <w:rPr/>
        <w:t>1</w:t>
      </w:r>
      <w:r>
        <w:rPr/>
        <w:fldChar w:fldCharType="end"/>
      </w:r>
      <w:bookmarkEnd w:id="4"/>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Paragraph"/>
        <w:rPr/>
      </w:pPr>
      <w:r>
        <w:rPr/>
        <w:t>Delayed MSDU Count contains a value representing the number of MSDUs to be used as the threshold value for the Delay trigger condition.</w:t>
      </w:r>
    </w:p>
    <w:p>
      <w:pPr>
        <w:pStyle w:val="Paragraph"/>
        <w:rPr/>
      </w:pPr>
      <w:r>
        <w:rPr/>
        <w:t xml:space="preserve">The Measurement Count field contains a number of MSDUs. This value is used </w:t>
      </w:r>
      <w:del w:id="81" w:author="Simon Black" w:date="2006-02-22T10:35:00Z">
        <w:r>
          <w:rPr/>
          <w:delText>in the</w:delText>
        </w:r>
      </w:del>
      <w:ins w:id="82" w:author="Simon Black" w:date="2006-02-22T10:35:00Z">
        <w:r>
          <w:rPr/>
          <w:t>to</w:t>
        </w:r>
      </w:ins>
      <w:r>
        <w:rPr/>
        <w:t xml:space="preserve"> </w:t>
      </w:r>
      <w:ins w:id="83" w:author="Simon Black" w:date="2006-02-22T10:28:00Z">
        <w:r>
          <w:rPr/>
          <w:t>calculat</w:t>
        </w:r>
      </w:ins>
      <w:ins w:id="84" w:author="Simon Black" w:date="2006-02-22T10:35:00Z">
        <w:r>
          <w:rPr/>
          <w:t>e</w:t>
        </w:r>
      </w:ins>
      <w:ins w:id="85" w:author="Simon Black" w:date="2006-02-22T10:28:00Z">
        <w:r>
          <w:rPr/>
          <w:t xml:space="preserve"> an average </w:t>
        </w:r>
      </w:ins>
      <w:ins w:id="86" w:author="Simon Black" w:date="2006-02-23T11:56:00Z">
        <w:r>
          <w:rPr/>
          <w:t>discard</w:t>
        </w:r>
      </w:ins>
      <w:ins w:id="87" w:author="Simon Black" w:date="2006-02-22T10:28:00Z">
        <w:r>
          <w:rPr/>
          <w:t xml:space="preserve"> </w:t>
        </w:r>
      </w:ins>
      <w:ins w:id="88" w:author="Simon Black" w:date="2006-02-23T11:55:00Z">
        <w:r>
          <w:rPr/>
          <w:t>count</w:t>
        </w:r>
      </w:ins>
      <w:ins w:id="89" w:author="Simon Black" w:date="2006-02-22T10:28:00Z">
        <w:r>
          <w:rPr/>
          <w:t xml:space="preserve"> for the </w:t>
        </w:r>
      </w:ins>
      <w:r>
        <w:rPr/>
        <w:t xml:space="preserve">Average </w:t>
      </w:r>
      <w:del w:id="90" w:author="Simon Black" w:date="2006-02-22T10:29:00Z">
        <w:r>
          <w:rPr/>
          <w:delText>Error Threshold</w:delText>
        </w:r>
      </w:del>
      <w:ins w:id="91" w:author="Simon Black" w:date="2006-02-22T10:29:00Z">
        <w:r>
          <w:rPr/>
          <w:t>trigger condition. It is also used</w:t>
        </w:r>
      </w:ins>
      <w:del w:id="92" w:author="Simon Black" w:date="2006-02-22T10:29:00Z">
        <w:r>
          <w:rPr/>
          <w:delText xml:space="preserve"> and</w:delText>
        </w:r>
      </w:del>
      <w:r>
        <w:rPr/>
        <w:t xml:space="preserve"> in place of measurement duration in determining the scope of the reported results when a report is triggered – see 11.11.9.</w:t>
      </w:r>
      <w:ins w:id="93" w:author="Simon Black" w:date="2006-02-23T11:57:00Z">
        <w:r>
          <w:rPr/>
          <w:t>8</w:t>
        </w:r>
      </w:ins>
      <w:del w:id="94" w:author="Simon Black" w:date="2006-02-23T11:57:00Z">
        <w:r>
          <w:rPr/>
          <w:delText>10</w:delText>
        </w:r>
      </w:del>
      <w:r>
        <w:rPr/>
        <w:t>.</w:t>
      </w:r>
    </w:p>
    <w:p>
      <w:pPr>
        <w:pStyle w:val="Paragraph"/>
        <w:rPr/>
      </w:pPr>
      <w:r>
        <w:rPr/>
        <w:t>The Trigger Timeout field contains a value in units of 100TU during which a measuring STA shall not generate further triggered QoS metrics reports after a trigger condition has been met. See 11.11.9.</w:t>
      </w:r>
      <w:ins w:id="95" w:author="Simon Black" w:date="2006-02-23T11:57:00Z">
        <w:r>
          <w:rPr/>
          <w:t>8</w:t>
        </w:r>
      </w:ins>
      <w:del w:id="96" w:author="Simon Black" w:date="2006-02-23T11:57:00Z">
        <w:r>
          <w:rPr/>
          <w:delText>10</w:delText>
        </w:r>
      </w:del>
      <w:r>
        <w:rPr/>
        <w:t>.</w:t>
      </w:r>
    </w:p>
    <w:p>
      <w:pPr>
        <w:pStyle w:val="Heading5"/>
        <w:rPr/>
      </w:pPr>
      <w:r>
        <w:rPr/>
        <w:t>7.3.2.22.1</w:t>
      </w:r>
      <w:ins w:id="97" w:author="Simon Black" w:date="2006-02-20T21:10:00Z">
        <w:r>
          <w:rPr/>
          <w:t>0</w:t>
        </w:r>
      </w:ins>
      <w:del w:id="98" w:author="Simon Black" w:date="2006-02-20T21:10:00Z">
        <w:r>
          <w:rPr/>
          <w:delText>3</w:delText>
        </w:r>
      </w:del>
      <w:r>
        <w:rPr/>
        <w:t xml:space="preserve"> QoS Metrics Report</w:t>
      </w:r>
    </w:p>
    <w:p>
      <w:pPr>
        <w:pStyle w:val="Paragraph"/>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k5</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6"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ing Reason</w:t>
            </w:r>
          </w:p>
        </w:tc>
      </w:tr>
      <w:tr>
        <w:trPr>
          <w:cantSplit w:val="true"/>
        </w:trPr>
        <w:tc>
          <w:tcPr>
            <w:tcW w:w="769" w:type="dxa"/>
            <w:tcBorders/>
          </w:tcPr>
          <w:p>
            <w:pPr>
              <w:pStyle w:val="TableContents"/>
              <w:spacing w:before="100" w:after="100"/>
              <w:rPr>
                <w:b/>
                <w:b/>
                <w:bCs/>
              </w:rPr>
            </w:pPr>
            <w:r>
              <w:rPr>
                <w:b/>
                <w:bCs/>
              </w:rPr>
              <w:t>Octets:</w:t>
            </w:r>
          </w:p>
        </w:tc>
        <w:tc>
          <w:tcPr>
            <w:tcW w:w="141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bookmarkStart w:id="5" w:name="_Ref108859570"/>
      <w:bookmarkStart w:id="6" w:name="_Ref108859565"/>
      <w:r>
        <w:rPr>
          <w:rFonts w:cs="Arial"/>
          <w:bCs w:val="false"/>
        </w:rPr>
        <w:t>Figure k</w:t>
      </w:r>
      <w:r>
        <w:rPr>
          <w:rFonts w:cs="Arial"/>
          <w:bCs w:val="false"/>
        </w:rPr>
        <w:fldChar w:fldCharType="begin"/>
      </w:r>
      <w:r>
        <w:rPr>
          <w:bCs w:val="false"/>
          <w:rFonts w:cs="Arial"/>
        </w:rPr>
        <w:instrText xml:space="preserve"> SEQ Figure \* ARABIC </w:instrText>
      </w:r>
      <w:r>
        <w:rPr>
          <w:bCs w:val="false"/>
          <w:rFonts w:cs="Arial"/>
        </w:rPr>
        <w:fldChar w:fldCharType="separate"/>
      </w:r>
      <w:r>
        <w:rPr>
          <w:bCs w:val="false"/>
          <w:rFonts w:cs="Arial"/>
        </w:rPr>
        <w:t>5</w:t>
      </w:r>
      <w:r>
        <w:rPr>
          <w:bCs w:val="false"/>
          <w:rFonts w:cs="Arial"/>
        </w:rPr>
        <w:fldChar w:fldCharType="end"/>
      </w:r>
      <w:bookmarkEnd w:id="5"/>
      <w:r>
        <w:rPr>
          <w:rFonts w:cs="Arial"/>
          <w:bCs w:val="false"/>
        </w:rPr>
        <w:t xml:space="preserve">—Measurement Report field format for </w:t>
      </w:r>
      <w:del w:id="99" w:author="Simon Black" w:date="2006-02-20T21:32:00Z">
        <w:r>
          <w:rPr>
            <w:rFonts w:cs="Arial"/>
            <w:bCs w:val="false"/>
          </w:rPr>
          <w:delText>Transmit Delay</w:delText>
        </w:r>
      </w:del>
      <w:ins w:id="100" w:author="Simon Black" w:date="2006-02-20T21:32:00Z">
        <w:r>
          <w:rPr>
            <w:rFonts w:cs="Arial"/>
            <w:bCs w:val="false"/>
          </w:rPr>
          <w:t>QoS</w:t>
        </w:r>
      </w:ins>
      <w:r>
        <w:rPr>
          <w:rFonts w:cs="Arial"/>
          <w:bCs w:val="false"/>
        </w:rPr>
        <w:t xml:space="preserve"> Metric</w:t>
      </w:r>
      <w:ins w:id="101" w:author="Simon Black" w:date="2006-02-20T21:55:00Z">
        <w:r>
          <w:rPr>
            <w:rFonts w:cs="Arial"/>
            <w:bCs w:val="false"/>
          </w:rPr>
          <w:t>s</w:t>
        </w:r>
      </w:ins>
      <w:r>
        <w:rPr>
          <w:rFonts w:cs="Arial"/>
          <w:bCs w:val="false"/>
        </w:rPr>
        <w:t xml:space="preserve"> Report</w:t>
      </w:r>
      <w:bookmarkEnd w:id="6"/>
    </w:p>
    <w:p>
      <w:pPr>
        <w:pStyle w:val="Paragraph"/>
        <w:rPr/>
      </w:pPr>
      <w:r>
        <w:rPr/>
        <w:t>Actual Measurement Start Time shall be set equal to the TSF at the time at which the measurement started, or for a triggered QoS metrics report the TSF value at the reporting QSTA when the trigger condition was met.</w:t>
      </w:r>
    </w:p>
    <w:p>
      <w:pPr>
        <w:pStyle w:val="Paragraph"/>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9.</w:t>
      </w:r>
      <w:ins w:id="102" w:author="Simon Black" w:date="2006-02-23T11:56:00Z">
        <w:r>
          <w:rPr>
            <w:rStyle w:val="ClearformattingChar"/>
          </w:rPr>
          <w:t>8</w:t>
        </w:r>
      </w:ins>
      <w:del w:id="103" w:author="Simon Black" w:date="2006-02-23T11:56:00Z">
        <w:r>
          <w:rPr>
            <w:rStyle w:val="ClearformattingChar"/>
          </w:rPr>
          <w:delText>10</w:delText>
        </w:r>
      </w:del>
      <w:r>
        <w:rPr>
          <w:rStyle w:val="ClearformattingChar"/>
        </w:rPr>
        <w:t>.</w:t>
      </w:r>
    </w:p>
    <w:p>
      <w:pPr>
        <w:pStyle w:val="Paragraph"/>
        <w:rPr/>
      </w:pPr>
      <w:r>
        <w:rPr/>
        <w:t xml:space="preserve">The Peer QSTA Address shall contain </w:t>
      </w:r>
      <w:del w:id="104" w:author="Simon Black" w:date="2006-02-22T11:05:00Z">
        <w:r>
          <w:rPr/>
          <w:delText xml:space="preserve">the </w:delText>
        </w:r>
      </w:del>
      <w:ins w:id="105" w:author="Simon Black" w:date="2006-02-22T11:05:00Z">
        <w:r>
          <w:rPr/>
          <w:t xml:space="preserve">a </w:t>
        </w:r>
      </w:ins>
      <w:r>
        <w:rPr/>
        <w:t xml:space="preserve">6 byte MAC address </w:t>
      </w:r>
      <w:del w:id="106" w:author="Simon Black" w:date="2006-02-22T11:01:00Z">
        <w:r>
          <w:rPr/>
          <w:delText xml:space="preserve">in </w:delText>
        </w:r>
      </w:del>
      <w:ins w:id="107" w:author="Simon Black" w:date="2006-02-22T11:03:00Z">
        <w:r>
          <w:rPr/>
          <w:t>indicating the transmitter address for which the reported results relate</w:t>
        </w:r>
      </w:ins>
      <w:del w:id="108" w:author="Simon Black" w:date="2006-02-22T11:05:00Z">
        <w:r>
          <w:rPr/>
          <w:delText>the Address 1 field of the measured Data frames</w:delText>
        </w:r>
      </w:del>
      <w:r>
        <w:rPr/>
        <w:t>.</w:t>
      </w:r>
    </w:p>
    <w:p>
      <w:pPr>
        <w:pStyle w:val="Paragraph"/>
        <w:rPr/>
      </w:pPr>
      <w:del w:id="109" w:author="Simon Black" w:date="2006-02-22T11:35:00Z">
        <w:r>
          <w:rPr/>
          <w:delText xml:space="preserve">Traffic Identifier shall indicate the TC or TS for which traffic is to be measured. Values 0 through 15 are defined. Values 16-255 are reserved. </w:delText>
        </w:r>
      </w:del>
      <w:ins w:id="110" w:author="Simon Black" w:date="2006-02-23T11:56:00Z">
        <w:r>
          <w:rPr/>
          <w:t xml:space="preserve">The Traffic Identifier field contains the TID subfield as shown in Figure k1a. </w:t>
        </w:r>
      </w:ins>
      <w:ins w:id="111" w:author="Simon Black" w:date="2006-02-22T11:36:00Z">
        <w:r>
          <w:rPr/>
          <w:t>The TID subfield indicates the TC or TS for which traffic was measured.</w:t>
        </w:r>
      </w:ins>
    </w:p>
    <w:p>
      <w:pPr>
        <w:pStyle w:val="Paragraph"/>
        <w:rPr/>
      </w:pPr>
      <w:r>
        <w:rPr/>
        <w:t xml:space="preserve">The Reporting Reason field is a bit field indicating the reason that the measuring QSTA sent the </w:t>
      </w:r>
      <w:del w:id="112" w:author="Simon Black" w:date="2006-02-22T14:12:00Z">
        <w:r>
          <w:rPr/>
          <w:delText xml:space="preserve">Transmit </w:delText>
        </w:r>
      </w:del>
      <w:r>
        <w:rPr/>
        <w:t xml:space="preserve">QoS metrics report. The Reporting Reason field is shown in </w:t>
      </w:r>
      <w:r>
        <w:rPr/>
        <w:fldChar w:fldCharType="begin"/>
      </w:r>
      <w:r>
        <w:rPr/>
        <w:instrText xml:space="preserve"> REF _Ref114484436 \h </w:instrText>
      </w:r>
      <w:r>
        <w:rPr/>
        <w:fldChar w:fldCharType="separate"/>
      </w:r>
      <w:r>
        <w:rPr/>
        <w:t>Figure k6</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7" w:name="_Ref114484436"/>
      <w:r>
        <w:rPr/>
        <w:t>Figure k</w:t>
      </w:r>
      <w:r>
        <w:rPr/>
        <w:fldChar w:fldCharType="begin"/>
      </w:r>
      <w:r>
        <w:rPr/>
        <w:instrText xml:space="preserve"> SEQ Figure \* ARABIC </w:instrText>
      </w:r>
      <w:r>
        <w:rPr/>
        <w:fldChar w:fldCharType="separate"/>
      </w:r>
      <w:r>
        <w:rPr/>
        <w:t>6</w:t>
      </w:r>
      <w:r>
        <w:rPr/>
        <w:fldChar w:fldCharType="end"/>
      </w:r>
      <w:bookmarkEnd w:id="7"/>
      <w:r>
        <w:rPr/>
        <w:t>—Reporting Reason field</w:t>
      </w:r>
    </w:p>
    <w:p>
      <w:pPr>
        <w:pStyle w:val="Paragraph"/>
        <w:numPr>
          <w:ilvl w:val="0"/>
          <w:numId w:val="14"/>
        </w:numPr>
        <w:suppressAutoHyphens w:val="true"/>
        <w:rPr/>
      </w:pPr>
      <w:r>
        <w:rPr/>
        <w:t xml:space="preserve">The Average Trigger bit set to 1 indicates that the </w:t>
      </w:r>
      <w:del w:id="113" w:author="Simon Black" w:date="2006-02-22T14:12:00Z">
        <w:r>
          <w:rPr/>
          <w:delText xml:space="preserve">Transmit </w:delText>
        </w:r>
      </w:del>
      <w:r>
        <w:rPr/>
        <w:t>QoS Metrics Report was generated as a triggered report due to the Average Error trigger.</w:t>
      </w:r>
    </w:p>
    <w:p>
      <w:pPr>
        <w:pStyle w:val="Paragraph"/>
        <w:numPr>
          <w:ilvl w:val="0"/>
          <w:numId w:val="14"/>
        </w:numPr>
        <w:suppressAutoHyphens w:val="true"/>
        <w:rPr/>
      </w:pPr>
      <w:r>
        <w:rPr/>
        <w:t xml:space="preserve">The Consecutive Trigger bit set to 1 indicates that the </w:t>
      </w:r>
      <w:del w:id="114" w:author="Simon Black" w:date="2006-02-22T14:13:00Z">
        <w:r>
          <w:rPr/>
          <w:delText xml:space="preserve">Transmit </w:delText>
        </w:r>
      </w:del>
      <w:r>
        <w:rPr/>
        <w:t>QoS Metrics Report was generated as a triggered report due to the Consecutive Error trigger.</w:t>
      </w:r>
    </w:p>
    <w:p>
      <w:pPr>
        <w:pStyle w:val="Paragraph"/>
        <w:numPr>
          <w:ilvl w:val="0"/>
          <w:numId w:val="14"/>
        </w:numPr>
        <w:suppressAutoHyphens w:val="true"/>
        <w:rPr/>
      </w:pPr>
      <w:r>
        <w:rPr/>
        <w:t xml:space="preserve">The Delay Trigger bit set to 1 indicates that the </w:t>
      </w:r>
      <w:del w:id="115" w:author="Simon Black" w:date="2006-02-22T14:13:00Z">
        <w:r>
          <w:rPr/>
          <w:delText xml:space="preserve">Transmit </w:delText>
        </w:r>
      </w:del>
      <w:r>
        <w:rPr/>
        <w:t>QoS Metrics Report was generated as a triggered report due to the Delay Error trigger.</w:t>
      </w:r>
    </w:p>
    <w:p>
      <w:pPr>
        <w:pStyle w:val="Paragraph"/>
        <w:rPr/>
      </w:pPr>
      <w:ins w:id="116" w:author="Simon Black" w:date="2006-02-22T14:08:00Z">
        <w:r>
          <w:rPr/>
          <w:t xml:space="preserve">When a </w:t>
        </w:r>
      </w:ins>
      <w:del w:id="117" w:author="Simon Black" w:date="2006-02-22T14:08:00Z">
        <w:r>
          <w:rPr/>
          <w:delText xml:space="preserve">In a requested </w:delText>
        </w:r>
      </w:del>
      <w:del w:id="118" w:author="Simon Black" w:date="2006-02-22T13:43:00Z">
        <w:r>
          <w:rPr/>
          <w:delText xml:space="preserve">Transmit </w:delText>
        </w:r>
      </w:del>
      <w:r>
        <w:rPr/>
        <w:t>QoS Metrics Report</w:t>
      </w:r>
      <w:ins w:id="119" w:author="Simon Black" w:date="2006-02-22T14:08:00Z">
        <w:r>
          <w:rPr/>
          <w:t xml:space="preserve"> is sent as a direct response to a QoS Metrics Request and not as a triggered QoS Metrics Report</w:t>
        </w:r>
      </w:ins>
      <w:r>
        <w:rPr/>
        <w:t xml:space="preserve">, all bit fields in the Reporting Reason field are set to 0. </w:t>
      </w:r>
      <w:ins w:id="120" w:author="Simon Black" w:date="2006-02-22T14:09:00Z">
        <w:r>
          <w:rPr/>
          <w:t xml:space="preserve">This is termed a requested QoS Metrics report. Within a triggered QoS metrics report, </w:t>
        </w:r>
      </w:ins>
      <w:del w:id="121" w:author="Simon Black" w:date="2006-02-22T14:10:00Z">
        <w:r>
          <w:rPr/>
          <w:delText xml:space="preserve">More </w:delText>
        </w:r>
      </w:del>
      <w:ins w:id="122" w:author="Simon Black" w:date="2006-02-22T14:10:00Z">
        <w:r>
          <w:rPr/>
          <w:t xml:space="preserve">more </w:t>
        </w:r>
      </w:ins>
      <w:r>
        <w:rPr/>
        <w:t>than one bit field in the Reporting Reason field may be set to 1 if more than one trigger condition was met.</w:t>
      </w:r>
    </w:p>
    <w:p>
      <w:pPr>
        <w:pStyle w:val="Paragraph"/>
        <w:rPr/>
      </w:pPr>
      <w:r>
        <w:rPr/>
        <w:t>The Transmitted MSDU Count, MSDU Failed Count, MSDU Discarded Count, MSDU Multiple Retry Count, QoS CFPolls Lost Count, Average Queue Delay, Average Transmit Delay, and delay histogram fields relate to transmissions to the QSTA given in the Peer QSTA Address field. Metrics shall be reported over the measurement duration, or for triggered QoS metrics, over the measurement count.</w:t>
      </w:r>
    </w:p>
    <w:p>
      <w:pPr>
        <w:pStyle w:val="Paragraph"/>
        <w:rPr/>
      </w:pPr>
      <w:r>
        <w:rPr/>
        <w:t xml:space="preserve">The Transmitted MSDU Count field contains the number of MSDUs for the TC, or </w:t>
      </w:r>
      <w:ins w:id="123" w:author="Simon Black" w:date="2006-02-22T14:22:00Z">
        <w:r>
          <w:rPr/>
          <w:t xml:space="preserve">the </w:t>
        </w:r>
      </w:ins>
      <w:r>
        <w:rPr/>
        <w:t xml:space="preserve">TS </w:t>
      </w:r>
      <w:del w:id="124" w:author="Simon Black" w:date="2006-02-22T14:22:00Z">
        <w:r>
          <w:rPr/>
          <w:delText xml:space="preserve">given </w:delText>
        </w:r>
      </w:del>
      <w:ins w:id="125" w:author="Simon Black" w:date="2006-02-22T14:22:00Z">
        <w:r>
          <w:rPr/>
          <w:t xml:space="preserve">specified </w:t>
        </w:r>
      </w:ins>
      <w:r>
        <w:rPr/>
        <w:t xml:space="preserve">by the </w:t>
      </w:r>
      <w:del w:id="126" w:author="Simon Black" w:date="2006-02-22T10:48:00Z">
        <w:r>
          <w:rPr/>
          <w:delText>Traffic Identifier</w:delText>
        </w:r>
      </w:del>
      <w:ins w:id="127" w:author="Simon Black" w:date="2006-02-22T10:40:00Z">
        <w:r>
          <w:rPr/>
          <w:t>TID</w:t>
        </w:r>
      </w:ins>
      <w:r>
        <w:rPr/>
        <w:t xml:space="preserve"> </w:t>
      </w:r>
      <w:ins w:id="128" w:author="Simon Black" w:date="2006-02-22T14:22:00Z">
        <w:r>
          <w:rPr/>
          <w:t xml:space="preserve">that were </w:t>
        </w:r>
      </w:ins>
      <w:r>
        <w:rPr/>
        <w:t>successfully transmitted.</w:t>
      </w:r>
    </w:p>
    <w:p>
      <w:pPr>
        <w:pStyle w:val="Paragraph"/>
        <w:rPr/>
      </w:pPr>
      <w:r>
        <w:rPr/>
        <w:t xml:space="preserve">The MSDU Discarded Count field contains the number of MSDUs for the TC, or </w:t>
      </w:r>
      <w:ins w:id="129" w:author="Simon Black" w:date="2006-02-22T14:21:00Z">
        <w:r>
          <w:rPr/>
          <w:t xml:space="preserve">the </w:t>
        </w:r>
      </w:ins>
      <w:r>
        <w:rPr/>
        <w:t xml:space="preserve">TS </w:t>
      </w:r>
      <w:del w:id="130" w:author="Simon Black" w:date="2006-02-22T14:21:00Z">
        <w:r>
          <w:rPr/>
          <w:delText xml:space="preserve">given </w:delText>
        </w:r>
      </w:del>
      <w:ins w:id="131" w:author="Simon Black" w:date="2006-02-22T14:21:00Z">
        <w:r>
          <w:rPr/>
          <w:t xml:space="preserve">specified </w:t>
        </w:r>
      </w:ins>
      <w:r>
        <w:rPr/>
        <w:t xml:space="preserve">by the </w:t>
      </w:r>
      <w:del w:id="132" w:author="Simon Black" w:date="2006-02-22T10:40:00Z">
        <w:r>
          <w:rPr/>
          <w:delText>Traffic Identifier</w:delText>
        </w:r>
      </w:del>
      <w:ins w:id="133" w:author="Simon Black" w:date="2006-02-22T10:40:00Z">
        <w:r>
          <w:rPr/>
          <w:t>TID</w:t>
        </w:r>
      </w:ins>
      <w:r>
        <w:rPr/>
        <w:t xml:space="preserve"> </w:t>
      </w:r>
      <w:ins w:id="134" w:author="Simon Black" w:date="2006-02-22T14:20:00Z">
        <w:r>
          <w:rPr/>
          <w:t xml:space="preserve">that were </w:t>
        </w:r>
      </w:ins>
      <w:r>
        <w:rPr/>
        <w:t xml:space="preserve">discarded due either to the number of transmit attempts exceeding dot11ShortRetryLimit or dot11LongRetryLimit </w:t>
      </w:r>
      <w:ins w:id="135" w:author="Simon Black" w:date="2006-02-22T14:21:00Z">
        <w:r>
          <w:rPr/>
          <w:t>(</w:t>
        </w:r>
      </w:ins>
      <w:r>
        <w:rPr/>
        <w:t>as appropriate</w:t>
      </w:r>
      <w:ins w:id="136" w:author="Simon Black" w:date="2006-02-22T14:21:00Z">
        <w:r>
          <w:rPr/>
          <w:t>)</w:t>
        </w:r>
      </w:ins>
      <w:r>
        <w:rPr/>
        <w:t>, or due to the MSDU lifetime having been reached.</w:t>
      </w:r>
    </w:p>
    <w:p>
      <w:pPr>
        <w:pStyle w:val="Paragraph"/>
        <w:rPr/>
      </w:pPr>
      <w:r>
        <w:rPr/>
        <w:t xml:space="preserve">The MSDU Failed Count field contains the number of MSDUs for the TC, or </w:t>
      </w:r>
      <w:ins w:id="137" w:author="Simon Black" w:date="2006-02-22T14:21:00Z">
        <w:r>
          <w:rPr/>
          <w:t xml:space="preserve">the </w:t>
        </w:r>
      </w:ins>
      <w:r>
        <w:rPr/>
        <w:t xml:space="preserve">TS </w:t>
      </w:r>
      <w:del w:id="138" w:author="Simon Black" w:date="2006-02-22T14:21:00Z">
        <w:r>
          <w:rPr/>
          <w:delText xml:space="preserve">given </w:delText>
        </w:r>
      </w:del>
      <w:ins w:id="139" w:author="Simon Black" w:date="2006-02-22T14:21:00Z">
        <w:r>
          <w:rPr/>
          <w:t xml:space="preserve">specified </w:t>
        </w:r>
      </w:ins>
      <w:r>
        <w:rPr/>
        <w:t xml:space="preserve">by the </w:t>
      </w:r>
      <w:del w:id="140" w:author="Simon Black" w:date="2006-02-22T10:40:00Z">
        <w:r>
          <w:rPr/>
          <w:delText>Traffic Identifier</w:delText>
        </w:r>
      </w:del>
      <w:ins w:id="141" w:author="Simon Black" w:date="2006-02-22T10:40:00Z">
        <w:r>
          <w:rPr/>
          <w:t>TID</w:t>
        </w:r>
      </w:ins>
      <w:r>
        <w:rPr/>
        <w:t xml:space="preserve"> </w:t>
      </w:r>
      <w:ins w:id="142" w:author="Simon Black" w:date="2006-02-22T14:21:00Z">
        <w:r>
          <w:rPr/>
          <w:t xml:space="preserve">that were </w:t>
        </w:r>
      </w:ins>
      <w:r>
        <w:rPr/>
        <w:t xml:space="preserve">discarded due to the number of transmit attempts exceeding dot11ShortRetryLimit or dot11LongRetryLimit </w:t>
      </w:r>
      <w:ins w:id="143" w:author="Simon Black" w:date="2006-02-22T14:21:00Z">
        <w:r>
          <w:rPr/>
          <w:t>(</w:t>
        </w:r>
      </w:ins>
      <w:r>
        <w:rPr/>
        <w:t>as appropriate</w:t>
      </w:r>
      <w:ins w:id="144" w:author="Simon Black" w:date="2006-02-22T14:22:00Z">
        <w:r>
          <w:rPr/>
          <w:t>)</w:t>
        </w:r>
      </w:ins>
      <w:r>
        <w:rPr/>
        <w:t>.</w:t>
      </w:r>
    </w:p>
    <w:p>
      <w:pPr>
        <w:pStyle w:val="Paragraph"/>
        <w:rPr/>
      </w:pPr>
      <w:r>
        <w:rPr/>
        <w:t xml:space="preserve">The MSDU Multiple Retry Count field contains the number of MSDUs for the TC, or </w:t>
      </w:r>
      <w:ins w:id="145" w:author="Simon Black" w:date="2006-02-22T14:22:00Z">
        <w:r>
          <w:rPr/>
          <w:t xml:space="preserve">for the </w:t>
        </w:r>
      </w:ins>
      <w:r>
        <w:rPr/>
        <w:t xml:space="preserve">TS </w:t>
      </w:r>
      <w:del w:id="146" w:author="Simon Black" w:date="2006-02-22T14:22:00Z">
        <w:r>
          <w:rPr/>
          <w:delText xml:space="preserve">given </w:delText>
        </w:r>
      </w:del>
      <w:ins w:id="147" w:author="Simon Black" w:date="2006-02-22T14:22:00Z">
        <w:r>
          <w:rPr/>
          <w:t xml:space="preserve">specified </w:t>
        </w:r>
      </w:ins>
      <w:r>
        <w:rPr/>
        <w:t xml:space="preserve">by the </w:t>
      </w:r>
      <w:del w:id="148" w:author="Simon Black" w:date="2006-02-22T10:40:00Z">
        <w:r>
          <w:rPr/>
          <w:delText>Traffic Identifier</w:delText>
        </w:r>
      </w:del>
      <w:ins w:id="149" w:author="Simon Black" w:date="2006-02-22T10:40:00Z">
        <w:r>
          <w:rPr/>
          <w:t>TID</w:t>
        </w:r>
      </w:ins>
      <w:r>
        <w:rPr/>
        <w:t xml:space="preserve"> that </w:t>
      </w:r>
      <w:del w:id="150" w:author="Simon Black" w:date="2006-02-22T14:23:00Z">
        <w:r>
          <w:rPr/>
          <w:delText xml:space="preserve">are </w:delText>
        </w:r>
      </w:del>
      <w:ins w:id="151" w:author="Simon Black" w:date="2006-02-22T14:23:00Z">
        <w:r>
          <w:rPr/>
          <w:t xml:space="preserve">were </w:t>
        </w:r>
      </w:ins>
      <w:r>
        <w:rPr/>
        <w:t>successfully transmitted after more than one retransmission attempt.</w:t>
      </w:r>
    </w:p>
    <w:p>
      <w:pPr>
        <w:pStyle w:val="Paragraph"/>
        <w:rPr/>
      </w:pPr>
      <w:r>
        <w:rPr/>
        <w:t xml:space="preserve">The QoS CFPolls Lost Count field contains the number of QoS (+)CF-Poll frames </w:t>
      </w:r>
      <w:ins w:id="152" w:author="Simon Black" w:date="2006-02-22T14:23:00Z">
        <w:r>
          <w:rPr/>
          <w:t xml:space="preserve">that were </w:t>
        </w:r>
      </w:ins>
      <w:r>
        <w:rPr/>
        <w:t xml:space="preserve">transmitted where there was no response from the QSTA. QoS CFPolls Lost Count shall only be returned if the reporting QSTA is a QAP and the </w:t>
      </w:r>
      <w:del w:id="153" w:author="Simon Black" w:date="2006-02-22T10:39:00Z">
        <w:r>
          <w:rPr/>
          <w:delText>Traffic Identifier</w:delText>
        </w:r>
      </w:del>
      <w:ins w:id="154" w:author="Simon Black" w:date="2006-02-22T10:39:00Z">
        <w:r>
          <w:rPr/>
          <w:t>TID</w:t>
        </w:r>
      </w:ins>
      <w:r>
        <w:rPr/>
        <w:t xml:space="preserve"> is for </w:t>
      </w:r>
      <w:ins w:id="155" w:author="Simon Black" w:date="2006-02-22T10:39:00Z">
        <w:r>
          <w:rPr/>
          <w:t xml:space="preserve">a </w:t>
        </w:r>
      </w:ins>
      <w:r>
        <w:rPr/>
        <w:t xml:space="preserve">TS. </w:t>
      </w:r>
      <w:ins w:id="156" w:author="Simon Black" w:date="2006-02-22T14:05:00Z">
        <w:r>
          <w:rPr/>
          <w:t>This field shall be set to 0 w</w:t>
        </w:r>
      </w:ins>
      <w:ins w:id="157" w:author="Simon Black" w:date="2006-02-22T14:03:00Z">
        <w:r>
          <w:rPr/>
          <w:t>he</w:t>
        </w:r>
      </w:ins>
      <w:ins w:id="158" w:author="Simon Black" w:date="2006-02-22T14:05:00Z">
        <w:r>
          <w:rPr/>
          <w:t>n</w:t>
        </w:r>
      </w:ins>
      <w:ins w:id="159" w:author="Simon Black" w:date="2006-02-22T14:03:00Z">
        <w:r>
          <w:rPr/>
          <w:t xml:space="preserve"> QoS CFPolls Lost Count is not </w:t>
        </w:r>
      </w:ins>
      <w:ins w:id="160" w:author="Simon Black" w:date="2006-02-22T14:05:00Z">
        <w:r>
          <w:rPr/>
          <w:t>returned</w:t>
        </w:r>
      </w:ins>
      <w:del w:id="161" w:author="Simon Black" w:date="2006-02-22T10:38:00Z">
        <w:r>
          <w:rPr/>
          <w:delText xml:space="preserve">If unused </w:delText>
        </w:r>
      </w:del>
      <w:del w:id="162" w:author="Simon Black" w:date="2006-02-22T14:05:00Z">
        <w:r>
          <w:rPr/>
          <w:delText>QoS CFPolls Lost count shall be set to 0</w:delText>
        </w:r>
      </w:del>
      <w:r>
        <w:rPr/>
        <w:t>.</w:t>
      </w:r>
    </w:p>
    <w:p>
      <w:pPr>
        <w:pStyle w:val="Paragraph"/>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w:t>
      </w:r>
      <w:ins w:id="163" w:author="Simon Black" w:date="2006-02-22T14:26:00Z">
        <w:r>
          <w:rPr/>
          <w:t>,</w:t>
        </w:r>
      </w:ins>
      <w:r>
        <w:rPr/>
        <w:t xml:space="preserve"> and shall be expressed in TUs.</w:t>
      </w:r>
    </w:p>
    <w:p>
      <w:pPr>
        <w:pStyle w:val="Paragraph"/>
        <w:rPr/>
      </w:pPr>
      <w:r>
        <w:rPr/>
        <w:t xml:space="preserve">Average Transmit Delay shall be the average delay of the frames (MSDUs) that are successfully transmitted for the indicated Peer QSTA Address and </w:t>
      </w:r>
      <w:del w:id="164" w:author="Simon Black" w:date="2006-02-22T10:41:00Z">
        <w:r>
          <w:rPr/>
          <w:delText>the indicated Traffic Identifier</w:delText>
        </w:r>
      </w:del>
      <w:ins w:id="165" w:author="Simon Black" w:date="2006-02-22T10:41:00Z">
        <w:r>
          <w:rPr/>
          <w:t>TID</w:t>
        </w:r>
      </w:ins>
      <w:r>
        <w:rPr/>
        <w:t>.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 xml:space="preserve">for </w:t>
      </w:r>
      <w:del w:id="166" w:author="Simon Black" w:date="2006-02-20T21:11:00Z">
        <w:r>
          <w:rPr/>
          <w:delText>1&lt; i &lt; 5</w:delText>
        </w:r>
      </w:del>
      <w:ins w:id="167" w:author="Simon Black" w:date="2006-02-20T21:11:00Z">
        <w:r>
          <w:rPr/>
          <w:t xml:space="preserve">1 </w:t>
        </w:r>
      </w:ins>
      <w:ins w:id="168" w:author="Simon Black" w:date="2006-02-20T21:11:00Z">
        <w:r>
          <w:rPr>
            <w:rFonts w:eastAsia="Symbol" w:cs="Symbol" w:ascii="Symbol" w:hAnsi="Symbol"/>
          </w:rPr>
          <w:t></w:t>
        </w:r>
      </w:ins>
      <w:ins w:id="169" w:author="Simon Black" w:date="2006-02-20T21:11:00Z">
        <w:r>
          <w:rPr/>
          <w:t xml:space="preserve"> i </w:t>
        </w:r>
      </w:ins>
      <w:ins w:id="170" w:author="Simon Black" w:date="2006-02-20T21:11:00Z">
        <w:r>
          <w:rPr>
            <w:rFonts w:eastAsia="Symbol" w:cs="Symbol" w:ascii="Symbol" w:hAnsi="Symbol"/>
          </w:rPr>
          <w:t></w:t>
        </w:r>
      </w:ins>
      <w:ins w:id="171" w:author="Simon Black" w:date="2006-02-20T21:11:00Z">
        <w:r>
          <w:rPr/>
          <w:t xml:space="preserve"> 5</w:t>
        </w:r>
      </w:ins>
    </w:p>
    <w:p>
      <w:pPr>
        <w:pStyle w:val="Paragraph"/>
        <w:rPr/>
      </w:pPr>
      <w:del w:id="172" w:author="Simon Black" w:date="2006-02-20T21:12:00Z">
        <w:r>
          <w:rPr>
            <w:lang w:eastAsia="ar-SA"/>
          </w:rPr>
          <w:delText xml:space="preserve">If </w:delText>
        </w:r>
      </w:del>
      <w:ins w:id="173" w:author="Simon Black" w:date="2006-02-20T21:12:00Z">
        <w:r>
          <w:rPr>
            <w:lang w:eastAsia="ar-SA"/>
          </w:rPr>
          <w:t xml:space="preserve">For example, if </w:t>
        </w:r>
      </w:ins>
      <w:r>
        <w:rPr>
          <w:lang w:eastAsia="ar-SA"/>
        </w:rPr>
        <w:t>Bin 0 Range is 10</w:t>
      </w:r>
      <w:ins w:id="174" w:author="Simon Black" w:date="2006-02-20T21:55:00Z">
        <w:r>
          <w:rPr>
            <w:lang w:eastAsia="ar-SA"/>
          </w:rPr>
          <w:t>TU</w:t>
        </w:r>
      </w:ins>
      <w:del w:id="175" w:author="Simon Black" w:date="2006-02-20T21:55:00Z">
        <w:r>
          <w:rPr>
            <w:lang w:eastAsia="ar-SA"/>
          </w:rPr>
          <w:delText>m</w:delText>
        </w:r>
      </w:del>
      <w:r>
        <w:rPr>
          <w:lang w:eastAsia="ar-SA"/>
        </w:rPr>
        <w:t xml:space="preserve">s, the bin durations should be </w:t>
      </w:r>
      <w:ins w:id="176" w:author="Simon Black" w:date="2006-02-20T21:12:00Z">
        <w:r>
          <w:rPr>
            <w:lang w:eastAsia="ar-SA"/>
          </w:rPr>
          <w:t xml:space="preserve">as </w:t>
        </w:r>
      </w:ins>
      <w:r>
        <w:rPr>
          <w:lang w:eastAsia="ar-SA"/>
        </w:rPr>
        <w:t xml:space="preserve">defined in </w:t>
      </w:r>
      <w:r>
        <w:rPr>
          <w:lang w:eastAsia="ar-SA"/>
        </w:rPr>
        <w:fldChar w:fldCharType="begin"/>
      </w:r>
      <w:r>
        <w:rPr>
          <w:lang w:eastAsia="ar-SA"/>
        </w:rPr>
        <w:instrText xml:space="preserve"> REF _Ref108859469 \h </w:instrText>
      </w:r>
      <w:r>
        <w:rPr>
          <w:lang w:eastAsia="ar-SA"/>
        </w:rPr>
        <w:fldChar w:fldCharType="separate"/>
      </w:r>
      <w:r>
        <w:rPr>
          <w:lang w:eastAsia="ar-SA"/>
        </w:rPr>
        <w:t>Table k2</w:t>
      </w:r>
      <w:r>
        <w:rPr>
          <w:lang w:eastAsia="ar-SA"/>
        </w:rPr>
        <w:fldChar w:fldCharType="end"/>
      </w:r>
      <w:r>
        <w:rPr>
          <w:lang w:eastAsia="ar-SA"/>
        </w:rPr>
        <w:t>.</w:t>
      </w:r>
    </w:p>
    <w:p>
      <w:pPr>
        <w:pStyle w:val="StyleCaptionTable"/>
        <w:keepNext w:val="true"/>
        <w:rPr>
          <w:rFonts w:eastAsia="MS Mincho;Arial Unicode MS"/>
          <w:lang w:eastAsia="ar-SA"/>
        </w:rPr>
      </w:pPr>
      <w:bookmarkStart w:id="8" w:name="_Ref108859469"/>
      <w:bookmarkStart w:id="9" w:name="_Ref108859463"/>
      <w:r>
        <w:rPr>
          <w:rFonts w:eastAsia="MS Mincho;Arial Unicode MS"/>
          <w:lang w:eastAsia="ar-SA"/>
        </w:rPr>
        <w:t>Table k</w:t>
      </w:r>
      <w:r>
        <w:rPr>
          <w:rFonts w:eastAsia="MS Mincho;Arial Unicode MS"/>
          <w:lang w:eastAsia="ar-SA"/>
        </w:rPr>
        <w:fldChar w:fldCharType="begin"/>
      </w:r>
      <w:r>
        <w:rPr>
          <w:rFonts w:eastAsia="MS Mincho;Arial Unicode MS"/>
          <w:lang w:eastAsia="ar-SA"/>
        </w:rPr>
        <w:instrText xml:space="preserve"> SEQ Table \* ARABIC </w:instrText>
      </w:r>
      <w:r>
        <w:rPr>
          <w:rFonts w:eastAsia="MS Mincho;Arial Unicode MS"/>
          <w:lang w:eastAsia="ar-SA"/>
        </w:rPr>
        <w:fldChar w:fldCharType="separate"/>
      </w:r>
      <w:r>
        <w:rPr>
          <w:rFonts w:eastAsia="MS Mincho;Arial Unicode MS"/>
          <w:lang w:eastAsia="ar-SA"/>
        </w:rPr>
        <w:t>2</w:t>
      </w:r>
      <w:r>
        <w:rPr>
          <w:rFonts w:eastAsia="MS Mincho;Arial Unicode MS"/>
          <w:lang w:eastAsia="ar-SA"/>
        </w:rPr>
        <w:fldChar w:fldCharType="end"/>
      </w:r>
      <w:bookmarkEnd w:id="8"/>
      <w:r>
        <w:rPr>
          <w:rFonts w:eastAsia="MS Mincho;Arial Unicode MS"/>
          <w:lang w:eastAsia="ar-SA"/>
        </w:rPr>
        <w:t xml:space="preserve">—Delay Definitions for a </w:t>
      </w:r>
      <w:del w:id="177" w:author="Simon Black" w:date="2006-02-22T14:13:00Z">
        <w:r>
          <w:rPr>
            <w:rFonts w:eastAsia="MS Mincho;Arial Unicode MS"/>
            <w:lang w:eastAsia="ar-SA"/>
          </w:rPr>
          <w:delText xml:space="preserve">Transmit </w:delText>
        </w:r>
      </w:del>
      <w:r>
        <w:rPr>
          <w:rFonts w:eastAsia="MS Mincho;Arial Unicode MS"/>
          <w:lang w:eastAsia="ar-SA"/>
        </w:rPr>
        <w:t xml:space="preserve">QoS </w:t>
      </w:r>
      <w:ins w:id="178" w:author="Simon Black" w:date="2006-02-22T14:13:00Z">
        <w:r>
          <w:rPr>
            <w:rFonts w:eastAsia="MS Mincho;Arial Unicode MS"/>
            <w:lang w:eastAsia="ar-SA"/>
          </w:rPr>
          <w:t xml:space="preserve">Metrics </w:t>
        </w:r>
      </w:ins>
      <w:ins w:id="179" w:author="Simon Black" w:date="2006-02-22T14:42:00Z">
        <w:r>
          <w:rPr>
            <w:rFonts w:eastAsia="MS Mincho;Arial Unicode MS"/>
            <w:lang w:eastAsia="ar-SA"/>
          </w:rPr>
          <w:br/>
        </w:r>
      </w:ins>
      <w:r>
        <w:rPr>
          <w:rFonts w:eastAsia="MS Mincho;Arial Unicode MS"/>
          <w:lang w:eastAsia="ar-SA"/>
        </w:rPr>
        <w:t>Report</w:t>
      </w:r>
      <w:ins w:id="180" w:author="Simon Black" w:date="2006-02-22T14:42:00Z">
        <w:bookmarkEnd w:id="9"/>
        <w:r>
          <w:rPr>
            <w:rFonts w:eastAsia="MS Mincho;Arial Unicode MS"/>
            <w:lang w:eastAsia="ar-SA"/>
          </w:rPr>
          <w:t xml:space="preserve"> for a Bin 0 Range of 10TU</w:t>
        </w:r>
      </w:ins>
    </w:p>
    <w:tbl>
      <w:tblPr>
        <w:tblW w:w="4320" w:type="dxa"/>
        <w:jc w:val="center"/>
        <w:tblInd w:w="0" w:type="dxa"/>
        <w:tblLayout w:type="fixed"/>
        <w:tblCellMar>
          <w:top w:w="0" w:type="dxa"/>
          <w:left w:w="108" w:type="dxa"/>
          <w:bottom w:w="0" w:type="dxa"/>
          <w:right w:w="108" w:type="dxa"/>
        </w:tblCellMar>
      </w:tblPr>
      <w:tblGrid>
        <w:gridCol w:w="144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Delay &l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Paragraph"/>
        <w:rPr>
          <w:lang w:val="en-GB" w:eastAsia="ar-SA"/>
          <w:ins w:id="187" w:author="Simon Black" w:date="2006-02-22T14:34:00Z"/>
        </w:rPr>
      </w:pPr>
      <w:r>
        <w:rPr>
          <w:lang w:eastAsia="ar-SA"/>
        </w:rPr>
        <w:t xml:space="preserve">To compute the value reported in Bin i, Bi, 0 ≤ i </w:t>
      </w:r>
      <w:ins w:id="181" w:author="Simon Black" w:date="2006-02-20T21:38:00Z">
        <w:r>
          <w:rPr>
            <w:rFonts w:eastAsia="Symbol" w:cs="Symbol" w:ascii="Symbol" w:hAnsi="Symbol"/>
          </w:rPr>
          <w:t></w:t>
        </w:r>
      </w:ins>
      <w:del w:id="182" w:author="Simon Black" w:date="2006-02-20T21:38:00Z">
        <w:r>
          <w:rPr>
            <w:lang w:eastAsia="ar-SA"/>
          </w:rPr>
          <w:delText>&lt;</w:delText>
        </w:r>
      </w:del>
      <w:r>
        <w:rPr>
          <w:lang w:eastAsia="ar-SA"/>
        </w:rPr>
        <w:t xml:space="preserve">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vertAlign w:val="superscript"/>
          <w:lang w:eastAsia="ar-SA"/>
        </w:rPr>
        <w:t>32</w:t>
      </w:r>
      <w:r>
        <w:rPr>
          <w:lang w:eastAsia="ar-SA"/>
        </w:rPr>
        <w:t>-1. Transmit Delay shall be measured from the time the MSDU is passed to the MAC until the point at which the entire MSDU has been successfully transmitted, including receipt of the final ACK from the peer QSTA if the QoSAck service class is being used.</w:t>
      </w:r>
      <w:del w:id="183" w:author="Simon Black" w:date="2006-02-22T11:11:00Z">
        <w:r>
          <w:rPr>
            <w:lang w:eastAsia="ar-SA"/>
          </w:rPr>
          <w:delText xml:space="preserve"> During the QoS Metrics Measurement, a histogram is generated that represents the distribution of Transmit Delay.</w:delText>
        </w:r>
      </w:del>
      <w:ins w:id="184" w:author="Simon Black" w:date="2006-02-22T16:16:00Z">
        <w:r>
          <w:rPr/>
          <w:t xml:space="preserve"> </w:t>
        </w:r>
      </w:ins>
      <w:ins w:id="185" w:author="Simon Black" w:date="2006-02-22T16:16:00Z">
        <w:r>
          <w:rPr>
            <w:lang w:eastAsia="ar-SA"/>
          </w:rPr>
          <w:t>The sum of the counts in all six bins shall be equal to the value reported in the Transmitted MSDU Count</w:t>
        </w:r>
      </w:ins>
      <w:ins w:id="186" w:author="Simon Black" w:date="2006-02-22T16:16:00Z">
        <w:r>
          <w:rPr>
            <w:lang w:val="en-GB" w:eastAsia="ar-SA"/>
          </w:rPr>
          <w:t>.</w:t>
        </w:r>
      </w:ins>
    </w:p>
    <w:p>
      <w:pPr>
        <w:pStyle w:val="Paragraph"/>
        <w:rPr>
          <w:lang w:eastAsia="ar-SA"/>
        </w:rPr>
      </w:pPr>
      <w:ins w:id="188" w:author="Simon Black" w:date="2006-02-22T14:34:00Z">
        <w:r>
          <w:rPr>
            <w:lang w:eastAsia="ar-SA"/>
          </w:rPr>
          <w:t>[Note to editor: the follwing text appears after 7.3.2.22.10 and should be updated – this is not part of 11.11.9.</w:t>
        </w:r>
      </w:ins>
      <w:ins w:id="189" w:author="Simon Black" w:date="2006-02-23T11:57:00Z">
        <w:r>
          <w:rPr>
            <w:lang w:eastAsia="ar-SA"/>
          </w:rPr>
          <w:t>8</w:t>
        </w:r>
      </w:ins>
      <w:ins w:id="190" w:author="Simon Black" w:date="2006-02-22T14:34:00Z">
        <w:r>
          <w:rPr>
            <w:lang w:eastAsia="ar-SA"/>
          </w:rPr>
          <w:t>:]</w:t>
        </w:r>
      </w:ins>
    </w:p>
    <w:p>
      <w:pPr>
        <w:pStyle w:val="Editinginstructions"/>
        <w:rPr/>
      </w:pPr>
      <w:r>
        <w:rPr/>
        <w:t xml:space="preserve">Insert the following new clauses </w:t>
      </w:r>
      <w:ins w:id="191" w:author="Simon Black" w:date="2006-02-22T14:31:00Z">
        <w:r>
          <w:rPr/>
          <w:t>after 7.3.2.</w:t>
        </w:r>
      </w:ins>
      <w:ins w:id="192" w:author="Simon Black" w:date="2006-02-22T14:34:00Z">
        <w:r>
          <w:rPr/>
          <w:t>3</w:t>
        </w:r>
      </w:ins>
      <w:ins w:id="193" w:author="Simon Black" w:date="2006-02-22T14:31:00Z">
        <w:r>
          <w:rPr/>
          <w:t xml:space="preserve">5 </w:t>
        </w:r>
      </w:ins>
      <w:r>
        <w:rPr/>
        <w:t xml:space="preserve">adjusting the clause numbers as necessary: </w:t>
      </w:r>
    </w:p>
    <w:p>
      <w:pPr>
        <w:pStyle w:val="Heading4"/>
        <w:rPr/>
      </w:pPr>
      <w:r>
        <w:rPr/>
        <w:t xml:space="preserve">11.11.9.10 QoS Metrics Report </w:t>
      </w:r>
    </w:p>
    <w:p>
      <w:pPr>
        <w:pStyle w:val="Paragraph"/>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Paragraph"/>
        <w:rPr/>
      </w:pPr>
      <w:r>
        <w:rPr/>
        <w:t xml:space="preserve">The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QoS Metrics for DLS links. A QAP shall refuse </w:t>
      </w:r>
      <w:ins w:id="194" w:author="Simon Black" w:date="2006-02-22T14:41:00Z">
        <w:r>
          <w:rPr/>
          <w:t xml:space="preserve">QoS Metrics </w:t>
        </w:r>
      </w:ins>
      <w:r>
        <w:rPr/>
        <w:t>measurement requests for traffic to other QSTAs in the BSS.</w:t>
      </w:r>
    </w:p>
    <w:p>
      <w:pPr>
        <w:pStyle w:val="Paragraph"/>
        <w:rPr/>
      </w:pPr>
      <w:r>
        <w:rPr/>
        <w:t>The requesting and reporting STAs must be QSTAs. A non-QSTA receiving a QoS Metrics Measurement Request shall reject the request with indication of “incapable”.</w:t>
      </w:r>
    </w:p>
    <w:p>
      <w:pPr>
        <w:pStyle w:val="Paragraph"/>
        <w:rPr/>
      </w:pPr>
      <w:r>
        <w:rPr/>
        <w:t xml:space="preserve">A QSTA may request that a </w:t>
      </w:r>
      <w:ins w:id="195" w:author="Simon Black" w:date="2006-02-22T09:56:00Z">
        <w:r>
          <w:rPr/>
          <w:t xml:space="preserve">measuring QSTA send a </w:t>
        </w:r>
      </w:ins>
      <w:r>
        <w:rPr/>
        <w:t xml:space="preserve">QoS metrics report be sent when </w:t>
      </w:r>
      <w:ins w:id="196" w:author="Simon Black" w:date="2006-02-22T09:57:00Z">
        <w:r>
          <w:rPr/>
          <w:t xml:space="preserve">the number of </w:t>
        </w:r>
      </w:ins>
      <w:r>
        <w:rPr/>
        <w:t>MSDU</w:t>
      </w:r>
      <w:ins w:id="197" w:author="Simon Black" w:date="2006-02-22T09:57:00Z">
        <w:r>
          <w:rPr/>
          <w:t>s</w:t>
        </w:r>
      </w:ins>
      <w:r>
        <w:rPr/>
        <w:t xml:space="preserve"> </w:t>
      </w:r>
      <w:ins w:id="198" w:author="Simon Black" w:date="2006-02-22T09:57:00Z">
        <w:r>
          <w:rPr/>
          <w:t xml:space="preserve">for a specified TID that are </w:t>
        </w:r>
      </w:ins>
      <w:r>
        <w:rPr/>
        <w:t>discard</w:t>
      </w:r>
      <w:ins w:id="199" w:author="Simon Black" w:date="2006-02-22T09:57:00Z">
        <w:r>
          <w:rPr/>
          <w:t>ed</w:t>
        </w:r>
      </w:ins>
      <w:r>
        <w:rPr/>
        <w:t xml:space="preserve"> or delay</w:t>
      </w:r>
      <w:ins w:id="200" w:author="Simon Black" w:date="2006-02-22T09:57:00Z">
        <w:r>
          <w:rPr/>
          <w:t>ed</w:t>
        </w:r>
      </w:ins>
      <w:r>
        <w:rPr/>
        <w:t xml:space="preserve"> </w:t>
      </w:r>
      <w:del w:id="201" w:author="Simon Black" w:date="2006-02-22T09:57:00Z">
        <w:r>
          <w:rPr/>
          <w:delText xml:space="preserve">metrics for a specified TC, or TS at a measuring QSTA </w:delText>
        </w:r>
      </w:del>
      <w:r>
        <w:rPr/>
        <w:t>reach</w:t>
      </w:r>
      <w:ins w:id="202" w:author="Simon Black" w:date="2006-02-22T10:01:00Z">
        <w:r>
          <w:rPr/>
          <w:t>es</w:t>
        </w:r>
      </w:ins>
      <w:r>
        <w:rPr/>
        <w:t xml:space="preserve"> a </w:t>
      </w:r>
      <w:del w:id="203" w:author="Simon Black" w:date="2006-02-22T10:00:00Z">
        <w:r>
          <w:rPr/>
          <w:delText xml:space="preserve">defined </w:delText>
        </w:r>
      </w:del>
      <w:ins w:id="204" w:author="Simon Black" w:date="2006-02-22T10:00:00Z">
        <w:r>
          <w:rPr/>
          <w:t xml:space="preserve">specified </w:t>
        </w:r>
      </w:ins>
      <w:r>
        <w:rPr/>
        <w:t xml:space="preserve">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w:t>
      </w:r>
      <w:ins w:id="205" w:author="Simon Black" w:date="2006-02-22T16:12:00Z">
        <w:r>
          <w:rPr/>
          <w:t>7.3.2.21.10</w:t>
        </w:r>
      </w:ins>
      <w:del w:id="206" w:author="Simon Black" w:date="2006-02-22T16:12:00Z">
        <w:r>
          <w:rPr/>
          <w:delText>11.11.9</w:delText>
        </w:r>
      </w:del>
      <w:r>
        <w:rPr/>
        <w:t>.</w:t>
      </w:r>
    </w:p>
    <w:p>
      <w:pPr>
        <w:pStyle w:val="Paragraph"/>
        <w:rPr/>
      </w:pPr>
      <w:r>
        <w:rPr/>
        <w:t xml:space="preserve">A </w:t>
      </w:r>
      <w:ins w:id="207" w:author="Simon Black" w:date="2006-02-22T14:39:00Z">
        <w:r>
          <w:rPr/>
          <w:t xml:space="preserve">STA shall not send a </w:t>
        </w:r>
      </w:ins>
      <w:r>
        <w:rPr/>
        <w:t xml:space="preserve">triggered QoS metrics request </w:t>
      </w:r>
      <w:del w:id="208" w:author="Simon Black" w:date="2006-02-22T14:39:00Z">
        <w:r>
          <w:rPr/>
          <w:delText xml:space="preserve">shall not be sent </w:delText>
        </w:r>
      </w:del>
      <w:r>
        <w:rPr/>
        <w:t>to a QAP. A QAP that receives a triggered QoS metrics request shall not respond. The number of simultaneous triggered QoS metrics measurements supported at non-AP QSTA is outside the scope of the standard.</w:t>
      </w:r>
      <w:ins w:id="209" w:author="Simon Black" w:date="2006-02-22T16:17:00Z">
        <w:r>
          <w:rPr/>
          <w:t xml:space="preserve"> A STA shall respond to further requests with a refused indication if the number of simultaneous triggered QoS measurements supported by the STA is reached.</w:t>
        </w:r>
      </w:ins>
    </w:p>
    <w:p>
      <w:pPr>
        <w:pStyle w:val="Paragraph"/>
        <w:rPr/>
      </w:pPr>
      <w:r>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ins w:id="210" w:author="Simon Black" w:date="2006-02-22T11:10:00Z">
        <w:r>
          <w:rPr/>
          <w:t>. R</w:t>
        </w:r>
      </w:ins>
      <w:ins w:id="211" w:author="Simon Black" w:date="2006-02-22T11:08:00Z">
        <w:r>
          <w:rPr/>
          <w:t>eporting shall resume following the Trigger Timeout period, or immediately following the acceptance of new trigger conditions</w:t>
        </w:r>
      </w:ins>
      <w:r>
        <w:rPr/>
        <w:t>.</w:t>
      </w:r>
    </w:p>
    <w:p>
      <w:pPr>
        <w:pStyle w:val="Paragraph"/>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Paragraph"/>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Paragraph"/>
        <w:rPr/>
      </w:pPr>
      <w:r>
        <w:rPr/>
        <w:t>The Measurement Start Time field of a triggered QoS metrics report shall contain the value of the QSTA TSF timer at the time the trigger condition occurred to an accuracy of ±1TU.</w:t>
      </w:r>
    </w:p>
    <w:p>
      <w:pPr>
        <w:pStyle w:val="Paragraph"/>
        <w:rPr/>
      </w:pPr>
      <w:r>
        <w:rPr/>
        <w:t>Once accepted by a measuring non-AP QSTA, a triggered QoS measurement continues to be active until:</w:t>
      </w:r>
    </w:p>
    <w:p>
      <w:pPr>
        <w:pStyle w:val="Paragraph"/>
        <w:numPr>
          <w:ilvl w:val="0"/>
          <w:numId w:val="13"/>
        </w:numPr>
        <w:suppressAutoHyphens w:val="true"/>
        <w:rPr/>
      </w:pPr>
      <w:r>
        <w:rPr/>
        <w:t>The relevant TS is deleted</w:t>
      </w:r>
    </w:p>
    <w:p>
      <w:pPr>
        <w:pStyle w:val="Paragraph"/>
        <w:numPr>
          <w:ilvl w:val="0"/>
          <w:numId w:val="13"/>
        </w:numPr>
        <w:suppressAutoHyphens w:val="true"/>
        <w:rPr/>
      </w:pPr>
      <w:r>
        <w:rPr/>
        <w:t>The measuring non-AP QSTA disassociates or successfully reassociates, or</w:t>
      </w:r>
    </w:p>
    <w:p>
      <w:pPr>
        <w:pStyle w:val="Paragraph"/>
        <w:numPr>
          <w:ilvl w:val="0"/>
          <w:numId w:val="13"/>
        </w:numPr>
        <w:suppressAutoHyphens w:val="true"/>
        <w:rPr/>
      </w:pPr>
      <w:r>
        <w:rPr/>
        <w:t xml:space="preserve">The measurement is terminated by the requesting QSTA. </w:t>
      </w:r>
    </w:p>
    <w:p>
      <w:pPr>
        <w:pStyle w:val="Paragraph"/>
        <w:rPr/>
      </w:pPr>
      <w:r>
        <w:rPr/>
        <w:t xml:space="preserve">All triggered QoS measurements shall be terminated at a measuring non-AP QSTA by receiving a triggered QoS metrics measurement request with the Enable bit set to 1 and the Report bit set to 0. </w:t>
      </w:r>
      <w:del w:id="212" w:author="Simon Black" w:date="2006-02-23T09:47:00Z">
        <w:r>
          <w:rPr/>
          <w:delText xml:space="preserve">A QoS metrics measurement request with no trigger conditions </w:delText>
        </w:r>
      </w:del>
      <w:ins w:id="213" w:author="Simon Black" w:date="2006-02-23T09:47:00Z">
        <w:r>
          <w:rPr/>
          <w:t xml:space="preserve">A triggered QOS measurement request with no trigger conditions specified in the Trigger Conditions field </w:t>
        </w:r>
      </w:ins>
      <w:r>
        <w:rPr/>
        <w:t>shall terminate a triggered QoS measurement for the TC, or TS specified in the request. A QSTA requesting a triggered QoS measurement may update the trigger conditions by sending a triggered QoS metrics measurement request specifying the new trigger condition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Batang;바탕"/>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atang;바탕"/>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Arial Unicode MS" w:cs="Times New Roman"/>
      <w:sz w:val="20"/>
      <w:szCs w:val="20"/>
      <w:lang w:val="en-US" w:bidi="ar-SA"/>
    </w:rPr>
  </w:style>
  <w:style w:type="paragraph" w:styleId="StyleCaptionFigure">
    <w:name w:val="Style Caption - Figure"/>
    <w:basedOn w:val="Normal"/>
    <w:next w:val="Paragraph"/>
    <w:qFormat/>
    <w:pPr>
      <w:spacing w:before="200" w:after="400"/>
      <w:jc w:val="center"/>
    </w:pPr>
    <w:rPr>
      <w:rFonts w:ascii="Arial" w:hAnsi="Arial" w:cs="Arial"/>
      <w:b/>
      <w:bCs/>
      <w:sz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Caption">
    <w:name w:val="WW-Caption"/>
    <w:basedOn w:val="Normal"/>
    <w:next w:val="Normal"/>
    <w:qFormat/>
    <w:pPr>
      <w:spacing w:before="120" w:after="120"/>
    </w:pPr>
    <w:rPr>
      <w:b/>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1">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pPr>
    <w:rPr>
      <w:sz w:val="20"/>
      <w:lang w:bidi="ar-SA"/>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spacing w:before="60" w:after="60"/>
    </w:pPr>
    <w:rPr>
      <w:sz w:val="20"/>
      <w:lang w:bidi="ar-SA"/>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spacing w:before="240" w:after="120"/>
      <w:ind w:firstLine="210"/>
      <w:jc w:val="both"/>
    </w:pPr>
    <w:rPr>
      <w:sz w:val="20"/>
      <w:lang w:val="en-US" w:bidi="ar-SA"/>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spacing w:before="400" w:after="200"/>
      <w:jc w:val="center"/>
    </w:pPr>
    <w:rPr>
      <w:rFonts w:ascii="Arial" w:hAnsi="Arial" w:cs="Arial"/>
      <w:bCs/>
      <w:sz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7:00Z</dcterms:created>
  <dc:creator>Simon Black</dc:creator>
  <dc:description>Simon Black, Nokia</dc:description>
  <cp:keywords>March 2006</cp:keywords>
  <dc:language>en-US</dc:language>
  <cp:lastModifiedBy>Simon Black</cp:lastModifiedBy>
  <cp:lastPrinted>2006-02-23T10:28:00Z</cp:lastPrinted>
  <dcterms:modified xsi:type="dcterms:W3CDTF">2006-02-23T11:57:00Z</dcterms:modified>
  <cp:revision>2</cp:revision>
  <dc:subject>Submission</dc:subject>
  <dc:title>doc.: IEEE 802.11-06/0319r0</dc:title>
</cp:coreProperties>
</file>