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BSS Transition in a non-RS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hanges to 11r D1.1 needed to support Fast BSS Transition in a non-RSN environ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hanges to 11r D1.1 needed to support Fast BSS Transition in a non-RSN environ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8"/>
          <w:szCs w:val="28"/>
        </w:rPr>
      </w:pPr>
      <w:r>
        <w:rPr>
          <w:b/>
          <w:sz w:val="28"/>
          <w:szCs w:val="28"/>
        </w:rPr>
        <w:t>Basic design</w:t>
      </w:r>
    </w:p>
    <w:p>
      <w:pPr>
        <w:pStyle w:val="Normal"/>
        <w:rPr>
          <w:b/>
          <w:b/>
          <w:sz w:val="28"/>
          <w:szCs w:val="28"/>
        </w:rPr>
      </w:pPr>
      <w:r>
        <w:rPr>
          <w:b/>
          <w:sz w:val="28"/>
          <w:szCs w:val="28"/>
        </w:rPr>
      </w:r>
    </w:p>
    <w:p>
      <w:pPr>
        <w:pStyle w:val="Normal"/>
        <w:rPr/>
      </w:pPr>
      <w:r>
        <w:rPr/>
        <w:t>This submission extends the Fast BSS Transition procedures to a non-RSN. Intent is to support resource reservation as part of (re)association or as part of Authentication.</w:t>
      </w:r>
    </w:p>
    <w:p>
      <w:pPr>
        <w:pStyle w:val="Normal"/>
        <w:rPr/>
      </w:pPr>
      <w:r>
        <w:rPr/>
      </w:r>
    </w:p>
    <w:p>
      <w:pPr>
        <w:pStyle w:val="Normal"/>
        <w:rPr/>
      </w:pPr>
      <w:r>
        <w:rPr/>
        <w:t xml:space="preserve">To do a “Base Mechanism over-the-air”, Authentication is performed using the Authentication frame with Authentication Algorithm set to “Fast BSS Transition” with sequence # set to 1 and 2, without a RIC. A RIC may appear in (re)association request and response frames. </w:t>
      </w:r>
    </w:p>
    <w:p>
      <w:pPr>
        <w:pStyle w:val="Normal"/>
        <w:rPr/>
      </w:pPr>
      <w:r>
        <w:rPr/>
      </w:r>
    </w:p>
    <w:p>
      <w:pPr>
        <w:pStyle w:val="Normal"/>
        <w:rPr/>
      </w:pPr>
      <w:r>
        <w:rPr/>
        <w:t>To do a “Base Mechanism over-the-DS”, Authentication is performed using the FT Request and FT Response Action frames, without a RIC. A RIC may appear in (re)association request and response frames.</w:t>
      </w:r>
    </w:p>
    <w:p>
      <w:pPr>
        <w:pStyle w:val="Normal"/>
        <w:rPr/>
      </w:pPr>
      <w:r>
        <w:rPr/>
      </w:r>
    </w:p>
    <w:p>
      <w:pPr>
        <w:pStyle w:val="Normal"/>
        <w:rPr/>
      </w:pPr>
      <w:r>
        <w:rPr/>
        <w:t>To do a “Base Mechanism with Reservation over-the-air”, allow an Authentication frame with Authentication Algorithm set to “Fast BSS Transition” with sequence# set to 3 and 4. This frame contains a RIC.</w:t>
      </w:r>
    </w:p>
    <w:p>
      <w:pPr>
        <w:pStyle w:val="Normal"/>
        <w:rPr/>
      </w:pPr>
      <w:r>
        <w:rPr/>
      </w:r>
    </w:p>
    <w:p>
      <w:pPr>
        <w:pStyle w:val="Normal"/>
        <w:rPr/>
      </w:pPr>
      <w:r>
        <w:rPr/>
        <w:t>To do a “Base Mechanism with Reservation over-the-DS”, allow an FT Confirm and FT Acknowledgement frames, containing only a RIC.</w:t>
      </w:r>
    </w:p>
    <w:p>
      <w:pPr>
        <w:pStyle w:val="Normal"/>
        <w:rPr/>
      </w:pPr>
      <w:r>
        <w:rPr/>
      </w:r>
    </w:p>
    <w:p>
      <w:pPr>
        <w:pStyle w:val="Normal"/>
        <w:rPr/>
      </w:pPr>
      <w:r>
        <w:rPr/>
        <w:t>Notes:</w:t>
      </w:r>
    </w:p>
    <w:p>
      <w:pPr>
        <w:pStyle w:val="Normal"/>
        <w:rPr/>
      </w:pPr>
      <w:r>
        <w:rPr/>
        <w:t>The detailed changes here assume the Fast Transition Mechanism value (currently in the FTIE) will be moved to the MDIE as part of the resolution of the “Beacon Bloat” issue. Therefore, the FTIE only contains Key Holder IDs, and is only applicable in an RSN; however the MDIE appears in all of these message exchanges.</w:t>
      </w:r>
    </w:p>
    <w:p>
      <w:pPr>
        <w:pStyle w:val="Normal"/>
        <w:rPr/>
      </w:pPr>
      <w:r>
        <w:rPr/>
      </w:r>
    </w:p>
    <w:p>
      <w:pPr>
        <w:pStyle w:val="Normal"/>
        <w:rPr/>
      </w:pPr>
      <w:r>
        <w:rPr/>
        <w:t>Clause 8.5A.8 is no longer concerned only with the key hierarchy and authentication in RSN. So it is appropriate to move it to clause 8A, following 8A.4.  However, that will cause a changebar file to be rather useless.  So, the clause change is done without moving any of the text; it will be moved in the next draft.</w:t>
      </w:r>
    </w:p>
    <w:p>
      <w:pPr>
        <w:pStyle w:val="Normal"/>
        <w:rPr/>
      </w:pPr>
      <w:r>
        <w:rPr/>
      </w:r>
    </w:p>
    <w:p>
      <w:pPr>
        <w:pStyle w:val="Normal"/>
        <w:rPr/>
      </w:pPr>
      <w:r>
        <w:rPr/>
        <w:t>Comments #298, 322, 323, 329, 332, 333, 349, 508, 1190 are being addressed by this submission.</w:t>
      </w:r>
    </w:p>
    <w:p>
      <w:pPr>
        <w:pStyle w:val="Normal"/>
        <w:rPr/>
      </w:pPr>
      <w:r>
        <w:rPr/>
        <w:t>Accepted. Text changes given in 11-06-0251-03.</w:t>
      </w:r>
    </w:p>
    <w:p>
      <w:pPr>
        <w:pStyle w:val="Normal"/>
        <w:rPr/>
      </w:pPr>
      <w:r>
        <w:rPr/>
      </w:r>
    </w:p>
    <w:p>
      <w:pPr>
        <w:pStyle w:val="Normal"/>
        <w:rPr/>
      </w:pPr>
      <w:r>
        <w:rPr/>
        <w:t xml:space="preserve">Comment #319, 330 is being revised; </w:t>
      </w:r>
    </w:p>
    <w:p>
      <w:pPr>
        <w:pStyle w:val="Normal"/>
        <w:rPr/>
      </w:pPr>
      <w:r>
        <w:rPr/>
        <w:t>Accepted. MIC Extent removed from this frame.</w:t>
      </w:r>
    </w:p>
    <w:p>
      <w:pPr>
        <w:pStyle w:val="Normal"/>
        <w:rPr/>
      </w:pPr>
      <w:r>
        <w:rPr/>
      </w:r>
    </w:p>
    <w:p>
      <w:pPr>
        <w:pStyle w:val="Normal"/>
        <w:rPr/>
      </w:pPr>
      <w:r>
        <w:rPr/>
        <w:t>Comment #222 is being revised;</w:t>
      </w:r>
    </w:p>
    <w:p>
      <w:pPr>
        <w:pStyle w:val="Normal"/>
        <w:rPr/>
      </w:pPr>
      <w:r>
        <w:rPr/>
        <w:t>Accepted in principle. Figure changed to "Fast Transition request action frame body" to match Table 32P.  Similar changes to other clauses in 8.5A.8.</w:t>
      </w:r>
    </w:p>
    <w:p>
      <w:pPr>
        <w:pStyle w:val="Normal"/>
        <w:rPr/>
      </w:pPr>
      <w:r>
        <w:rPr/>
      </w:r>
    </w:p>
    <w:p>
      <w:pPr>
        <w:pStyle w:val="Normal"/>
        <w:rPr/>
      </w:pPr>
      <w:r>
        <w:rPr/>
        <w:t>Comment #443 is being revised;</w:t>
      </w:r>
    </w:p>
    <w:p>
      <w:pPr>
        <w:pStyle w:val="Normal"/>
        <w:rPr/>
      </w:pPr>
      <w:r>
        <w:rPr/>
        <w:t>Accepted.</w:t>
      </w:r>
    </w:p>
    <w:p>
      <w:pPr>
        <w:pStyle w:val="Normal"/>
        <w:rPr/>
      </w:pPr>
      <w:r>
        <w:rPr/>
      </w:r>
    </w:p>
    <w:p>
      <w:pPr>
        <w:pStyle w:val="Normal"/>
        <w:rPr/>
      </w:pPr>
      <w:r>
        <w:rPr/>
        <w:t>Comment #449 is being changed;</w:t>
      </w:r>
    </w:p>
    <w:p>
      <w:pPr>
        <w:pStyle w:val="Normal"/>
        <w:rPr/>
      </w:pPr>
      <w:r>
        <w:rPr/>
        <w:t>Accepted. First sentence of 5.4.5.2 changed to “Fast BSS Transition services provide mechanisms to minimize the transition gap, both in a Robust Security Network and in a non-secure network.”</w:t>
      </w:r>
    </w:p>
    <w:p>
      <w:pPr>
        <w:pStyle w:val="Normal"/>
        <w:rPr/>
      </w:pPr>
      <w:r>
        <w:rPr/>
      </w:r>
    </w:p>
    <w:p>
      <w:pPr>
        <w:pStyle w:val="Normal"/>
        <w:rPr/>
      </w:pPr>
      <w:r>
        <w:rPr/>
        <w:t>Comments #929, 980, 930, 979, 1206, 193, 931, 197, and 932 all have resolutions that contain text changed by this submission; changes here are consistent with the intent of these comments, but their resolutions need to track the changes here.</w:t>
      </w:r>
    </w:p>
    <w:p>
      <w:pPr>
        <w:pStyle w:val="Normal"/>
        <w:rPr/>
      </w:pPr>
      <w:r>
        <w:rPr/>
      </w:r>
    </w:p>
    <w:p>
      <w:pPr>
        <w:pStyle w:val="Normal"/>
        <w:rPr>
          <w:b/>
          <w:b/>
          <w:sz w:val="28"/>
          <w:szCs w:val="28"/>
        </w:rPr>
      </w:pPr>
      <w:r>
        <w:rPr>
          <w:b/>
          <w:sz w:val="28"/>
          <w:szCs w:val="28"/>
        </w:rPr>
        <w:t>Changes (D1.1)</w:t>
      </w:r>
    </w:p>
    <w:p>
      <w:pPr>
        <w:pStyle w:val="Normal"/>
        <w:rPr>
          <w:b/>
          <w:b/>
          <w:sz w:val="28"/>
          <w:szCs w:val="28"/>
        </w:rPr>
      </w:pPr>
      <w:r>
        <w:rPr>
          <w:b/>
          <w:sz w:val="28"/>
          <w:szCs w:val="28"/>
        </w:rPr>
      </w:r>
    </w:p>
    <w:p>
      <w:pPr>
        <w:pStyle w:val="Normal"/>
        <w:rPr>
          <w:b/>
          <w:b/>
        </w:rPr>
      </w:pPr>
      <w:r>
        <w:rPr>
          <w:b/>
        </w:rPr>
        <w:t>5.4.8.2, first sentence:</w:t>
      </w:r>
    </w:p>
    <w:p>
      <w:pPr>
        <w:pStyle w:val="Normal"/>
        <w:rPr/>
      </w:pPr>
      <w:r>
        <w:rPr/>
        <w:t>Fast BSS Transition services provide mechanisms to minimize the transition gap</w:t>
      </w:r>
      <w:ins w:id="0" w:author="Bill Marshall" w:date="2006-02-08T00:54:00Z">
        <w:r>
          <w:rPr/>
          <w:t>, both</w:t>
        </w:r>
      </w:ins>
      <w:r>
        <w:rPr/>
        <w:t xml:space="preserve"> in a Robust Security network</w:t>
      </w:r>
      <w:ins w:id="1" w:author="Bill Marshall" w:date="2006-02-08T00:54:00Z">
        <w:r>
          <w:rPr/>
          <w:t xml:space="preserve"> and in a non-secure network</w:t>
        </w:r>
      </w:ins>
      <w:r>
        <w:rPr/>
        <w:t>. Fast BSS Transition services:</w:t>
      </w:r>
    </w:p>
    <w:p>
      <w:pPr>
        <w:pStyle w:val="Normal"/>
        <w:rPr/>
      </w:pPr>
      <w:r>
        <w:rPr/>
      </w:r>
    </w:p>
    <w:p>
      <w:pPr>
        <w:pStyle w:val="Normal"/>
        <w:rPr>
          <w:b/>
          <w:b/>
        </w:rPr>
      </w:pPr>
      <w:r>
        <w:rPr>
          <w:b/>
        </w:rPr>
        <w:t>5.4.8.2, fifth paragraph</w:t>
      </w:r>
    </w:p>
    <w:p>
      <w:pPr>
        <w:pStyle w:val="Normal"/>
        <w:rPr/>
      </w:pPr>
      <w:r>
        <w:rPr/>
        <w:t xml:space="preserve">Fast BSS Transitions can only take place within a mobility domain within an ESS. </w:t>
      </w:r>
      <w:del w:id="2" w:author="Bill Marshall" w:date="2006-02-08T00:56:00Z">
        <w:r>
          <w:rPr/>
          <w:delText>In a secure environment, t</w:delText>
        </w:r>
      </w:del>
      <w:ins w:id="3" w:author="Bill Marshall" w:date="2006-02-08T00:56:00Z">
        <w:r>
          <w:rPr/>
          <w:t>T</w:t>
        </w:r>
      </w:ins>
      <w:r>
        <w:rPr/>
        <w:t>he STA’s fast BSS transition candidates are limited to APs that advertise the same Mobility Domain Identifier.</w:t>
      </w:r>
    </w:p>
    <w:p>
      <w:pPr>
        <w:pStyle w:val="Normal"/>
        <w:rPr/>
      </w:pPr>
      <w:r>
        <w:rPr/>
      </w:r>
    </w:p>
    <w:p>
      <w:pPr>
        <w:pStyle w:val="Normal"/>
        <w:rPr>
          <w:b/>
          <w:b/>
        </w:rPr>
      </w:pPr>
      <w:r>
        <w:rPr>
          <w:b/>
        </w:rPr>
        <w:t>5.4.8.2, last paragraph</w:t>
      </w:r>
    </w:p>
    <w:p>
      <w:pPr>
        <w:pStyle w:val="Normal"/>
        <w:rPr/>
      </w:pPr>
      <w:r>
        <w:rPr/>
        <w:t xml:space="preserve">In summary, …. prior to (re)association. </w:t>
      </w:r>
      <w:ins w:id="4" w:author="Bill Marshall" w:date="2006-02-08T00:58:00Z">
        <w:r>
          <w:rPr/>
          <w:t>In a non-RSN environment, the Fast BSS Transition services describe mechanisms to support resource pre-establishment between a STA and an AP.</w:t>
        </w:r>
      </w:ins>
    </w:p>
    <w:p>
      <w:pPr>
        <w:pStyle w:val="Normal"/>
        <w:rPr/>
      </w:pPr>
      <w:r>
        <w:rPr/>
      </w:r>
    </w:p>
    <w:p>
      <w:pPr>
        <w:pStyle w:val="Normal"/>
        <w:rPr>
          <w:b/>
          <w:b/>
        </w:rPr>
      </w:pPr>
      <w:r>
        <w:rPr>
          <w:b/>
        </w:rPr>
        <w:t>7.2.3.4 Association request frame format</w:t>
      </w:r>
    </w:p>
    <w:p>
      <w:pPr>
        <w:pStyle w:val="Normal"/>
        <w:rPr/>
      </w:pPr>
      <w:r>
        <w:rPr/>
        <w:t>MIC Extent: The MIC Extent IE is present only in an Association Request when dot11FastBSSTransitionEnabled is true and dot11RSNAAuthenticationSuiteSelected is 3 or 4 (i.e. that is part of a Fast BSS Transition</w:t>
      </w:r>
      <w:ins w:id="5" w:author="Bill Marshall" w:date="2006-02-08T01:02:00Z">
        <w:r>
          <w:rPr/>
          <w:t xml:space="preserve"> in an RSN</w:t>
        </w:r>
      </w:ins>
      <w:r>
        <w:rPr/>
        <w:t>)</w:t>
      </w:r>
    </w:p>
    <w:p>
      <w:pPr>
        <w:pStyle w:val="Normal"/>
        <w:rPr/>
      </w:pPr>
      <w:r>
        <w:rPr/>
      </w:r>
    </w:p>
    <w:p>
      <w:pPr>
        <w:pStyle w:val="Normal"/>
        <w:rPr/>
      </w:pPr>
      <w:r>
        <w:rPr/>
        <w:t xml:space="preserve">FTIE: … present only in an Association Request when dot11FastBSSTransitionEnabled is true </w:t>
      </w:r>
      <w:ins w:id="6" w:author="Bill Marshall" w:date="2006-02-08T01:06:00Z">
        <w:r>
          <w:rPr/>
          <w:t xml:space="preserve">and dot11RSNAEnabled is true </w:t>
        </w:r>
      </w:ins>
      <w:r>
        <w:rPr/>
        <w:t xml:space="preserve">and the frame is being sent to an AP that advertised </w:t>
      </w:r>
      <w:del w:id="7" w:author="Bill Marshall" w:date="2006-02-08T01:42:00Z">
        <w:r>
          <w:rPr/>
          <w:delText>an FTIE</w:delText>
        </w:r>
      </w:del>
      <w:ins w:id="8"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n Association Request when dot11FastBSSTransitionEnabled is true and the frame is being sent to an AP that advertised </w:t>
      </w:r>
      <w:del w:id="9" w:author="Bill Marshall" w:date="2006-02-08T01:42:00Z">
        <w:r>
          <w:rPr/>
          <w:delText>an FTIE</w:delText>
        </w:r>
      </w:del>
      <w:ins w:id="10"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n Association Request when dot11FastBSSTransitionEnabled is true</w:t>
      </w:r>
      <w:ins w:id="11" w:author="Bill Marshall" w:date="2006-02-08T01:16:00Z">
        <w:r>
          <w:rPr/>
          <w:t xml:space="preserve">, the frame is being sent to an AP that advertised </w:t>
        </w:r>
      </w:ins>
      <w:ins w:id="12" w:author="Bill Marshall" w:date="2006-02-08T01:42:00Z">
        <w:r>
          <w:rPr/>
          <w:t>a Fast BSS Transition resource mechanism value</w:t>
        </w:r>
      </w:ins>
      <w:r>
        <w:rPr/>
        <w:t xml:space="preserve"> </w:t>
      </w:r>
      <w:ins w:id="13" w:author="Bill Marshall" w:date="2006-02-08T01:16:00Z">
        <w:r>
          <w:rPr/>
          <w:t>in its Beacon or Probe Response (i.e. AP also has dot11FastBSSTransitionEnabled set to true),</w:t>
        </w:r>
      </w:ins>
      <w:r>
        <w:rPr/>
        <w:t xml:space="preserve"> and </w:t>
      </w:r>
      <w:ins w:id="14" w:author="Bill Marshall" w:date="2006-02-08T01:15:00Z">
        <w:r>
          <w:rPr/>
          <w:t xml:space="preserve">either </w:t>
        </w:r>
      </w:ins>
      <w:r>
        <w:rPr/>
        <w:t>dot11RSNAAuthenticationSuiteSelected is 3 or 4 (i.e., that is part of a Fast BSS Transition</w:t>
      </w:r>
      <w:ins w:id="15" w:author="Bill Marshall" w:date="2006-02-08T01:15:00Z">
        <w:r>
          <w:rPr/>
          <w:t xml:space="preserve"> in an RSN</w:t>
        </w:r>
      </w:ins>
      <w:r>
        <w:rPr/>
        <w:t>)</w:t>
      </w:r>
      <w:ins w:id="16"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n Association Request when dot11FastBSSTransitionEnabled is true and dot11RSNAAuthenticationSuiteSelected is 3 or 4 (i.e. that is part of a Fast BSS Transition</w:t>
      </w:r>
      <w:ins w:id="17" w:author="Bill Marshall" w:date="2006-02-08T01:02:00Z">
        <w:r>
          <w:rPr/>
          <w:t xml:space="preserve"> in an RSN</w:t>
        </w:r>
      </w:ins>
      <w:r>
        <w:rPr/>
        <w:t>)</w:t>
      </w:r>
    </w:p>
    <w:p>
      <w:pPr>
        <w:pStyle w:val="Normal"/>
        <w:rPr/>
      </w:pPr>
      <w:r>
        <w:rPr/>
      </w:r>
    </w:p>
    <w:p>
      <w:pPr>
        <w:pStyle w:val="Normal"/>
        <w:rPr>
          <w:b/>
          <w:b/>
        </w:rPr>
      </w:pPr>
      <w:r>
        <w:rPr>
          <w:b/>
        </w:rPr>
        <w:t>7.2.3.5 Association response frame</w:t>
      </w:r>
    </w:p>
    <w:p>
      <w:pPr>
        <w:pStyle w:val="Normal"/>
        <w:rPr/>
      </w:pPr>
      <w:r>
        <w:rPr/>
        <w:t>MIC Extent: The MIC Extent IE is present in an Association Response only when dot11FastBSSTransitionEnabled is true and dot11RSNAAuthenticationSuiteSelected is 3 or 4 (i.e. that is part of a Fast BSS Transition</w:t>
      </w:r>
      <w:ins w:id="18" w:author="Bill Marshall" w:date="2006-02-08T01:02:00Z">
        <w:r>
          <w:rPr/>
          <w:t xml:space="preserve"> in an RSN</w:t>
        </w:r>
      </w:ins>
      <w:r>
        <w:rPr/>
        <w:t>)</w:t>
      </w:r>
    </w:p>
    <w:p>
      <w:pPr>
        <w:pStyle w:val="Normal"/>
        <w:rPr/>
      </w:pPr>
      <w:r>
        <w:rPr/>
      </w:r>
    </w:p>
    <w:p>
      <w:pPr>
        <w:pStyle w:val="Normal"/>
        <w:rPr/>
      </w:pPr>
      <w:r>
        <w:rPr/>
        <w:t xml:space="preserve">FTIE: … present in an Association Response only when dot11FastBSSTransitionEnabled is true </w:t>
      </w:r>
      <w:ins w:id="19" w:author="Bill Marshall" w:date="2006-02-08T01:06:00Z">
        <w:r>
          <w:rPr/>
          <w:t xml:space="preserve">and dot11RSNAEnabled is true </w:t>
        </w:r>
      </w:ins>
      <w:r>
        <w:rPr/>
        <w:t>and the Association Request frame contained an FTIE (i.e. either a First Contact exchange, or that is part of a Fast BSS Transition</w:t>
      </w:r>
      <w:ins w:id="20" w:author="Bill Marshall" w:date="2006-02-15T13:24:00Z">
        <w:r>
          <w:rPr/>
          <w:t xml:space="preserve"> in an RSN</w:t>
        </w:r>
      </w:ins>
      <w:r>
        <w:rPr/>
        <w:t>)</w:t>
      </w:r>
    </w:p>
    <w:p>
      <w:pPr>
        <w:pStyle w:val="Normal"/>
        <w:rPr/>
      </w:pPr>
      <w:r>
        <w:rPr/>
      </w:r>
    </w:p>
    <w:p>
      <w:pPr>
        <w:pStyle w:val="Normal"/>
        <w:rPr/>
      </w:pPr>
      <w:r>
        <w:rPr/>
        <w:t xml:space="preserve">MDIE: … present in an Association Response only when dot11FastBSSTransitionEnabled is true and the Association Request frame contained an </w:t>
      </w:r>
      <w:del w:id="21" w:author="Bill Marshall" w:date="2006-02-08T01:52:00Z">
        <w:r>
          <w:rPr/>
          <w:delText xml:space="preserve">FTIE </w:delText>
        </w:r>
      </w:del>
      <w:ins w:id="22" w:author="Bill Marshall" w:date="2006-02-08T01:52:00Z">
        <w:r>
          <w:rPr/>
          <w:t xml:space="preserve">MDIE </w:t>
        </w:r>
      </w:ins>
      <w:r>
        <w:rPr/>
        <w:t>(i.e. either a First Contact exchange, or that is part of a Fast BSS Transition)</w:t>
      </w:r>
    </w:p>
    <w:p>
      <w:pPr>
        <w:pStyle w:val="Normal"/>
        <w:rPr/>
      </w:pPr>
      <w:r>
        <w:rPr/>
      </w:r>
    </w:p>
    <w:p>
      <w:pPr>
        <w:pStyle w:val="Normal"/>
        <w:rPr/>
      </w:pPr>
      <w:r>
        <w:rPr/>
        <w:t xml:space="preserve">RIC: … present in an Association Response only when dot11FastBSSTransitionEnabled is true, </w:t>
      </w:r>
      <w:del w:id="23" w:author="Bill Marshall" w:date="2006-02-08T01:46:00Z">
        <w:r>
          <w:rPr/>
          <w:delText xml:space="preserve">and dot11RSNAAuthenticationSuiteSelected is 3 or 4 (i.e., that is part of a Fast BSS Transition), </w:delText>
        </w:r>
      </w:del>
      <w:r>
        <w:rPr/>
        <w:t>and the Association Request frame contained a RIC request.</w:t>
      </w:r>
    </w:p>
    <w:p>
      <w:pPr>
        <w:pStyle w:val="Normal"/>
        <w:rPr/>
      </w:pPr>
      <w:r>
        <w:rPr/>
      </w:r>
    </w:p>
    <w:p>
      <w:pPr>
        <w:pStyle w:val="Normal"/>
        <w:rPr/>
      </w:pPr>
      <w:r>
        <w:rPr/>
        <w:t>EAPOL-Key and TIE: present only in an Association Response when dot11FastBSSTransitionEnabled is true and dot11RSNAAuthenticationSuiteSelected is 3 or 4 (i.e. that is part of a Fast BSS Transition</w:t>
      </w:r>
      <w:ins w:id="24" w:author="Bill Marshall" w:date="2006-02-08T01:02:00Z">
        <w:r>
          <w:rPr/>
          <w:t xml:space="preserve"> in an RSN</w:t>
        </w:r>
      </w:ins>
      <w:r>
        <w:rPr/>
        <w:t>)</w:t>
      </w:r>
    </w:p>
    <w:p>
      <w:pPr>
        <w:pStyle w:val="Normal"/>
        <w:rPr/>
      </w:pPr>
      <w:r>
        <w:rPr/>
      </w:r>
    </w:p>
    <w:p>
      <w:pPr>
        <w:pStyle w:val="Normal"/>
        <w:rPr/>
      </w:pPr>
      <w:r>
        <w:rPr>
          <w:b/>
        </w:rPr>
        <w:t>7.2.3.6 Reassociation request frame format</w:t>
      </w:r>
    </w:p>
    <w:p>
      <w:pPr>
        <w:pStyle w:val="Normal"/>
        <w:rPr/>
      </w:pPr>
      <w:r>
        <w:rPr/>
        <w:t>MIC Extent: The MIC Extent IE is present only in a Reassociation Request when dot11FastBSSTransitionEnabled is true and dot11RSNAAuthenticationSuiteSelected is 3 or 4 (i.e. that is part of a Fast BSS Transition</w:t>
      </w:r>
      <w:ins w:id="25" w:author="Bill Marshall" w:date="2006-02-08T01:02:00Z">
        <w:r>
          <w:rPr/>
          <w:t xml:space="preserve"> in an RSN</w:t>
        </w:r>
      </w:ins>
      <w:r>
        <w:rPr/>
        <w:t>)</w:t>
      </w:r>
    </w:p>
    <w:p>
      <w:pPr>
        <w:pStyle w:val="Normal"/>
        <w:rPr/>
      </w:pPr>
      <w:r>
        <w:rPr/>
      </w:r>
    </w:p>
    <w:p>
      <w:pPr>
        <w:pStyle w:val="Normal"/>
        <w:rPr/>
      </w:pPr>
      <w:r>
        <w:rPr/>
        <w:t xml:space="preserve">FTIE: … present only in a Reassociation Request when dot11FastBSSTransitionEnabled is true </w:t>
      </w:r>
      <w:ins w:id="26" w:author="Bill Marshall" w:date="2006-02-08T01:06:00Z">
        <w:r>
          <w:rPr/>
          <w:t xml:space="preserve">and dot11RSNAEnabled is true </w:t>
        </w:r>
      </w:ins>
      <w:r>
        <w:rPr/>
        <w:t xml:space="preserve">and the frame is being sent to an AP that advertised </w:t>
      </w:r>
      <w:del w:id="27" w:author="Bill Marshall" w:date="2006-02-08T01:42:00Z">
        <w:r>
          <w:rPr/>
          <w:delText>an FTIE</w:delText>
        </w:r>
      </w:del>
      <w:ins w:id="28"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 xml:space="preserve">MDIE: … present only in a Reassociation Request when dot11FastBSSTransitionEnabled is true and the frame is being sent to an AP that advertised </w:t>
      </w:r>
      <w:del w:id="29" w:author="Bill Marshall" w:date="2006-02-08T01:42:00Z">
        <w:r>
          <w:rPr/>
          <w:delText>an FTIE</w:delText>
        </w:r>
      </w:del>
      <w:ins w:id="30" w:author="Bill Marshall" w:date="2006-02-08T01:42:00Z">
        <w:r>
          <w:rPr/>
          <w:t>a Fast BSS Transition resource mechanism value</w:t>
        </w:r>
      </w:ins>
      <w:r>
        <w:rPr/>
        <w:t xml:space="preserve"> in its Beacon or Probe Response (i.e. AP also has dot11FastBSSTransitionEnabled set to true)</w:t>
      </w:r>
    </w:p>
    <w:p>
      <w:pPr>
        <w:pStyle w:val="Normal"/>
        <w:rPr/>
      </w:pPr>
      <w:r>
        <w:rPr/>
      </w:r>
    </w:p>
    <w:p>
      <w:pPr>
        <w:pStyle w:val="Normal"/>
        <w:rPr/>
      </w:pPr>
      <w:r>
        <w:rPr/>
        <w:t>RIC: … may be present in a Reassociation Request when dot11FastBSSTransitionEnabled is true</w:t>
      </w:r>
      <w:ins w:id="31" w:author="Bill Marshall" w:date="2006-02-08T01:16:00Z">
        <w:r>
          <w:rPr/>
          <w:t xml:space="preserve">, the frame is being sent to an AP that advertised </w:t>
        </w:r>
      </w:ins>
      <w:ins w:id="32" w:author="Bill Marshall" w:date="2006-02-08T01:42:00Z">
        <w:r>
          <w:rPr/>
          <w:t>a Fast BSS Transition resource mechanism value</w:t>
        </w:r>
      </w:ins>
      <w:r>
        <w:rPr/>
        <w:t xml:space="preserve"> </w:t>
      </w:r>
      <w:ins w:id="33" w:author="Bill Marshall" w:date="2006-02-08T01:16:00Z">
        <w:r>
          <w:rPr/>
          <w:t>in its Beacon or Probe Response (i.e. AP also has dot11FastBSSTransitionEnabled set to true),</w:t>
        </w:r>
      </w:ins>
      <w:r>
        <w:rPr/>
        <w:t xml:space="preserve"> and </w:t>
      </w:r>
      <w:ins w:id="34" w:author="Bill Marshall" w:date="2006-02-08T01:15:00Z">
        <w:r>
          <w:rPr/>
          <w:t xml:space="preserve">either </w:t>
        </w:r>
      </w:ins>
      <w:r>
        <w:rPr/>
        <w:t>dot11RSNAAuthenticationSuiteSelected is 3 or 4 (i.e., that is part of a Fast BSS Transition</w:t>
      </w:r>
      <w:ins w:id="35" w:author="Bill Marshall" w:date="2006-02-08T01:15:00Z">
        <w:r>
          <w:rPr/>
          <w:t xml:space="preserve"> in an RSN</w:t>
        </w:r>
      </w:ins>
      <w:r>
        <w:rPr/>
        <w:t>)</w:t>
      </w:r>
      <w:ins w:id="36" w:author="Bill Marshall" w:date="2006-02-08T01:15:00Z">
        <w:r>
          <w:rPr/>
          <w:t xml:space="preserve"> or dot11RSNAEnabled is set to false (i.e., that is not in an RSN)</w:t>
        </w:r>
      </w:ins>
      <w:r>
        <w:rPr/>
        <w:t>.</w:t>
      </w:r>
    </w:p>
    <w:p>
      <w:pPr>
        <w:pStyle w:val="Normal"/>
        <w:rPr/>
      </w:pPr>
      <w:r>
        <w:rPr/>
      </w:r>
    </w:p>
    <w:p>
      <w:pPr>
        <w:pStyle w:val="Normal"/>
        <w:rPr/>
      </w:pPr>
      <w:r>
        <w:rPr/>
        <w:t>EAPOL-Key: present only in a Reassociation Request when dot11FastBSSTransitionEnabled is true and dot11RSNAAuthenticationSuiteSelected is 3 or 4 (i.e. that is part of a Fast BSS Transition</w:t>
      </w:r>
      <w:ins w:id="37" w:author="Bill Marshall" w:date="2006-02-08T01:02:00Z">
        <w:r>
          <w:rPr/>
          <w:t xml:space="preserve"> in an RSN</w:t>
        </w:r>
      </w:ins>
      <w:r>
        <w:rPr/>
        <w:t>)</w:t>
      </w:r>
    </w:p>
    <w:p>
      <w:pPr>
        <w:pStyle w:val="Normal"/>
        <w:rPr/>
      </w:pPr>
      <w:r>
        <w:rPr/>
      </w:r>
    </w:p>
    <w:p>
      <w:pPr>
        <w:pStyle w:val="Normal"/>
        <w:rPr/>
      </w:pPr>
      <w:r>
        <w:rPr>
          <w:b/>
        </w:rPr>
        <w:t>7.2.3.7 Reassociation response frame</w:t>
      </w:r>
    </w:p>
    <w:p>
      <w:pPr>
        <w:pStyle w:val="Normal"/>
        <w:rPr/>
      </w:pPr>
      <w:r>
        <w:rPr/>
        <w:t>MIC Extent: The MIC Extent IE is present in a Reassociation Response only when dot11FastBSSTransitionEnabled is true and dot11RSNAAuthenticationSuiteSelected is 3 or 4 (i.e. that is part of a Fast BSS Transition</w:t>
      </w:r>
      <w:ins w:id="38" w:author="Bill Marshall" w:date="2006-02-08T01:02:00Z">
        <w:r>
          <w:rPr/>
          <w:t xml:space="preserve"> in an RSN</w:t>
        </w:r>
      </w:ins>
      <w:r>
        <w:rPr/>
        <w:t>)</w:t>
      </w:r>
    </w:p>
    <w:p>
      <w:pPr>
        <w:pStyle w:val="Normal"/>
        <w:rPr/>
      </w:pPr>
      <w:r>
        <w:rPr/>
      </w:r>
    </w:p>
    <w:p>
      <w:pPr>
        <w:pStyle w:val="Normal"/>
        <w:rPr/>
      </w:pPr>
      <w:r>
        <w:rPr/>
        <w:t xml:space="preserve">FTIE: … present in a Reassociation Response only when dot11FastBSSTransitionEnabled is true </w:t>
      </w:r>
      <w:ins w:id="39" w:author="Bill Marshall" w:date="2006-02-08T01:06:00Z">
        <w:r>
          <w:rPr/>
          <w:t xml:space="preserve">and dot11RSNAEnabled is true </w:t>
        </w:r>
      </w:ins>
      <w:r>
        <w:rPr/>
        <w:t>and the Reassociation Request frame contained an FTIE (i.e. either a First Contact exchange, or that is part of a Fast BSS Transition</w:t>
      </w:r>
      <w:ins w:id="40" w:author="Bill Marshall" w:date="2006-02-15T13:55:00Z">
        <w:r>
          <w:rPr/>
          <w:t xml:space="preserve"> in an RSN</w:t>
        </w:r>
      </w:ins>
      <w:r>
        <w:rPr/>
        <w:t>)</w:t>
      </w:r>
    </w:p>
    <w:p>
      <w:pPr>
        <w:pStyle w:val="Normal"/>
        <w:rPr/>
      </w:pPr>
      <w:r>
        <w:rPr/>
      </w:r>
    </w:p>
    <w:p>
      <w:pPr>
        <w:pStyle w:val="Normal"/>
        <w:rPr/>
      </w:pPr>
      <w:r>
        <w:rPr/>
        <w:t xml:space="preserve">MDIE: … present in an Association Response only when dot11FastBSSTransitionEnabled is true and the Reassociation Request frame contained an </w:t>
      </w:r>
      <w:del w:id="41" w:author="Bill Marshall" w:date="2006-02-08T01:53:00Z">
        <w:r>
          <w:rPr/>
          <w:delText xml:space="preserve">FTIE </w:delText>
        </w:r>
      </w:del>
      <w:ins w:id="42" w:author="Bill Marshall" w:date="2006-02-08T01:53:00Z">
        <w:r>
          <w:rPr/>
          <w:t xml:space="preserve">MDIE </w:t>
        </w:r>
      </w:ins>
      <w:r>
        <w:rPr/>
        <w:t>(i.e. either a First Contact exchange, or that is part of a Fast BSS Transition)</w:t>
      </w:r>
    </w:p>
    <w:p>
      <w:pPr>
        <w:pStyle w:val="Normal"/>
        <w:rPr/>
      </w:pPr>
      <w:r>
        <w:rPr/>
      </w:r>
    </w:p>
    <w:p>
      <w:pPr>
        <w:pStyle w:val="Normal"/>
        <w:rPr/>
      </w:pPr>
      <w:r>
        <w:rPr/>
        <w:t xml:space="preserve">RIC: … present in a Reassociation Response only when dot11FastBSSTransitionEnabled is true, </w:t>
      </w:r>
      <w:del w:id="43" w:author="Bill Marshall" w:date="2006-02-08T01:46:00Z">
        <w:r>
          <w:rPr/>
          <w:delText xml:space="preserve">and dot11RSNAAuthenticationSuiteSelected is 3 or 4 (i.e., that is part of a Fast BSS Transition), </w:delText>
        </w:r>
      </w:del>
      <w:r>
        <w:rPr/>
        <w:t>and the Reassociation Request frame contained a RIC request.</w:t>
      </w:r>
    </w:p>
    <w:p>
      <w:pPr>
        <w:pStyle w:val="Normal"/>
        <w:rPr/>
      </w:pPr>
      <w:r>
        <w:rPr/>
      </w:r>
    </w:p>
    <w:p>
      <w:pPr>
        <w:pStyle w:val="Normal"/>
        <w:rPr/>
      </w:pPr>
      <w:r>
        <w:rPr/>
        <w:t>EAPOL-Key and TIE: present only in a Reassociation Response when dot11FastBSSTransitionEnabled is true and dot11RSNAAuthenticationSuiteSelected is 3 or 4 (i.e. that is part of a Fast BSS Transition</w:t>
      </w:r>
      <w:ins w:id="44" w:author="Bill Marshall" w:date="2006-02-08T01:02:00Z">
        <w:r>
          <w:rPr/>
          <w:t xml:space="preserve"> in an RSN</w:t>
        </w:r>
      </w:ins>
      <w:r>
        <w:rPr/>
        <w:t>)</w:t>
      </w:r>
    </w:p>
    <w:p>
      <w:pPr>
        <w:pStyle w:val="Normal"/>
        <w:rPr/>
      </w:pPr>
      <w:r>
        <w:rPr/>
      </w:r>
    </w:p>
    <w:p>
      <w:pPr>
        <w:pStyle w:val="Normal"/>
        <w:rPr>
          <w:b/>
          <w:b/>
        </w:rPr>
      </w:pPr>
      <w:r>
        <w:rPr>
          <w:b/>
        </w:rPr>
        <w:t>7.2.3.10 Authentication frame format</w:t>
      </w:r>
    </w:p>
    <w:p>
      <w:pPr>
        <w:pStyle w:val="Normal"/>
        <w:rPr/>
      </w:pPr>
      <w:r>
        <w:rPr/>
        <w:t xml:space="preserve">Fast BSS Transition 1: </w:t>
      </w:r>
      <w:r>
        <w:rPr>
          <w:i/>
        </w:rPr>
        <w:t>Replace</w:t>
      </w:r>
      <w:r>
        <w:rPr/>
        <w:t xml:space="preserve"> with: Mobility Domain Identifier shall be present. Fast BSS Transition Information, RSN, and EAPOL-Key shall be present if dot11RSNAEnabled is true.</w:t>
      </w:r>
    </w:p>
    <w:p>
      <w:pPr>
        <w:pStyle w:val="Normal"/>
        <w:rPr/>
      </w:pPr>
      <w:r>
        <w:rPr/>
      </w:r>
    </w:p>
    <w:p>
      <w:pPr>
        <w:pStyle w:val="Normal"/>
        <w:rPr/>
      </w:pPr>
      <w:r>
        <w:rPr/>
        <w:t xml:space="preserve">Fast BSS Transition 2: </w:t>
      </w:r>
      <w:r>
        <w:rPr>
          <w:i/>
        </w:rPr>
        <w:t>Replace</w:t>
      </w:r>
      <w:r>
        <w:rPr/>
        <w:t xml:space="preserve"> with: Mobility Domain Identifier shall be present. Fast BSS Transition Information, RSN, and EAPOL-Key shall be present if dot11RSNAEnabled is true. Timeout Interval (Reassociation Deadline) and Timeout Interval (Key Lifetime) may be present if dot11RSNAEnabled is true.</w:t>
      </w:r>
    </w:p>
    <w:p>
      <w:pPr>
        <w:pStyle w:val="Normal"/>
        <w:rPr/>
      </w:pPr>
      <w:r>
        <w:rPr/>
      </w:r>
    </w:p>
    <w:p>
      <w:pPr>
        <w:pStyle w:val="Normal"/>
        <w:rPr/>
      </w:pPr>
      <w:r>
        <w:rPr/>
        <w:t xml:space="preserve">Fast BSS Transition 3: </w:t>
      </w:r>
      <w:r>
        <w:rPr>
          <w:i/>
        </w:rPr>
        <w:t>Replace</w:t>
      </w:r>
      <w:r>
        <w:rPr/>
        <w:t xml:space="preserve"> with: Mobility Domain Identifier shall be present. MIC Extent, Fast BSS Transition Information, RSN, and EAPOL-Key shall be present if dot11RSNAEnabled is true. RIC may be present.</w:t>
      </w:r>
    </w:p>
    <w:p>
      <w:pPr>
        <w:pStyle w:val="Normal"/>
        <w:rPr/>
      </w:pPr>
      <w:r>
        <w:rPr/>
      </w:r>
    </w:p>
    <w:p>
      <w:pPr>
        <w:pStyle w:val="Normal"/>
        <w:rPr/>
      </w:pPr>
      <w:r>
        <w:rPr/>
        <w:t xml:space="preserve">Fast BSS Transition 4: </w:t>
      </w:r>
      <w:r>
        <w:rPr>
          <w:i/>
        </w:rPr>
        <w:t>Replace</w:t>
      </w:r>
      <w:r>
        <w:rPr/>
        <w:t xml:space="preserve"> with: Mobility Domain Identifier shall be present. MIC Extent, Fast BSS Transition Information, RSN, Timeout Interval (Key Lifetime), and EAPOL-Key shall be present if dot11RSNAEnabled is true. Timeout Interval (Reassociation Deadline) and RIC may both be present or both absent.</w:t>
      </w:r>
    </w:p>
    <w:p>
      <w:pPr>
        <w:pStyle w:val="Normal"/>
        <w:rPr/>
      </w:pPr>
      <w:r>
        <w:rPr/>
      </w:r>
    </w:p>
    <w:p>
      <w:pPr>
        <w:pStyle w:val="Normal"/>
        <w:rPr>
          <w:b/>
          <w:b/>
        </w:rPr>
      </w:pPr>
      <w:r>
        <w:rPr>
          <w:b/>
        </w:rPr>
        <w:t>7.4.6.1 Fast BSS transition request action frame</w:t>
      </w:r>
    </w:p>
    <w:p>
      <w:pPr>
        <w:pStyle w:val="Normal"/>
        <w:rPr/>
      </w:pPr>
      <w:r>
        <w:rPr/>
        <w:t>Move EAPKIE into Table</w:t>
      </w:r>
    </w:p>
    <w:p>
      <w:pPr>
        <w:pStyle w:val="Normal"/>
        <w:rPr/>
      </w:pPr>
      <w:r>
        <w:rPr/>
        <w:t>Remove MIC Extent IE from figure</w:t>
      </w:r>
    </w:p>
    <w:p>
      <w:pPr>
        <w:pStyle w:val="Normal"/>
        <w:rPr/>
      </w:pPr>
      <w:r>
        <w:rPr/>
        <w:t>FTIE: a Fast BSS Transition Information Element shall be present</w:t>
      </w:r>
      <w:ins w:id="45"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6" w:author="Bill Marshall" w:date="2006-02-08T02:13:00Z">
        <w:r>
          <w:rPr/>
          <w:t xml:space="preserve"> if dot11RSNAEnabled is set true</w:t>
        </w:r>
      </w:ins>
      <w:r>
        <w:rPr/>
        <w:t>.</w:t>
      </w:r>
    </w:p>
    <w:p>
      <w:pPr>
        <w:pStyle w:val="Normal"/>
        <w:rPr/>
      </w:pPr>
      <w:r>
        <w:rPr/>
        <w:t>EAPKIE: … shall be present</w:t>
      </w:r>
      <w:ins w:id="47" w:author="Bill Marshall" w:date="2006-02-08T02:13:00Z">
        <w:r>
          <w:rPr/>
          <w:t xml:space="preserve"> if dot11RSNAEnabled is set true</w:t>
        </w:r>
      </w:ins>
      <w:r>
        <w:rPr/>
        <w:t>.</w:t>
      </w:r>
    </w:p>
    <w:p>
      <w:pPr>
        <w:pStyle w:val="Normal"/>
        <w:rPr/>
      </w:pPr>
      <w:r>
        <w:rPr/>
      </w:r>
    </w:p>
    <w:p>
      <w:pPr>
        <w:pStyle w:val="Normal"/>
        <w:rPr>
          <w:b/>
          <w:b/>
        </w:rPr>
      </w:pPr>
      <w:r>
        <w:rPr>
          <w:b/>
        </w:rPr>
        <w:t>7.4.6.2 Fast BSS transition response action frame</w:t>
      </w:r>
    </w:p>
    <w:p>
      <w:pPr>
        <w:pStyle w:val="Normal"/>
        <w:rPr/>
      </w:pPr>
      <w:r>
        <w:rPr/>
        <w:t>Move EAPKIE into Table</w:t>
      </w:r>
    </w:p>
    <w:p>
      <w:pPr>
        <w:pStyle w:val="Normal"/>
        <w:rPr/>
      </w:pPr>
      <w:r>
        <w:rPr/>
        <w:t>Remove MIC Extent IE from figure</w:t>
      </w:r>
    </w:p>
    <w:p>
      <w:pPr>
        <w:pStyle w:val="Normal"/>
        <w:rPr/>
      </w:pPr>
      <w:r>
        <w:rPr/>
        <w:t>Timeout Interval (Reassociation Deadline): n/c</w:t>
      </w:r>
    </w:p>
    <w:p>
      <w:pPr>
        <w:pStyle w:val="Normal"/>
        <w:rPr/>
      </w:pPr>
      <w:r>
        <w:rPr/>
        <w:t>FTIE: a Fast BSS Transition Information Element shall be present</w:t>
      </w:r>
      <w:ins w:id="48"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49" w:author="Bill Marshall" w:date="2006-02-08T02:13:00Z">
        <w:r>
          <w:rPr/>
          <w:t xml:space="preserve"> if dot11RSNAEnabled is set true</w:t>
        </w:r>
      </w:ins>
      <w:r>
        <w:rPr/>
        <w:t>.</w:t>
      </w:r>
    </w:p>
    <w:p>
      <w:pPr>
        <w:pStyle w:val="Normal"/>
        <w:rPr/>
      </w:pPr>
      <w:r>
        <w:rPr/>
        <w:t>Timeout Interval )(Key Lifetime): … may be present</w:t>
      </w:r>
      <w:ins w:id="50" w:author="Bill Marshall" w:date="2006-02-08T02:13:00Z">
        <w:r>
          <w:rPr/>
          <w:t xml:space="preserve"> if dot11RSNAEnabled is set true</w:t>
        </w:r>
      </w:ins>
      <w:r>
        <w:rPr/>
        <w:t>.</w:t>
      </w:r>
    </w:p>
    <w:p>
      <w:pPr>
        <w:pStyle w:val="Normal"/>
        <w:rPr/>
      </w:pPr>
      <w:r>
        <w:rPr/>
        <w:t>EAPKIE: … shall be present</w:t>
      </w:r>
      <w:ins w:id="51" w:author="Bill Marshall" w:date="2006-02-08T02:13:00Z">
        <w:r>
          <w:rPr/>
          <w:t xml:space="preserve"> if dot11RSNAEnabled is set true</w:t>
        </w:r>
      </w:ins>
      <w:r>
        <w:rPr/>
        <w:t>.</w:t>
      </w:r>
    </w:p>
    <w:p>
      <w:pPr>
        <w:pStyle w:val="Normal"/>
        <w:rPr/>
      </w:pPr>
      <w:r>
        <w:rPr/>
      </w:r>
    </w:p>
    <w:p>
      <w:pPr>
        <w:pStyle w:val="Normal"/>
        <w:rPr>
          <w:b/>
          <w:b/>
        </w:rPr>
      </w:pPr>
      <w:r>
        <w:rPr>
          <w:b/>
        </w:rPr>
        <w:t>7.4.6.3 Fast BSS transition confirm action frame</w:t>
      </w:r>
    </w:p>
    <w:p>
      <w:pPr>
        <w:pStyle w:val="Normal"/>
        <w:rPr/>
      </w:pPr>
      <w:r>
        <w:rPr/>
        <w:t>Move MIC Extent IE and EAPKIE into Table</w:t>
      </w:r>
    </w:p>
    <w:p>
      <w:pPr>
        <w:pStyle w:val="Normal"/>
        <w:rPr/>
      </w:pPr>
      <w:r>
        <w:rPr/>
        <w:t>MIC Extent IE: The MIC Extent IE shall be present</w:t>
      </w:r>
      <w:ins w:id="52" w:author="Bill Marshall" w:date="2006-02-08T02:11:00Z">
        <w:r>
          <w:rPr/>
          <w:t xml:space="preserve"> if dot11RSNAEnabled is set true</w:t>
        </w:r>
      </w:ins>
      <w:r>
        <w:rPr/>
        <w:t>.</w:t>
      </w:r>
    </w:p>
    <w:p>
      <w:pPr>
        <w:pStyle w:val="Normal"/>
        <w:rPr/>
      </w:pPr>
      <w:r>
        <w:rPr/>
        <w:t>FTIE: a Fast BSS Transition Information Element shall be present</w:t>
      </w:r>
      <w:ins w:id="53"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4" w:author="Bill Marshall" w:date="2006-02-08T02:13:00Z">
        <w:r>
          <w:rPr/>
          <w:t xml:space="preserve"> if dot11RSNAEnabled is set true</w:t>
        </w:r>
      </w:ins>
      <w:r>
        <w:rPr/>
        <w:t>.</w:t>
      </w:r>
    </w:p>
    <w:p>
      <w:pPr>
        <w:pStyle w:val="Normal"/>
        <w:rPr/>
      </w:pPr>
      <w:r>
        <w:rPr/>
        <w:t>RIC: … n/c</w:t>
      </w:r>
    </w:p>
    <w:p>
      <w:pPr>
        <w:pStyle w:val="Normal"/>
        <w:rPr/>
      </w:pPr>
      <w:r>
        <w:rPr/>
        <w:t>EAPKIE: … shall be present</w:t>
      </w:r>
      <w:ins w:id="55" w:author="Bill Marshall" w:date="2006-02-08T02:13:00Z">
        <w:r>
          <w:rPr/>
          <w:t xml:space="preserve"> if dot11RSNAEnabled is set true</w:t>
        </w:r>
      </w:ins>
      <w:r>
        <w:rPr/>
        <w:t>.</w:t>
      </w:r>
    </w:p>
    <w:p>
      <w:pPr>
        <w:pStyle w:val="Normal"/>
        <w:rPr/>
      </w:pPr>
      <w:r>
        <w:rPr/>
      </w:r>
    </w:p>
    <w:p>
      <w:pPr>
        <w:pStyle w:val="Normal"/>
        <w:rPr>
          <w:b/>
          <w:b/>
        </w:rPr>
      </w:pPr>
      <w:r>
        <w:rPr>
          <w:b/>
        </w:rPr>
        <w:t>7.4.6.4 Fast BSS transition acknowledgement action frame</w:t>
      </w:r>
    </w:p>
    <w:p>
      <w:pPr>
        <w:pStyle w:val="Normal"/>
        <w:rPr/>
      </w:pPr>
      <w:r>
        <w:rPr/>
        <w:t>Move MIC Extent IE and EAPKIE into Table</w:t>
      </w:r>
    </w:p>
    <w:p>
      <w:pPr>
        <w:pStyle w:val="Normal"/>
        <w:rPr/>
      </w:pPr>
      <w:r>
        <w:rPr/>
        <w:t>MIC Extent IE: The MIC Extent IE shall be present</w:t>
      </w:r>
      <w:ins w:id="56" w:author="Bill Marshall" w:date="2006-02-08T02:11:00Z">
        <w:r>
          <w:rPr/>
          <w:t xml:space="preserve"> if dot11RSNAEnabled is set true</w:t>
        </w:r>
      </w:ins>
      <w:r>
        <w:rPr/>
        <w:t>.</w:t>
      </w:r>
    </w:p>
    <w:p>
      <w:pPr>
        <w:pStyle w:val="Normal"/>
        <w:rPr/>
      </w:pPr>
      <w:r>
        <w:rPr/>
        <w:t>Timeout Interval (Reassociation Deadline): n/c</w:t>
      </w:r>
    </w:p>
    <w:p>
      <w:pPr>
        <w:pStyle w:val="Normal"/>
        <w:rPr/>
      </w:pPr>
      <w:r>
        <w:rPr/>
        <w:t>FTIE: a Fast BSS Transition Information Element shall be present</w:t>
      </w:r>
      <w:ins w:id="57" w:author="Bill Marshall" w:date="2006-02-08T02:11:00Z">
        <w:r>
          <w:rPr/>
          <w:t xml:space="preserve"> if dot11RSNAEnabled is set true</w:t>
        </w:r>
      </w:ins>
      <w:r>
        <w:rPr/>
        <w:t>.</w:t>
      </w:r>
    </w:p>
    <w:p>
      <w:pPr>
        <w:pStyle w:val="Normal"/>
        <w:rPr/>
      </w:pPr>
      <w:r>
        <w:rPr/>
        <w:t>MDIE:  … shall be present.</w:t>
      </w:r>
    </w:p>
    <w:p>
      <w:pPr>
        <w:pStyle w:val="Normal"/>
        <w:rPr/>
      </w:pPr>
      <w:r>
        <w:rPr/>
        <w:t>RSN: … shall be present</w:t>
      </w:r>
      <w:ins w:id="58" w:author="Bill Marshall" w:date="2006-02-08T02:13:00Z">
        <w:r>
          <w:rPr/>
          <w:t xml:space="preserve"> if dot11RSNAEnabled is set true</w:t>
        </w:r>
      </w:ins>
      <w:r>
        <w:rPr/>
        <w:t>.</w:t>
      </w:r>
    </w:p>
    <w:p>
      <w:pPr>
        <w:pStyle w:val="Normal"/>
        <w:rPr/>
      </w:pPr>
      <w:r>
        <w:rPr/>
        <w:t>RIC: … n/c</w:t>
      </w:r>
    </w:p>
    <w:p>
      <w:pPr>
        <w:pStyle w:val="Normal"/>
        <w:rPr/>
      </w:pPr>
      <w:r>
        <w:rPr/>
        <w:t>Timeout Interval )(Key Lifetime): … shall be present</w:t>
      </w:r>
      <w:ins w:id="59" w:author="Bill Marshall" w:date="2006-02-08T02:13:00Z">
        <w:r>
          <w:rPr/>
          <w:t xml:space="preserve"> if dot11RSNAEnabled is set true</w:t>
        </w:r>
      </w:ins>
      <w:r>
        <w:rPr/>
        <w:t>.</w:t>
      </w:r>
    </w:p>
    <w:p>
      <w:pPr>
        <w:pStyle w:val="Normal"/>
        <w:rPr/>
      </w:pPr>
      <w:r>
        <w:rPr/>
        <w:t>EAPKIE: … shall be present</w:t>
      </w:r>
      <w:ins w:id="60" w:author="Bill Marshall" w:date="2006-02-08T02:13:00Z">
        <w:r>
          <w:rPr/>
          <w:t xml:space="preserve"> if dot11RSNAEnabled is set true</w:t>
        </w:r>
      </w:ins>
      <w:r>
        <w:rPr/>
        <w:t>.</w:t>
      </w:r>
    </w:p>
    <w:p>
      <w:pPr>
        <w:pStyle w:val="Normal"/>
        <w:rPr/>
      </w:pPr>
      <w:r>
        <w:rPr/>
      </w:r>
    </w:p>
    <w:p>
      <w:pPr>
        <w:pStyle w:val="Normal"/>
        <w:rPr>
          <w:b/>
          <w:b/>
        </w:rPr>
      </w:pPr>
      <w:r>
        <w:rPr>
          <w:b/>
        </w:rPr>
        <w:t>8.5A.8 Fast BSS transition authentication sequence</w:t>
      </w:r>
    </w:p>
    <w:p>
      <w:pPr>
        <w:pStyle w:val="Normal"/>
        <w:rPr/>
      </w:pPr>
      <w:r>
        <w:rPr/>
        <w:t>Change this clause to 8A.5, but leave in place for changebars</w:t>
      </w:r>
    </w:p>
    <w:p>
      <w:pPr>
        <w:pStyle w:val="Normal"/>
        <w:rPr/>
      </w:pPr>
      <w:r>
        <w:rPr/>
        <w:t>The FT Authentication sequence is invoked to initiate a Fast BSS Transition</w:t>
      </w:r>
      <w:ins w:id="61" w:author="Bill Marshall" w:date="2006-02-15T10:52:00Z">
        <w:r>
          <w:rPr/>
          <w:t>.</w:t>
        </w:r>
      </w:ins>
      <w:r>
        <w:rPr/>
        <w:t xml:space="preserve"> </w:t>
      </w:r>
      <w:ins w:id="62" w:author="Bill Marshall" w:date="2006-02-15T10:52:00Z">
        <w:r>
          <w:rPr/>
          <w:t>I</w:t>
        </w:r>
      </w:ins>
      <w:del w:id="63" w:author="Bill Marshall" w:date="2006-02-15T10:52:00Z">
        <w:r>
          <w:rPr/>
          <w:delText>i</w:delText>
        </w:r>
      </w:del>
      <w:r>
        <w:rPr/>
        <w:t>n an RSN.</w:t>
      </w:r>
      <w:del w:id="64" w:author="Bill Marshall" w:date="2006-02-15T10:52:00Z">
        <w:r>
          <w:rPr/>
          <w:delText xml:space="preserve"> </w:delText>
        </w:r>
      </w:del>
      <w:ins w:id="65" w:author="Bill Marshall" w:date="2006-02-15T10:53:00Z">
        <w:r>
          <w:rPr/>
          <w:t>t</w:t>
        </w:r>
      </w:ins>
      <w:del w:id="66" w:author="Bill Marshall" w:date="2006-02-15T10:53:00Z">
        <w:r>
          <w:rPr/>
          <w:delText>T</w:delText>
        </w:r>
      </w:del>
      <w:r>
        <w:rPr/>
        <w:t>he first two mes</w:t>
        <w:softHyphen/>
        <w:t>sages in the sequence, …</w:t>
      </w:r>
    </w:p>
    <w:p>
      <w:pPr>
        <w:pStyle w:val="Normal"/>
        <w:rPr/>
      </w:pPr>
      <w:r>
        <w:rPr/>
        <w:t xml:space="preserve">MIC Extent: Present in </w:t>
      </w:r>
      <w:del w:id="67" w:author="Bill Marshall" w:date="2006-02-08T02:22:00Z">
        <w:r>
          <w:rPr/>
          <w:delText xml:space="preserve">all </w:delText>
        </w:r>
      </w:del>
      <w:ins w:id="68" w:author="Bill Marshall" w:date="2006-02-08T02:22:00Z">
        <w:r>
          <w:rPr/>
          <w:t xml:space="preserve">the third and fourth </w:t>
        </w:r>
      </w:ins>
      <w:r>
        <w:rPr/>
        <w:t>messages of the sequence</w:t>
      </w:r>
      <w:ins w:id="69" w:author="Bill Marshall" w:date="2006-02-08T06:58:00Z">
        <w:r>
          <w:rPr/>
          <w:t xml:space="preserve"> if dot11RSNAEnabled is set true</w:t>
        </w:r>
      </w:ins>
      <w:r>
        <w:rPr/>
        <w:t>.</w:t>
      </w:r>
    </w:p>
    <w:p>
      <w:pPr>
        <w:pStyle w:val="Normal"/>
        <w:rPr/>
      </w:pPr>
      <w:r>
        <w:rPr/>
        <w:t>FTIE: Present in all messages of the sequence</w:t>
      </w:r>
      <w:ins w:id="70" w:author="Bill Marshall" w:date="2006-02-08T02:24:00Z">
        <w:r>
          <w:rPr/>
          <w:t xml:space="preserve"> if dot11RSNAEnabled is set true</w:t>
        </w:r>
      </w:ins>
      <w:r>
        <w:rPr/>
        <w:t>.</w:t>
      </w:r>
    </w:p>
    <w:p>
      <w:pPr>
        <w:pStyle w:val="Normal"/>
        <w:rPr/>
      </w:pPr>
      <w:r>
        <w:rPr/>
        <w:t>RSN and EAPOL-Key: Present in all messages of the sequence</w:t>
      </w:r>
      <w:ins w:id="71" w:author="Bill Marshall" w:date="2006-02-08T02:24:00Z">
        <w:r>
          <w:rPr/>
          <w:t xml:space="preserve"> if dot11RSNAEnabled is set true</w:t>
        </w:r>
      </w:ins>
      <w:r>
        <w:rPr/>
        <w:t>.</w:t>
      </w:r>
    </w:p>
    <w:p>
      <w:pPr>
        <w:pStyle w:val="Normal"/>
        <w:rPr/>
      </w:pPr>
      <w:r>
        <w:rPr/>
        <w:t>Timeout Interval (Key Lifetime): Present in the fourth message of the sequence</w:t>
      </w:r>
      <w:ins w:id="72" w:author="Bill Marshall" w:date="2006-02-08T02:25:00Z">
        <w:r>
          <w:rPr/>
          <w:t xml:space="preserve"> if dot11RSNAEnabled is set true</w:t>
        </w:r>
      </w:ins>
      <w:r>
        <w:rPr/>
        <w:t>. May optionally also appear in the second message of the sequence</w:t>
      </w:r>
      <w:ins w:id="73" w:author="Bill Marshall" w:date="2006-02-08T02:25:00Z">
        <w:r>
          <w:rPr/>
          <w:t xml:space="preserve"> if dot11RSNAEnabled is set true.</w:t>
        </w:r>
      </w:ins>
    </w:p>
    <w:p>
      <w:pPr>
        <w:pStyle w:val="Normal"/>
        <w:rPr/>
      </w:pPr>
      <w:r>
        <w:rPr/>
      </w:r>
    </w:p>
    <w:p>
      <w:pPr>
        <w:pStyle w:val="Normal"/>
        <w:rPr>
          <w:b/>
          <w:b/>
        </w:rPr>
      </w:pPr>
      <w:r>
        <w:rPr>
          <w:b/>
        </w:rPr>
        <w:t>8.5A.8.1 FT authentication sequence: contents of fast BSS transition request</w:t>
      </w:r>
    </w:p>
    <w:p>
      <w:pPr>
        <w:pStyle w:val="Normal"/>
        <w:rPr/>
      </w:pPr>
      <w:r>
        <w:rPr/>
        <w:t>Drop MIC Extent</w:t>
      </w:r>
    </w:p>
    <w:p>
      <w:pPr>
        <w:pStyle w:val="Normal"/>
        <w:rPr/>
      </w:pPr>
      <w:r>
        <w:rPr/>
        <w:t>Fast BSS Transition Request is used by the STA to initiate a Fast BSS Transition</w:t>
      </w:r>
      <w:del w:id="74" w:author="Bill Marshall" w:date="2006-02-08T13:23:00Z">
        <w:r>
          <w:rPr/>
          <w:delText xml:space="preserve"> when RSNA is enabled</w:delText>
        </w:r>
      </w:del>
      <w:r>
        <w:rPr/>
        <w:t xml:space="preserve">. </w:t>
      </w:r>
      <w:ins w:id="75" w:author="Bill Marshall" w:date="2006-02-08T13:23:00Z">
        <w:r>
          <w:rPr/>
          <w:t xml:space="preserve">When RSNA is enabled, </w:t>
        </w:r>
      </w:ins>
      <w:del w:id="76" w:author="Bill Marshall" w:date="2006-02-08T13:23:00Z">
        <w:r>
          <w:rPr/>
          <w:delText>T</w:delText>
        </w:r>
      </w:del>
      <w:ins w:id="77" w:author="Bill Marshall" w:date="2006-02-08T13:23:00Z">
        <w:r>
          <w:rPr/>
          <w:t>t</w:t>
        </w:r>
      </w:ins>
      <w:r>
        <w:rPr/>
        <w:t>he STA shall include the Key Holder IDs (R0KH-ID and R1KH-ID in the FTIE), …</w:t>
      </w:r>
    </w:p>
    <w:p>
      <w:pPr>
        <w:pStyle w:val="Normal"/>
        <w:rPr/>
      </w:pPr>
      <w:r>
        <w:rPr/>
      </w:r>
    </w:p>
    <w:p>
      <w:pPr>
        <w:pStyle w:val="Normal"/>
        <w:rPr/>
      </w:pPr>
      <w:r>
        <w:rPr/>
        <w:t>The Fast BSS Transtiion Information Element (FTIE) shall be</w:t>
      </w:r>
      <w:ins w:id="78"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79"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The EAPKIE shall be </w:t>
      </w:r>
      <w:ins w:id="80" w:author="Bill Marshall" w:date="2006-02-08T02:35:00Z">
        <w:r>
          <w:rPr/>
          <w:t xml:space="preserve">present only if dot11RSNAEnabled is set true. If present, the EAPKIE shall be </w:t>
        </w:r>
      </w:ins>
      <w:r>
        <w:rPr/>
        <w:t>set as follows:</w:t>
      </w:r>
    </w:p>
    <w:p>
      <w:pPr>
        <w:pStyle w:val="Normal"/>
        <w:rPr/>
      </w:pPr>
      <w:r>
        <w:rPr/>
      </w:r>
    </w:p>
    <w:p>
      <w:pPr>
        <w:pStyle w:val="Normal"/>
        <w:rPr>
          <w:b/>
          <w:b/>
        </w:rPr>
      </w:pPr>
      <w:r>
        <w:rPr>
          <w:b/>
        </w:rPr>
        <w:t>8.5A.8.2 FT authentication sequence; contents of fast BSS transition response</w:t>
      </w:r>
    </w:p>
    <w:p>
      <w:pPr>
        <w:pStyle w:val="Normal"/>
        <w:rPr/>
      </w:pPr>
      <w:r>
        <w:rPr/>
        <w:t>Drop MIC Extent</w:t>
      </w:r>
    </w:p>
    <w:p>
      <w:pPr>
        <w:pStyle w:val="Normal"/>
        <w:rPr/>
      </w:pPr>
      <w:r>
        <w:rPr/>
        <w:t xml:space="preserve">The response shall include a status code, may </w:t>
      </w:r>
      <w:ins w:id="81" w:author="Bill Marshall" w:date="2006-02-08T13:25:00Z">
        <w:r>
          <w:rPr/>
          <w:t>(if in a</w:t>
        </w:r>
      </w:ins>
      <w:ins w:id="82" w:author="Bill Marshall" w:date="2006-02-15T10:53:00Z">
        <w:r>
          <w:rPr/>
          <w:t>n</w:t>
        </w:r>
      </w:ins>
      <w:ins w:id="83" w:author="Bill Marshall" w:date="2006-02-08T13:25:00Z">
        <w:r>
          <w:rPr/>
          <w:t xml:space="preserve"> RSN) </w:t>
        </w:r>
      </w:ins>
      <w:r>
        <w:rPr/>
        <w:t>include a key lifetime (for the PTKSA), and may include a (re)association deadline.</w:t>
      </w:r>
    </w:p>
    <w:p>
      <w:pPr>
        <w:pStyle w:val="Normal"/>
        <w:rPr/>
      </w:pPr>
      <w:r>
        <w:rPr/>
      </w:r>
    </w:p>
    <w:p>
      <w:pPr>
        <w:pStyle w:val="Normal"/>
        <w:rPr/>
      </w:pPr>
      <w:r>
        <w:rPr/>
        <w:t>The Fast BSS Transtiion Information Element (FTIE) shall be</w:t>
      </w:r>
      <w:ins w:id="84" w:author="Bill Marshall" w:date="2006-02-08T02:34:00Z">
        <w:r>
          <w:rPr/>
          <w:t xml:space="preserve"> present only if dot11RSNAEnabled is set true. If present, the FTIE shall be</w:t>
        </w:r>
      </w:ins>
      <w:r>
        <w:rPr/>
        <w:t xml:space="preserve"> set as follows:</w:t>
      </w:r>
    </w:p>
    <w:p>
      <w:pPr>
        <w:pStyle w:val="Normal"/>
        <w:rPr/>
      </w:pPr>
      <w:r>
        <w:rPr/>
      </w:r>
    </w:p>
    <w:p>
      <w:pPr>
        <w:pStyle w:val="Normal"/>
        <w:rPr/>
      </w:pPr>
      <w:r>
        <w:rPr/>
        <w:t xml:space="preserve">The RSN IE shall be </w:t>
      </w:r>
      <w:ins w:id="85" w:author="Bill Marshall" w:date="2006-02-08T02:35:00Z">
        <w:r>
          <w:rPr/>
          <w:t xml:space="preserve">present only if dot11RSNAEnabled is set true. If present, the RSN IE shall be </w:t>
        </w:r>
      </w:ins>
      <w:r>
        <w:rPr/>
        <w:t>set as follows:</w:t>
      </w:r>
    </w:p>
    <w:p>
      <w:pPr>
        <w:pStyle w:val="Normal"/>
        <w:rPr/>
      </w:pPr>
      <w:r>
        <w:rPr/>
      </w:r>
    </w:p>
    <w:p>
      <w:pPr>
        <w:pStyle w:val="Normal"/>
        <w:rPr/>
      </w:pPr>
      <w:r>
        <w:rPr/>
        <w:t xml:space="preserve">A Timeout Interval IE </w:t>
      </w:r>
      <w:ins w:id="86" w:author="Bill Marshall" w:date="2006-02-08T02:39:00Z">
        <w:r>
          <w:rPr/>
          <w:t xml:space="preserve">of type Key Lifetime </w:t>
        </w:r>
      </w:ins>
      <w:ins w:id="87" w:author="Bill Marshall" w:date="2006-02-08T13:29:00Z">
        <w:r>
          <w:rPr/>
          <w:t>may</w:t>
        </w:r>
      </w:ins>
      <w:ins w:id="88" w:author="Bill Marshall" w:date="2006-02-08T02:39:00Z">
        <w:r>
          <w:rPr/>
          <w:t xml:space="preserve"> be present if dot11RSNAEnabled is set true. If present, this Timeout Interval IE </w:t>
        </w:r>
      </w:ins>
      <w:r>
        <w:rPr/>
        <w:t>shall be set as follows:</w:t>
      </w:r>
    </w:p>
    <w:p>
      <w:pPr>
        <w:pStyle w:val="Normal"/>
        <w:rPr/>
      </w:pPr>
      <w:r>
        <w:rPr/>
      </w:r>
    </w:p>
    <w:p>
      <w:pPr>
        <w:pStyle w:val="Normal"/>
        <w:rPr/>
      </w:pPr>
      <w:r>
        <w:rPr/>
        <w:t xml:space="preserve">The EAPKIE shall be </w:t>
      </w:r>
      <w:ins w:id="89"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3 FT authentication sequence: contents of fast BSS transition confirm</w:t>
      </w:r>
    </w:p>
    <w:p>
      <w:pPr>
        <w:pStyle w:val="Normal"/>
        <w:rPr/>
      </w:pPr>
      <w:ins w:id="90" w:author="Bill Marshall" w:date="2006-02-08T02:30:00Z">
        <w:r>
          <w:rPr/>
          <w:t xml:space="preserve">In an RSN, </w:t>
        </w:r>
      </w:ins>
      <w:del w:id="91" w:author="Bill Marshall" w:date="2006-02-08T02:30:00Z">
        <w:r>
          <w:rPr/>
          <w:delText>T</w:delText>
        </w:r>
      </w:del>
      <w:ins w:id="92" w:author="Bill Marshall" w:date="2006-02-08T02:30:00Z">
        <w:r>
          <w:rPr/>
          <w:t>t</w:t>
        </w:r>
      </w:ins>
      <w:r>
        <w:rPr/>
        <w:t>he Fast BSS Transition Confirm is used by the STA to assert that it has a valid PTK and to authenticate a resource request. If no resources are required, then the STA omits inclusion of the RIC.</w:t>
      </w:r>
      <w:ins w:id="93" w:author="Bill Marshall" w:date="2006-02-08T02:30:00Z">
        <w:r>
          <w:rPr/>
          <w:t xml:space="preserve"> In a non-RSN, the Fast BSS Transition Confirm is used by the STA to make a resource request.</w:t>
        </w:r>
      </w:ins>
    </w:p>
    <w:p>
      <w:pPr>
        <w:pStyle w:val="Normal"/>
        <w:rPr/>
      </w:pPr>
      <w:r>
        <w:rPr/>
      </w:r>
    </w:p>
    <w:p>
      <w:pPr>
        <w:pStyle w:val="Normal"/>
        <w:rPr/>
      </w:pPr>
      <w:r>
        <w:rPr/>
        <w:t xml:space="preserve">The MIC Extent shall be </w:t>
      </w:r>
      <w:ins w:id="94"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95"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96"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97"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r>
    </w:p>
    <w:p>
      <w:pPr>
        <w:pStyle w:val="Normal"/>
        <w:rPr>
          <w:b/>
          <w:b/>
        </w:rPr>
      </w:pPr>
      <w:r>
        <w:rPr>
          <w:b/>
        </w:rPr>
        <w:t>8.5A.8.4 FT authentication sequence: contents of fast BSS transition acknowledgement</w:t>
      </w:r>
    </w:p>
    <w:p>
      <w:pPr>
        <w:pStyle w:val="Normal"/>
        <w:rPr/>
      </w:pPr>
      <w:r>
        <w:rPr/>
        <w:t>The Fast BSS Transition Acknowledgement is used by the target AP to respond to the requesting STA. This message serves as final confirmation of both liveness of the PTK to the STA</w:t>
      </w:r>
      <w:ins w:id="98" w:author="Bill Marshall" w:date="2006-02-08T02:37:00Z">
        <w:r>
          <w:rPr/>
          <w:t xml:space="preserve"> (if in a</w:t>
        </w:r>
      </w:ins>
      <w:ins w:id="99" w:author="Bill Marshall" w:date="2006-02-15T10:53:00Z">
        <w:r>
          <w:rPr/>
          <w:t>n</w:t>
        </w:r>
      </w:ins>
      <w:ins w:id="100" w:author="Bill Marshall" w:date="2006-02-08T02:37:00Z">
        <w:r>
          <w:rPr/>
          <w:t xml:space="preserve"> RSN),</w:t>
        </w:r>
      </w:ins>
      <w:r>
        <w:rPr/>
        <w:t xml:space="preserve"> and resource availability.</w:t>
      </w:r>
    </w:p>
    <w:p>
      <w:pPr>
        <w:pStyle w:val="Normal"/>
        <w:rPr/>
      </w:pPr>
      <w:r>
        <w:rPr/>
      </w:r>
    </w:p>
    <w:p>
      <w:pPr>
        <w:pStyle w:val="Normal"/>
        <w:rPr/>
      </w:pPr>
      <w:r>
        <w:rPr/>
        <w:t xml:space="preserve">The MIC Extent shall be </w:t>
      </w:r>
      <w:ins w:id="101" w:author="Bill Marshall" w:date="2006-02-08T02:34:00Z">
        <w:r>
          <w:rPr/>
          <w:t xml:space="preserve">present only if dot11RSNAEnabled is set true. If present, the MIC Extent shall be </w:t>
        </w:r>
      </w:ins>
      <w:r>
        <w:rPr/>
        <w:t>set as follows:</w:t>
      </w:r>
    </w:p>
    <w:p>
      <w:pPr>
        <w:pStyle w:val="Normal"/>
        <w:rPr/>
      </w:pPr>
      <w:r>
        <w:rPr/>
      </w:r>
    </w:p>
    <w:p>
      <w:pPr>
        <w:pStyle w:val="Normal"/>
        <w:rPr/>
      </w:pPr>
      <w:r>
        <w:rPr/>
        <w:t>The Fast BSS Transtiion Information Element (FTIE) shall be</w:t>
      </w:r>
      <w:ins w:id="102" w:author="Bill Marshall" w:date="2006-02-08T02:34:00Z">
        <w:r>
          <w:rPr/>
          <w:t xml:space="preserve"> present only if dot11RSNAEnabled is set true. If present, the FTIE shall be</w:t>
        </w:r>
      </w:ins>
      <w:r>
        <w:rPr/>
        <w:t xml:space="preserve"> identical to the FTIE presented in the first message of this sequence.</w:t>
      </w:r>
    </w:p>
    <w:p>
      <w:pPr>
        <w:pStyle w:val="Normal"/>
        <w:rPr/>
      </w:pPr>
      <w:r>
        <w:rPr/>
      </w:r>
    </w:p>
    <w:p>
      <w:pPr>
        <w:pStyle w:val="Normal"/>
        <w:rPr/>
      </w:pPr>
      <w:r>
        <w:rPr/>
        <w:t xml:space="preserve">The RSN IE shall be </w:t>
      </w:r>
      <w:ins w:id="103" w:author="Bill Marshall" w:date="2006-02-08T02:35:00Z">
        <w:r>
          <w:rPr/>
          <w:t xml:space="preserve">present only if dot11RSNAEnabled is set true. If present, the RSN IE shall be </w:t>
        </w:r>
      </w:ins>
      <w:r>
        <w:rPr/>
        <w:t>bitwise identical to the RSN IE presented in the Fast BSS Transtition request …</w:t>
      </w:r>
    </w:p>
    <w:p>
      <w:pPr>
        <w:pStyle w:val="Normal"/>
        <w:rPr/>
      </w:pPr>
      <w:r>
        <w:rPr/>
      </w:r>
    </w:p>
    <w:p>
      <w:pPr>
        <w:pStyle w:val="Normal"/>
        <w:rPr/>
      </w:pPr>
      <w:r>
        <w:rPr/>
        <w:t xml:space="preserve">The EAPKIE shall be </w:t>
      </w:r>
      <w:ins w:id="104" w:author="Bill Marshall" w:date="2006-02-08T02:35:00Z">
        <w:r>
          <w:rPr/>
          <w:t xml:space="preserve">present only if dot11RSNAEnabled is set true. If present, the EAPKIE shall be </w:t>
        </w:r>
      </w:ins>
      <w:r>
        <w:rPr/>
        <w:t>set as follows:</w:t>
      </w:r>
    </w:p>
    <w:p>
      <w:pPr>
        <w:pStyle w:val="Normal"/>
        <w:rPr/>
      </w:pPr>
      <w:r>
        <w:rPr/>
      </w:r>
    </w:p>
    <w:p>
      <w:pPr>
        <w:pStyle w:val="Normal"/>
        <w:rPr/>
      </w:pPr>
      <w:r>
        <w:rPr/>
        <w:t xml:space="preserve">A Timeout Interval IE </w:t>
      </w:r>
      <w:ins w:id="105" w:author="Bill Marshall" w:date="2006-02-08T02:39:00Z">
        <w:r>
          <w:rPr/>
          <w:t xml:space="preserve">of type Key Lifetime shall be present if dot11RSNAEnabled is set true. If present, this Timeout Interval IE </w:t>
        </w:r>
      </w:ins>
      <w:r>
        <w:rPr/>
        <w:t>shall be set as follows:</w:t>
      </w:r>
    </w:p>
    <w:p>
      <w:pPr>
        <w:pStyle w:val="Normal"/>
        <w:rPr/>
      </w:pPr>
      <w:r>
        <w:rPr/>
      </w:r>
    </w:p>
    <w:p>
      <w:pPr>
        <w:pStyle w:val="Normal"/>
        <w:rPr>
          <w:b/>
          <w:b/>
        </w:rPr>
      </w:pPr>
      <w:r>
        <w:rPr>
          <w:b/>
        </w:rPr>
        <w:t>8A.1.2 Fast BSS transition base mechanism</w:t>
      </w:r>
    </w:p>
    <w:p>
      <w:pPr>
        <w:pStyle w:val="Normal"/>
        <w:rPr/>
      </w:pPr>
      <w:r>
        <w:rPr/>
        <w:t>The Fast BSS Transition (FT) base mechanism optimizes the number of exchanges required to establish the PTKSA</w:t>
      </w:r>
      <w:ins w:id="106" w:author="Bill Marshall" w:date="2006-02-08T02:42:00Z">
        <w:r>
          <w:rPr/>
          <w:t xml:space="preserve"> in an RSN</w:t>
        </w:r>
      </w:ins>
      <w:r>
        <w:rPr/>
        <w:t xml:space="preserve"> and, optionally, reserve the resources. </w:t>
      </w:r>
      <w:ins w:id="107" w:author="Bill Marshall" w:date="2006-02-15T10:54:00Z">
        <w:r>
          <w:rPr/>
          <w:t xml:space="preserve">When performed over-the-air in an RSN, </w:t>
        </w:r>
      </w:ins>
      <w:del w:id="108" w:author="Bill Marshall" w:date="2006-02-15T10:54:00Z">
        <w:r>
          <w:rPr/>
          <w:delText>T</w:delText>
        </w:r>
      </w:del>
      <w:ins w:id="109" w:author="Bill Marshall" w:date="2006-02-15T10:54:00Z">
        <w:r>
          <w:rPr/>
          <w:t>t</w:t>
        </w:r>
      </w:ins>
      <w:r>
        <w:rPr/>
        <w:t>his mechanism</w:t>
      </w:r>
      <w:del w:id="110" w:author="Bill Marshall" w:date="2006-02-15T10:55:00Z">
        <w:r>
          <w:rPr/>
          <w:delText>, when performed over-the-air,</w:delText>
        </w:r>
      </w:del>
      <w:r>
        <w:rPr/>
        <w:t xml:space="preserve"> is shown in Figure 121B, with procedures specified in clause 8A.3.1.</w:t>
      </w:r>
    </w:p>
    <w:p>
      <w:pPr>
        <w:pStyle w:val="Normal"/>
        <w:rPr/>
      </w:pPr>
      <w:r>
        <w:rPr/>
      </w:r>
    </w:p>
    <w:p>
      <w:pPr>
        <w:pStyle w:val="Normal"/>
        <w:rPr/>
      </w:pPr>
      <w:r>
        <w:rPr/>
        <w:t>Figure 121B – Fast BSS transition: base mechanism over-the-air</w:t>
      </w:r>
      <w:ins w:id="111" w:author="Bill Marshall" w:date="2006-02-08T02:45:00Z">
        <w:r>
          <w:rPr/>
          <w:t xml:space="preserve"> in an RSN</w:t>
        </w:r>
      </w:ins>
    </w:p>
    <w:p>
      <w:pPr>
        <w:pStyle w:val="Normal"/>
        <w:rPr/>
      </w:pPr>
      <w:r>
        <w:rPr/>
      </w:r>
    </w:p>
    <w:p>
      <w:pPr>
        <w:pStyle w:val="Normal"/>
        <w:rPr/>
      </w:pPr>
      <w:ins w:id="112" w:author="Bill Marshall" w:date="2006-02-15T10:54:00Z">
        <w:r>
          <w:rPr/>
          <w:t>When performed over-the-DS in an RSN, t</w:t>
        </w:r>
      </w:ins>
      <w:del w:id="113" w:author="Bill Marshall" w:date="2006-02-15T10:54:00Z">
        <w:r>
          <w:rPr/>
          <w:delText>T</w:delText>
        </w:r>
      </w:del>
      <w:r>
        <w:rPr/>
        <w:t>he Fast BSS Transition Base mechanism</w:t>
      </w:r>
      <w:del w:id="114" w:author="Bill Marshall" w:date="2006-02-15T10:54:00Z">
        <w:r>
          <w:rPr/>
          <w:delText>, when performed over-the-DS,</w:delText>
        </w:r>
      </w:del>
      <w:r>
        <w:rPr/>
        <w:t xml:space="preserve"> is shown in Figure 121C, with procedures specified in clause 8A.3.2.</w:t>
      </w:r>
    </w:p>
    <w:p>
      <w:pPr>
        <w:pStyle w:val="Normal"/>
        <w:rPr/>
      </w:pPr>
      <w:r>
        <w:rPr/>
      </w:r>
    </w:p>
    <w:p>
      <w:pPr>
        <w:pStyle w:val="Normal"/>
        <w:rPr/>
      </w:pPr>
      <w:r>
        <w:rPr/>
        <w:t>Figure 121C – Fast BSS transition: base mechanism over-the-DS</w:t>
      </w:r>
      <w:ins w:id="115" w:author="Bill Marshall" w:date="2006-02-08T02:45:00Z">
        <w:r>
          <w:rPr/>
          <w:t xml:space="preserve"> in an RSN</w:t>
        </w:r>
      </w:ins>
    </w:p>
    <w:p>
      <w:pPr>
        <w:pStyle w:val="Normal"/>
        <w:rPr/>
      </w:pPr>
      <w:r>
        <w:rPr/>
      </w:r>
    </w:p>
    <w:p>
      <w:pPr>
        <w:pStyle w:val="Normal"/>
        <w:rPr>
          <w:i/>
          <w:i/>
        </w:rPr>
      </w:pPr>
      <w:r>
        <w:rPr>
          <w:i/>
        </w:rPr>
        <w:t>Insert after Figure 121C:</w:t>
      </w:r>
    </w:p>
    <w:p>
      <w:pPr>
        <w:pStyle w:val="Normal"/>
        <w:rPr/>
      </w:pPr>
      <w:r>
        <w:rPr/>
        <w:t>When performed over-the-air in a non-RSN, the Fast BSS Transition Base mechanism is shown in Figure 121Ca, with procedures specified in clause 8A.3.4.</w:t>
      </w:r>
    </w:p>
    <w:p>
      <w:pPr>
        <w:pStyle w:val="Normal"/>
        <w:rPr/>
      </w:pPr>
      <w:r>
        <w:rPr/>
        <w:drawing>
          <wp:inline distT="0" distB="0" distL="0" distR="0">
            <wp:extent cx="49434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943475" cy="3810000"/>
                    </a:xfrm>
                    <a:prstGeom prst="rect">
                      <a:avLst/>
                    </a:prstGeom>
                  </pic:spPr>
                </pic:pic>
              </a:graphicData>
            </a:graphic>
          </wp:inline>
        </w:drawing>
      </w:r>
    </w:p>
    <w:p>
      <w:pPr>
        <w:pStyle w:val="Normal"/>
        <w:rPr/>
      </w:pPr>
      <w:r>
        <w:rPr/>
      </w:r>
    </w:p>
    <w:p>
      <w:pPr>
        <w:pStyle w:val="Normal"/>
        <w:rPr/>
      </w:pPr>
      <w:r>
        <w:rPr/>
        <w:t>Figure 121Ca: Fast BSS transition: base mechanism over-the-air in a non-RSN</w:t>
      </w:r>
    </w:p>
    <w:p>
      <w:pPr>
        <w:pStyle w:val="Normal"/>
        <w:rPr/>
      </w:pPr>
      <w:r>
        <w:rPr/>
      </w:r>
    </w:p>
    <w:p>
      <w:pPr>
        <w:pStyle w:val="Normal"/>
        <w:rPr/>
      </w:pPr>
      <w:r>
        <w:rPr/>
        <w:t>When performed over-the-DS in a non-RSN, the Fast BSS Transition Base mechanism is shown in Figure 121Cb, with procedures specified in clause 8A.3.5.</w:t>
      </w:r>
    </w:p>
    <w:p>
      <w:pPr>
        <w:pStyle w:val="Normal"/>
        <w:rPr/>
      </w:pPr>
      <w:r>
        <w:rPr/>
      </w:r>
    </w:p>
    <w:p>
      <w:pPr>
        <w:pStyle w:val="Normal"/>
        <w:rPr/>
      </w:pPr>
      <w:r>
        <w:rPr/>
        <w:drawing>
          <wp:inline distT="0" distB="0" distL="0" distR="0">
            <wp:extent cx="4772025"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4772025" cy="3467100"/>
                    </a:xfrm>
                    <a:prstGeom prst="rect">
                      <a:avLst/>
                    </a:prstGeom>
                  </pic:spPr>
                </pic:pic>
              </a:graphicData>
            </a:graphic>
          </wp:inline>
        </w:drawing>
      </w:r>
    </w:p>
    <w:p>
      <w:pPr>
        <w:pStyle w:val="Normal"/>
        <w:rPr/>
      </w:pPr>
      <w:r>
        <w:rPr/>
        <w:t>Figure 121Cb: Fast BSS transition: base mechanism over-the-DS in a non-RSN</w:t>
      </w:r>
    </w:p>
    <w:p>
      <w:pPr>
        <w:pStyle w:val="Normal"/>
        <w:rPr>
          <w:b/>
          <w:b/>
        </w:rPr>
      </w:pPr>
      <w:r>
        <w:rPr>
          <w:b/>
        </w:rPr>
      </w:r>
    </w:p>
    <w:p>
      <w:pPr>
        <w:pStyle w:val="Normal"/>
        <w:rPr>
          <w:b/>
          <w:b/>
        </w:rPr>
      </w:pPr>
      <w:r>
        <w:rPr>
          <w:b/>
        </w:rPr>
        <w:t>8A.1.3 Fast BSS transition reservation mechanism</w:t>
      </w:r>
    </w:p>
    <w:p>
      <w:pPr>
        <w:pStyle w:val="Normal"/>
        <w:rPr/>
      </w:pPr>
      <w:r>
        <w:rPr/>
        <w:t>The FT reservation mechanism uses the FT Authentication algorithm to enable the early establishment of the security association</w:t>
      </w:r>
      <w:ins w:id="116" w:author="Bill Marshall" w:date="2006-02-08T02:47:00Z">
        <w:r>
          <w:rPr/>
          <w:t xml:space="preserve"> in an RSN</w:t>
        </w:r>
      </w:ins>
      <w:r>
        <w:rPr/>
        <w:t>, and the reservation of resources.</w:t>
      </w:r>
    </w:p>
    <w:p>
      <w:pPr>
        <w:pStyle w:val="Normal"/>
        <w:rPr/>
      </w:pPr>
      <w:r>
        <w:rPr/>
      </w:r>
    </w:p>
    <w:p>
      <w:pPr>
        <w:pStyle w:val="Normal"/>
        <w:rPr/>
      </w:pPr>
      <w:ins w:id="117" w:author="Bill Marshall" w:date="2006-02-15T10:56:00Z">
        <w:r>
          <w:rPr/>
          <w:t xml:space="preserve">When perfomed ofer-the-air in an RSN, </w:t>
        </w:r>
      </w:ins>
      <w:del w:id="118" w:author="Bill Marshall" w:date="2006-02-15T10:56:00Z">
        <w:r>
          <w:rPr/>
          <w:delText>T</w:delText>
        </w:r>
      </w:del>
      <w:ins w:id="119" w:author="Bill Marshall" w:date="2006-02-15T10:56:00Z">
        <w:r>
          <w:rPr/>
          <w:t>t</w:t>
        </w:r>
      </w:ins>
      <w:r>
        <w:rPr/>
        <w:t>he Fast BSS Transition Reservation mechanism</w:t>
      </w:r>
      <w:del w:id="120" w:author="Bill Marshall" w:date="2006-02-15T10:56:00Z">
        <w:r>
          <w:rPr/>
          <w:delText>, when performed over-the-air,</w:delText>
        </w:r>
      </w:del>
      <w:r>
        <w:rPr/>
        <w:t xml:space="preserve"> is shown in Figure 121D, with procedures specified in clause 8A.4.1.</w:t>
      </w:r>
    </w:p>
    <w:p>
      <w:pPr>
        <w:pStyle w:val="Normal"/>
        <w:rPr/>
      </w:pPr>
      <w:r>
        <w:rPr/>
      </w:r>
    </w:p>
    <w:p>
      <w:pPr>
        <w:pStyle w:val="Normal"/>
        <w:rPr/>
      </w:pPr>
      <w:r>
        <w:rPr/>
        <w:t>Figure 121D: Fast BSS transition: reservation over-the-air</w:t>
      </w:r>
      <w:ins w:id="121" w:author="Bill Marshall" w:date="2006-02-08T07:34:00Z">
        <w:r>
          <w:rPr/>
          <w:t xml:space="preserve"> in an RSN</w:t>
        </w:r>
      </w:ins>
    </w:p>
    <w:p>
      <w:pPr>
        <w:pStyle w:val="Normal"/>
        <w:rPr/>
      </w:pPr>
      <w:r>
        <w:rPr/>
      </w:r>
    </w:p>
    <w:p>
      <w:pPr>
        <w:pStyle w:val="Normal"/>
        <w:rPr/>
      </w:pPr>
      <w:ins w:id="122" w:author="Bill Marshall" w:date="2006-02-15T10:56:00Z">
        <w:r>
          <w:rPr/>
          <w:t>When performed over-the-DS in an RSN, t</w:t>
        </w:r>
      </w:ins>
      <w:del w:id="123" w:author="Bill Marshall" w:date="2006-02-15T10:56:00Z">
        <w:r>
          <w:rPr/>
          <w:delText>T</w:delText>
        </w:r>
      </w:del>
      <w:r>
        <w:rPr/>
        <w:t>he Fast BSS Transition Reservation mechanism</w:t>
      </w:r>
      <w:del w:id="124" w:author="Bill Marshall" w:date="2006-02-15T10:56:00Z">
        <w:r>
          <w:rPr/>
          <w:delText>, when performed over-the-DS,</w:delText>
        </w:r>
      </w:del>
      <w:r>
        <w:rPr/>
        <w:t xml:space="preserve"> is shown in Figure 121E, with procedures specified in clause 8A.4.2.</w:t>
      </w:r>
    </w:p>
    <w:p>
      <w:pPr>
        <w:pStyle w:val="Normal"/>
        <w:rPr/>
      </w:pPr>
      <w:r>
        <w:rPr/>
      </w:r>
    </w:p>
    <w:p>
      <w:pPr>
        <w:pStyle w:val="Normal"/>
        <w:rPr/>
      </w:pPr>
      <w:r>
        <w:rPr/>
        <w:t>Figure 121E: Fast BSS transition: reservation over-the-DS</w:t>
      </w:r>
      <w:ins w:id="125" w:author="Bill Marshall" w:date="2006-02-08T07:34:00Z">
        <w:r>
          <w:rPr/>
          <w:t xml:space="preserve"> in an RSN</w:t>
        </w:r>
      </w:ins>
    </w:p>
    <w:p>
      <w:pPr>
        <w:pStyle w:val="Normal"/>
        <w:rPr/>
      </w:pPr>
      <w:r>
        <w:rPr/>
      </w:r>
    </w:p>
    <w:p>
      <w:pPr>
        <w:pStyle w:val="Normal"/>
        <w:rPr>
          <w:i/>
          <w:i/>
        </w:rPr>
      </w:pPr>
      <w:r>
        <w:rPr>
          <w:i/>
        </w:rPr>
        <w:t>Insert after Figure 121E:</w:t>
      </w:r>
    </w:p>
    <w:p>
      <w:pPr>
        <w:pStyle w:val="Normal"/>
        <w:rPr/>
      </w:pPr>
      <w:r>
        <w:rPr/>
        <w:t>When performed over-the-air in a non-RSN, the Fast BSS Transition Reservation mechanism is shown in Figure 121Ea, with procedures specified in clause 8A.4.1.</w:t>
      </w:r>
    </w:p>
    <w:p>
      <w:pPr>
        <w:pStyle w:val="Normal"/>
        <w:rPr/>
      </w:pPr>
      <w:r>
        <w:rPr/>
      </w:r>
    </w:p>
    <w:p>
      <w:pPr>
        <w:pStyle w:val="Normal"/>
        <w:rPr/>
      </w:pPr>
      <w:r>
        <w:rPr/>
        <w:drawing>
          <wp:inline distT="0" distB="0" distL="0" distR="0">
            <wp:extent cx="4829175" cy="451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4829175" cy="4514850"/>
                    </a:xfrm>
                    <a:prstGeom prst="rect">
                      <a:avLst/>
                    </a:prstGeom>
                  </pic:spPr>
                </pic:pic>
              </a:graphicData>
            </a:graphic>
          </wp:inline>
        </w:drawing>
      </w:r>
    </w:p>
    <w:p>
      <w:pPr>
        <w:pStyle w:val="Normal"/>
        <w:rPr/>
      </w:pPr>
      <w:r>
        <w:rPr/>
        <w:t>Figure 121Ea: Fast BSS transition: reservation over-the-air in a non-RSN</w:t>
      </w:r>
    </w:p>
    <w:p>
      <w:pPr>
        <w:pStyle w:val="Normal"/>
        <w:rPr/>
      </w:pPr>
      <w:r>
        <w:rPr/>
      </w:r>
    </w:p>
    <w:p>
      <w:pPr>
        <w:pStyle w:val="Normal"/>
        <w:rPr/>
      </w:pPr>
      <w:r>
        <w:rPr/>
        <w:t>When performed over-the-DS in a non-RSN, the Fast BSS Transition Reservation mechanism is shown in Figure 121Eb, with procedures specified in clause 8A.4.2.</w:t>
      </w:r>
    </w:p>
    <w:p>
      <w:pPr>
        <w:pStyle w:val="Normal"/>
        <w:rPr/>
      </w:pPr>
      <w:r>
        <w:rPr/>
      </w:r>
    </w:p>
    <w:p>
      <w:pPr>
        <w:pStyle w:val="Normal"/>
        <w:rPr/>
      </w:pPr>
      <w:r>
        <w:rPr/>
        <w:drawing>
          <wp:inline distT="0" distB="0" distL="0" distR="0">
            <wp:extent cx="4829175" cy="428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8" r="-7" b="-8"/>
                    <a:stretch>
                      <a:fillRect/>
                    </a:stretch>
                  </pic:blipFill>
                  <pic:spPr bwMode="auto">
                    <a:xfrm>
                      <a:off x="0" y="0"/>
                      <a:ext cx="4829175" cy="4286250"/>
                    </a:xfrm>
                    <a:prstGeom prst="rect">
                      <a:avLst/>
                    </a:prstGeom>
                  </pic:spPr>
                </pic:pic>
              </a:graphicData>
            </a:graphic>
          </wp:inline>
        </w:drawing>
      </w:r>
    </w:p>
    <w:p>
      <w:pPr>
        <w:pStyle w:val="Normal"/>
        <w:rPr/>
      </w:pPr>
      <w:r>
        <w:rPr/>
        <w:t>Figure 121Eb: Fast BSS transition: reservation over-the-DS in a non-RSN</w:t>
      </w:r>
    </w:p>
    <w:p>
      <w:pPr>
        <w:pStyle w:val="Normal"/>
        <w:rPr/>
      </w:pPr>
      <w:r>
        <w:rPr/>
      </w:r>
    </w:p>
    <w:p>
      <w:pPr>
        <w:pStyle w:val="Normal"/>
        <w:rPr/>
      </w:pPr>
      <w:r>
        <w:rPr/>
      </w:r>
    </w:p>
    <w:p>
      <w:pPr>
        <w:pStyle w:val="Normal"/>
        <w:rPr>
          <w:b/>
          <w:b/>
        </w:rPr>
      </w:pPr>
      <w:r>
        <w:rPr>
          <w:b/>
        </w:rPr>
        <w:t>8A.2 First contact</w:t>
      </w:r>
    </w:p>
    <w:p>
      <w:pPr>
        <w:pStyle w:val="Normal"/>
        <w:rPr/>
      </w:pPr>
      <w:r>
        <w:rPr/>
        <w:t xml:space="preserve">During (re)association </w:t>
      </w:r>
      <w:ins w:id="126" w:author="Bill Marshall" w:date="2006-02-08T02:50:00Z">
        <w:r>
          <w:rPr/>
          <w:t xml:space="preserve">in an RSN </w:t>
        </w:r>
      </w:ins>
      <w:r>
        <w:rPr/>
        <w:t>a STA enables its future use of the Fast BSS Transition procedures. This enabling is referred to as First Contact.</w:t>
      </w:r>
      <w:ins w:id="127" w:author="Bill Marshall" w:date="2006-02-08T02:51:00Z">
        <w:r>
          <w:rPr/>
          <w:t xml:space="preserve">  The procedures of this clause apply only within an RSN.</w:t>
        </w:r>
      </w:ins>
    </w:p>
    <w:p>
      <w:pPr>
        <w:pStyle w:val="Normal"/>
        <w:rPr/>
      </w:pPr>
      <w:r>
        <w:rPr/>
      </w:r>
    </w:p>
    <w:p>
      <w:pPr>
        <w:pStyle w:val="Normal"/>
        <w:rPr>
          <w:b/>
          <w:b/>
        </w:rPr>
      </w:pPr>
      <w:r>
        <w:rPr>
          <w:b/>
        </w:rPr>
        <w:t>8A.3 Fast BSS transition base mechanism</w:t>
      </w:r>
    </w:p>
    <w:p>
      <w:pPr>
        <w:pStyle w:val="Normal"/>
        <w:rPr>
          <w:ins w:id="133" w:author="Bill Marshall" w:date="2006-02-08T07:54:00Z"/>
        </w:rPr>
      </w:pPr>
      <w:r>
        <w:rPr/>
        <w:t xml:space="preserve">The Fast BSS Transition base mechanism may commence after a STA has completed its discovery and selection procedures. This mechanism </w:t>
      </w:r>
      <w:del w:id="128" w:author="Bill Marshall" w:date="2006-02-08T07:54:00Z">
        <w:r>
          <w:rPr/>
          <w:delText xml:space="preserve">establishes a PTKSA prior to (re)association, and </w:delText>
        </w:r>
      </w:del>
      <w:r>
        <w:rPr/>
        <w:t>supports resource requests as part of the (re)association</w:t>
      </w:r>
      <w:ins w:id="129" w:author="Bill Marshall" w:date="2006-02-08T07:54:00Z">
        <w:r>
          <w:rPr/>
          <w:t>;</w:t>
        </w:r>
      </w:ins>
      <w:del w:id="130" w:author="Bill Marshall" w:date="2006-02-08T07:54:00Z">
        <w:r>
          <w:rPr/>
          <w:delText>.</w:delText>
        </w:r>
      </w:del>
      <w:r>
        <w:rPr/>
        <w:t xml:space="preserve"> </w:t>
      </w:r>
      <w:ins w:id="131" w:author="Bill Marshall" w:date="2006-02-08T07:54:00Z">
        <w:r>
          <w:rPr/>
          <w:t>i</w:t>
        </w:r>
      </w:ins>
      <w:del w:id="132" w:author="Bill Marshall" w:date="2006-02-08T07:54:00Z">
        <w:r>
          <w:rPr/>
          <w:delText>I</w:delText>
        </w:r>
      </w:del>
      <w:r>
        <w:rPr/>
        <w:t>t does not support resource reservation prior to (re)association.</w:t>
      </w:r>
    </w:p>
    <w:p>
      <w:pPr>
        <w:pStyle w:val="Normal"/>
        <w:rPr>
          <w:ins w:id="135" w:author="Bill Marshall" w:date="2006-02-08T07:54:00Z"/>
        </w:rPr>
      </w:pPr>
      <w:ins w:id="134" w:author="Bill Marshall" w:date="2006-02-08T07:54:00Z">
        <w:r>
          <w:rPr/>
        </w:r>
      </w:ins>
    </w:p>
    <w:p>
      <w:pPr>
        <w:pStyle w:val="Normal"/>
        <w:rPr/>
      </w:pPr>
      <w:ins w:id="136" w:author="Bill Marshall" w:date="2006-02-08T07:54:00Z">
        <w:r>
          <w:rPr/>
          <w:t>In an RSN, the STA exchanges nonces with the target AP and establishes a PTKSA prior to (re)association.</w:t>
        </w:r>
      </w:ins>
    </w:p>
    <w:p>
      <w:pPr>
        <w:pStyle w:val="Normal"/>
        <w:rPr/>
      </w:pPr>
      <w:r>
        <w:rPr/>
      </w:r>
    </w:p>
    <w:p>
      <w:pPr>
        <w:pStyle w:val="Normal"/>
        <w:rPr/>
      </w:pPr>
      <w:r>
        <w:rPr/>
        <w:t xml:space="preserve">When a STA wishes to move from its Current AP to a Target AP utilizing a Fast BSS Transition without Reservation, </w:t>
      </w:r>
      <w:del w:id="137" w:author="Bill Marshall" w:date="2006-02-08T07:56:00Z">
        <w:r>
          <w:rPr/>
          <w:delText xml:space="preserve">the STA exchanges nonces with the target AP and establishes a PTKSA prior to a (re)association exchange </w:delText>
        </w:r>
      </w:del>
      <w:ins w:id="138" w:author="Bill Marshall" w:date="2006-02-08T07:56:00Z">
        <w:r>
          <w:rPr/>
          <w:t xml:space="preserve">the message exchanges are performed </w:t>
        </w:r>
      </w:ins>
      <w:r>
        <w:rPr/>
        <w:t>using one of two methods:</w:t>
      </w:r>
    </w:p>
    <w:p>
      <w:pPr>
        <w:pStyle w:val="Normal"/>
        <w:rPr/>
      </w:pPr>
      <w:r>
        <w:rPr/>
      </w:r>
    </w:p>
    <w:p>
      <w:pPr>
        <w:pStyle w:val="Normal"/>
        <w:rPr>
          <w:b/>
          <w:b/>
        </w:rPr>
      </w:pPr>
      <w:r>
        <w:rPr>
          <w:b/>
        </w:rPr>
        <w:t>8A.3.1 Over-the-air fast BSS transition base mechanism authentication</w:t>
      </w:r>
      <w:ins w:id="139" w:author="Bill Marshall" w:date="2006-02-08T07:58:00Z">
        <w:r>
          <w:rPr>
            <w:b/>
          </w:rPr>
          <w:t xml:space="preserve"> in an RSN</w:t>
        </w:r>
      </w:ins>
    </w:p>
    <w:p>
      <w:pPr>
        <w:pStyle w:val="Normal"/>
        <w:rPr>
          <w:b/>
          <w:b/>
        </w:rPr>
      </w:pPr>
      <w:r>
        <w:rPr>
          <w:b/>
        </w:rPr>
      </w:r>
    </w:p>
    <w:p>
      <w:pPr>
        <w:pStyle w:val="Normal"/>
        <w:rPr>
          <w:b/>
          <w:b/>
        </w:rPr>
      </w:pPr>
      <w:r>
        <w:rPr>
          <w:b/>
        </w:rPr>
        <w:t>8A.3.2 Over-the-DS fast BSS transition base mechanism authentication</w:t>
      </w:r>
      <w:ins w:id="140" w:author="Bill Marshall" w:date="2006-02-08T07:58:00Z">
        <w:r>
          <w:rPr>
            <w:b/>
          </w:rPr>
          <w:t xml:space="preserve"> in an RSN</w:t>
        </w:r>
      </w:ins>
    </w:p>
    <w:p>
      <w:pPr>
        <w:pStyle w:val="Normal"/>
        <w:rPr>
          <w:b/>
          <w:b/>
        </w:rPr>
      </w:pPr>
      <w:r>
        <w:rPr>
          <w:b/>
        </w:rPr>
      </w:r>
    </w:p>
    <w:p>
      <w:pPr>
        <w:pStyle w:val="Normal"/>
        <w:rPr>
          <w:b/>
          <w:b/>
        </w:rPr>
      </w:pPr>
      <w:r>
        <w:rPr>
          <w:b/>
        </w:rPr>
        <w:t>8A.3.3 Fast BSS transition base mechanism (re)association</w:t>
      </w:r>
      <w:ins w:id="141" w:author="Bill Marshall" w:date="2006-02-08T08:17:00Z">
        <w:r>
          <w:rPr>
            <w:b/>
          </w:rPr>
          <w:t xml:space="preserve"> in an RSN</w:t>
        </w:r>
      </w:ins>
    </w:p>
    <w:p>
      <w:pPr>
        <w:pStyle w:val="Normal"/>
        <w:rPr>
          <w:b/>
          <w:b/>
        </w:rPr>
      </w:pPr>
      <w:r>
        <w:rPr>
          <w:b/>
        </w:rPr>
      </w:r>
    </w:p>
    <w:p>
      <w:pPr>
        <w:pStyle w:val="Normal"/>
        <w:rPr/>
      </w:pPr>
      <w:r>
        <w:rPr>
          <w:i/>
        </w:rPr>
        <w:t>Insert after 8A.3.3:</w:t>
      </w:r>
    </w:p>
    <w:p>
      <w:pPr>
        <w:pStyle w:val="Normal"/>
        <w:rPr>
          <w:b/>
          <w:b/>
        </w:rPr>
      </w:pPr>
      <w:r>
        <w:rPr>
          <w:b/>
        </w:rPr>
        <w:t>8A.3.4 Over-the-air fast BSS transition base mechanism authentication in a non-RSN</w:t>
      </w:r>
    </w:p>
    <w:p>
      <w:pPr>
        <w:pStyle w:val="Normal"/>
        <w:rPr>
          <w:b/>
          <w:b/>
        </w:rPr>
      </w:pPr>
      <w:r>
        <w:rPr>
          <w:b/>
        </w:rPr>
      </w:r>
    </w:p>
    <w:p>
      <w:pPr>
        <w:pStyle w:val="Normal"/>
        <w:rPr/>
      </w:pPr>
      <w:r>
        <w:rPr/>
        <w:t>When a STA wishes to perform an Over-the-Air Fast BSS Transition to a target AP in a non-RSN, the STA and target AP shall perform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Target AP: Authentication-Request (FT, 0, {Fast BSS Transition Request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Target AP-&gt;STA: Authentication-Response (FT, Status, {Fast BSS Transition Response IEs})</w:t>
      </w:r>
    </w:p>
    <w:p>
      <w:pPr>
        <w:pStyle w:val="Normal"/>
        <w:autoSpaceDE w:val="false"/>
        <w:spacing w:before="180" w:after="0"/>
        <w:rPr>
          <w:rFonts w:eastAsia="Times New Roman"/>
          <w:sz w:val="20"/>
          <w:lang w:val="en-US" w:eastAsia="en-US"/>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pPr>
      <w:r>
        <w:rPr/>
      </w:r>
    </w:p>
    <w:p>
      <w:pPr>
        <w:pStyle w:val="Normal"/>
        <w:rPr>
          <w:b/>
          <w:b/>
        </w:rPr>
      </w:pPr>
      <w:r>
        <w:rPr>
          <w:b/>
        </w:rPr>
        <w:t>8A.3.5 Over-the-DS fast BSS transition base mechanism authentic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When a STA wishes to perform an over-the-DS Fast BSS Transition to a target AP in a non-RSN, the STA and the target AP (through the current AP) shall perform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Current AP: FT Action Request(STA, TargetAP, {Fast BSS Transition Request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Current AP-&gt;STA: FT Action Response (STA, TargetAP, Status, {Fast BSS Transition Response IEs})</w:t>
      </w:r>
    </w:p>
    <w:p>
      <w:pPr>
        <w:pStyle w:val="Normal"/>
        <w:autoSpaceDE w:val="false"/>
        <w:spacing w:before="180" w:after="0"/>
        <w:rPr>
          <w:rFonts w:eastAsia="Times New Roman"/>
          <w:sz w:val="20"/>
          <w:lang w:val="en-US" w:eastAsia="en-US"/>
        </w:rPr>
      </w:pPr>
      <w:r>
        <w:rPr>
          <w:rFonts w:eastAsia="Times New Roman"/>
          <w:sz w:val="20"/>
          <w:lang w:val="en-US" w:eastAsia="en-US"/>
        </w:rPr>
        <w:t>The Information Elements in Fast BSS Transition Request and Fast BSS Transition Response, and their required contents, shall be as given in clauses 8.5A.8.1 and 8.5A.8.2.</w:t>
      </w:r>
    </w:p>
    <w:p>
      <w:pPr>
        <w:pStyle w:val="Normal"/>
        <w:autoSpaceDE w:val="false"/>
        <w:spacing w:before="240" w:after="0"/>
        <w:rPr/>
      </w:pPr>
      <w:r>
        <w:rPr>
          <w:rFonts w:eastAsia="Times New Roman"/>
          <w:sz w:val="20"/>
          <w:lang w:val="en-US" w:eastAsia="en-US"/>
        </w:rPr>
        <w:t xml:space="preserve">If the Status returned by the target AP is 0, indicating success, the STA may continue with (re)association (8A.3.6). Handling of errors returned in the Status shall be as specified in clause </w:t>
      </w:r>
      <w:r>
        <w:rPr>
          <w:rFonts w:eastAsia="Times New Roman"/>
          <w:sz w:val="20"/>
          <w:lang w:val="en-US" w:eastAsia="en-US"/>
        </w:rPr>
        <w:fldChar w:fldCharType="begin"/>
      </w:r>
      <w:r>
        <w:rPr>
          <w:sz w:val="20"/>
          <w:rFonts w:eastAsia="Times New Roman"/>
          <w:lang w:val="en-US" w:eastAsia="en-US"/>
        </w:rPr>
        <w:instrText xml:space="preserve"> REF X66068_H211_113_Aut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b/>
          <w:b/>
        </w:rPr>
      </w:pPr>
      <w:r>
        <w:rPr>
          <w:b/>
        </w:rPr>
        <w:t>8A.3.6 Fast BSS transition base mechanism (re)association in a non-RSN</w:t>
      </w:r>
    </w:p>
    <w:p>
      <w:pPr>
        <w:pStyle w:val="Normal"/>
        <w:autoSpaceDE w:val="false"/>
        <w:spacing w:before="240" w:after="0"/>
        <w:rPr>
          <w:rFonts w:eastAsia="Times New Roman"/>
          <w:sz w:val="20"/>
          <w:lang w:val="en-US" w:eastAsia="en-US"/>
        </w:rPr>
      </w:pPr>
      <w:r>
        <w:rPr>
          <w:rFonts w:eastAsia="Times New Roman"/>
          <w:sz w:val="20"/>
          <w:lang w:val="en-US" w:eastAsia="en-US"/>
        </w:rPr>
        <w:t>If a Timeout Interval IE with a Reassociation Deadline was included in the Fast BSS Transition Acknowledgement, and the STA does not send a (re)association request to the target AP within that interval (specified in TUs), the STA shall restart the transition procedures.</w:t>
      </w:r>
    </w:p>
    <w:p>
      <w:pPr>
        <w:pStyle w:val="Normal"/>
        <w:autoSpaceDE w:val="false"/>
        <w:spacing w:before="240" w:after="0"/>
        <w:rPr>
          <w:rFonts w:eastAsia="Times New Roman"/>
          <w:sz w:val="20"/>
          <w:lang w:val="en-US" w:eastAsia="en-US"/>
        </w:rPr>
      </w:pPr>
      <w:r>
        <w:rPr>
          <w:rFonts w:eastAsia="Times New Roman"/>
          <w:sz w:val="20"/>
          <w:lang w:val="en-US" w:eastAsia="en-US"/>
        </w:rPr>
        <w:t>The STA shall perform a (re)association with the target AP via the following exchange:</w:t>
      </w:r>
    </w:p>
    <w:p>
      <w:pPr>
        <w:pStyle w:val="Normal"/>
        <w:autoSpaceDE w:val="false"/>
        <w:spacing w:before="60" w:after="60"/>
        <w:ind w:left="633" w:hanging="0"/>
        <w:rPr>
          <w:rFonts w:eastAsia="Times New Roman"/>
          <w:sz w:val="20"/>
          <w:lang w:val="en-US" w:eastAsia="en-US"/>
        </w:rPr>
      </w:pPr>
      <w:r>
        <w:rPr>
          <w:rFonts w:eastAsia="Times New Roman"/>
          <w:sz w:val="20"/>
          <w:lang w:val="en-US" w:eastAsia="en-US"/>
        </w:rPr>
        <w:t>STA-&gt;Target AP: (Re)association Request({Fast BSS Transition Confirm IEs})</w:t>
      </w:r>
    </w:p>
    <w:p>
      <w:pPr>
        <w:pStyle w:val="Normal"/>
        <w:autoSpaceDE w:val="false"/>
        <w:spacing w:before="0" w:after="60"/>
        <w:ind w:left="633" w:hanging="0"/>
        <w:rPr>
          <w:rFonts w:eastAsia="Times New Roman"/>
          <w:sz w:val="20"/>
          <w:lang w:val="en-US" w:eastAsia="en-US"/>
        </w:rPr>
      </w:pPr>
      <w:r>
        <w:rPr>
          <w:rFonts w:eastAsia="Times New Roman"/>
          <w:sz w:val="20"/>
          <w:lang w:val="en-US" w:eastAsia="en-US"/>
        </w:rPr>
        <w:t>Target AP-&gt;STA: (Re)association Response({Fast BSS Transition Acknowledgement IEs})</w:t>
      </w:r>
    </w:p>
    <w:p>
      <w:pPr>
        <w:pStyle w:val="Normal"/>
        <w:tabs>
          <w:tab w:val="clear" w:pos="720"/>
          <w:tab w:val="left" w:pos="360" w:leader="none"/>
          <w:tab w:val="left" w:pos="489" w:leader="none"/>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180" w:after="240"/>
        <w:ind w:left="12" w:hanging="12"/>
        <w:rPr/>
      </w:pPr>
      <w:r>
        <w:rPr>
          <w:rFonts w:eastAsia="Times New Roman"/>
          <w:sz w:val="20"/>
          <w:lang w:val="en-US" w:eastAsia="en-US"/>
        </w:rPr>
        <w:t xml:space="preserve">The Information Elements in Fast BSS Transition Confirm and Fast BSS Transition Acknowledgement, and their required contents, shall be as given in clause </w:t>
      </w:r>
      <w:r>
        <w:rPr>
          <w:rFonts w:eastAsia="Times New Roman"/>
          <w:sz w:val="20"/>
          <w:lang w:val="en-US" w:eastAsia="en-US"/>
        </w:rPr>
        <w:fldChar w:fldCharType="begin"/>
      </w:r>
      <w:r>
        <w:rPr>
          <w:sz w:val="20"/>
          <w:rFonts w:eastAsia="Times New Roman"/>
          <w:lang w:val="en-US" w:eastAsia="en-US"/>
        </w:rPr>
        <w:instrText xml:space="preserve"> REF X61761_H41111_85A93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and </w:t>
      </w:r>
      <w:r>
        <w:rPr>
          <w:rFonts w:eastAsia="Times New Roman"/>
          <w:sz w:val="20"/>
          <w:lang w:val="en-US" w:eastAsia="en-US"/>
        </w:rPr>
        <w:fldChar w:fldCharType="begin"/>
      </w:r>
      <w:r>
        <w:rPr>
          <w:sz w:val="20"/>
          <w:rFonts w:eastAsia="Times New Roman"/>
          <w:lang w:val="en-US" w:eastAsia="en-US"/>
        </w:rPr>
        <w:instrText xml:space="preserve"> REF X22496_H41111_85A94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w:t>
      </w:r>
      <w:r>
        <w:rPr>
          <w:rFonts w:eastAsia="Times New Roman" w:cs="Times" w:ascii="Times" w:hAnsi="Times"/>
          <w:sz w:val="20"/>
          <w:lang w:val="en-US" w:eastAsia="en-US"/>
        </w:rPr>
        <w:t>If the Fast BSS Transition resource mechanism value advertised by the target AP indicated that reservation is mandatory, then the STA shall not include a RIC in its (re)association request without first performing a reservation.</w:t>
      </w:r>
    </w:p>
    <w:p>
      <w:pPr>
        <w:pStyle w:val="Normal"/>
        <w:autoSpaceDE w:val="false"/>
        <w:rPr>
          <w:rFonts w:eastAsia="Times New Roman"/>
          <w:sz w:val="20"/>
          <w:lang w:val="en-US" w:eastAsia="en-US"/>
        </w:rPr>
      </w:pPr>
      <w:r>
        <w:rPr>
          <w:rFonts w:eastAsia="Times New Roman"/>
          <w:sz w:val="20"/>
          <w:lang w:val="en-US" w:eastAsia="en-US"/>
        </w:rPr>
        <w:t xml:space="preserve">In the (re)association request, the STA may make a request for resources by including a RIC-Request. </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If the STA does not receive a response to the request, or if the status returned by the target AP in the response is 1 (unspecified failure), 14 (Authentication transaction sequence number out of sequence), or 16 (Authen</w:t>
        <w:softHyphen/>
        <w:t>tication rejected due to timeout waiting for next frame in sequence), then the STA shall restart the FT Authentication sequence.</w:t>
      </w:r>
    </w:p>
    <w:p>
      <w:pPr>
        <w:pStyle w:val="Normal"/>
        <w:autoSpaceDE w:val="false"/>
        <w:spacing w:before="0" w:after="240"/>
        <w:rPr/>
      </w:pPr>
      <w:r>
        <w:rPr>
          <w:rFonts w:eastAsia="Times New Roman" w:cs="Times" w:ascii="Times" w:hAnsi="Times"/>
          <w:sz w:val="20"/>
          <w:lang w:val="en-US" w:eastAsia="en-US"/>
        </w:rPr>
        <w:t xml:space="preserve">Upon a successful (re)association, the target AP and the STA shall make a transition to State 3 (as defined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43688_H211_56_Rela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 xml:space="preserve">). </w:t>
      </w:r>
    </w:p>
    <w:p>
      <w:pPr>
        <w:pStyle w:val="Normal"/>
        <w:rPr>
          <w:b/>
          <w:b/>
        </w:rPr>
      </w:pPr>
      <w:r>
        <w:rPr>
          <w:b/>
        </w:rPr>
        <w:t>8A.4.1 Over-the-air fast BSS transition with reservation</w:t>
      </w:r>
    </w:p>
    <w:p>
      <w:pPr>
        <w:pStyle w:val="Normal"/>
        <w:rPr/>
      </w:pPr>
      <w:r>
        <w:rPr/>
        <w:t>When a STA wishes to perform an Over-the-Air Fast BSS Transition with Reservation to a target AP, after completing the Authentication Request/Response exchange given in Cluase 8A.3.1</w:t>
      </w:r>
      <w:ins w:id="142" w:author="Bill Marshall" w:date="2006-02-08T08:32:00Z">
        <w:r>
          <w:rPr/>
          <w:t xml:space="preserve"> </w:t>
        </w:r>
      </w:ins>
      <w:ins w:id="143" w:author="Bill Marshall" w:date="2006-02-08T13:03:00Z">
        <w:r>
          <w:rPr/>
          <w:t>or 8A.3.3</w:t>
        </w:r>
      </w:ins>
      <w:r>
        <w:rPr/>
        <w:t>, the STA and target AP shall perform the following exchange:</w:t>
      </w:r>
    </w:p>
    <w:p>
      <w:pPr>
        <w:pStyle w:val="Normal"/>
        <w:rPr/>
      </w:pPr>
      <w:r>
        <w:rPr/>
      </w:r>
    </w:p>
    <w:p>
      <w:pPr>
        <w:pStyle w:val="Normal"/>
        <w:rPr/>
      </w:pPr>
      <w:r>
        <w:rPr/>
        <w:t>The exchange between the STA and the target AP may continue with (re)association (8A.3.3</w:t>
      </w:r>
      <w:ins w:id="144" w:author="Bill Marshall" w:date="2006-02-08T08:33:00Z">
        <w:r>
          <w:rPr/>
          <w:t xml:space="preserve"> or 8A.3.6</w:t>
        </w:r>
      </w:ins>
      <w:r>
        <w:rPr/>
        <w:t>)</w:t>
      </w:r>
    </w:p>
    <w:p>
      <w:pPr>
        <w:pStyle w:val="Normal"/>
        <w:rPr/>
      </w:pPr>
      <w:r>
        <w:rPr/>
      </w:r>
    </w:p>
    <w:p>
      <w:pPr>
        <w:pStyle w:val="Normal"/>
        <w:rPr>
          <w:b/>
          <w:b/>
        </w:rPr>
      </w:pPr>
      <w:r>
        <w:rPr>
          <w:b/>
        </w:rPr>
        <w:t>8A.4.2 Over-the-DS fast BSS transition with reservation</w:t>
      </w:r>
    </w:p>
    <w:p>
      <w:pPr>
        <w:pStyle w:val="Normal"/>
        <w:rPr/>
      </w:pPr>
      <w:r>
        <w:rPr/>
        <w:t>When a STA wishes to perform an Over-the-DS Fast BSS Transition with Reservation to a target AP, after completing the Action Request/Response exchange given in Clause 8A.3.2</w:t>
      </w:r>
      <w:ins w:id="145" w:author="Bill Marshall" w:date="2006-02-08T08:33:00Z">
        <w:r>
          <w:rPr/>
          <w:t xml:space="preserve"> </w:t>
        </w:r>
      </w:ins>
      <w:ins w:id="146" w:author="Bill Marshall" w:date="2006-02-08T13:03:00Z">
        <w:r>
          <w:rPr/>
          <w:t>or 8A.3.5</w:t>
        </w:r>
      </w:ins>
      <w:r>
        <w:rPr/>
        <w:t>, the STA and the target AP shall perform the following exchange via the current AP, using the mechanism described in clause 8A.5:</w:t>
      </w:r>
    </w:p>
    <w:p>
      <w:pPr>
        <w:pStyle w:val="Normal"/>
        <w:rPr/>
      </w:pPr>
      <w:r>
        <w:rPr/>
      </w:r>
    </w:p>
    <w:p>
      <w:pPr>
        <w:pStyle w:val="Normal"/>
        <w:rPr/>
      </w:pPr>
      <w:r>
        <w:rPr/>
        <w:t>The exchange between the STA and the target AP may continue with (re)association (8A.3.3</w:t>
      </w:r>
      <w:ins w:id="147" w:author="Bill Marshall" w:date="2006-02-08T08:33:00Z">
        <w:r>
          <w:rPr/>
          <w:t xml:space="preserve"> or 8A.3.6</w:t>
        </w:r>
      </w:ins>
      <w:r>
        <w:rPr/>
        <w:t>)</w:t>
      </w:r>
    </w:p>
    <w:p>
      <w:pPr>
        <w:pStyle w:val="Normal"/>
        <w:rPr/>
      </w:pPr>
      <w:r>
        <w:rPr/>
      </w:r>
    </w:p>
    <w:p>
      <w:pPr>
        <w:pStyle w:val="Normal"/>
        <w:rPr/>
      </w:pPr>
      <w:r>
        <w:rPr/>
        <w:t>8A.5 and up, renumber to 8A.6; leave a gap with an Editor’s Note about the changebar problem.</w:t>
      </w:r>
    </w:p>
    <w:p>
      <w:pPr>
        <w:pStyle w:val="Normal"/>
        <w:rPr/>
      </w:pPr>
      <w:r>
        <w:rPr/>
      </w:r>
    </w:p>
    <w:p>
      <w:pPr>
        <w:pStyle w:val="Normal"/>
        <w:rPr>
          <w:b/>
          <w:b/>
        </w:rPr>
      </w:pPr>
      <w:r>
        <w:rPr>
          <w:b/>
        </w:rPr>
        <w:t>A.4.4.1 MAC protocol capabil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2513"/>
        <w:gridCol w:w="131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14: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obility Domain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IC Extent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Timeout Interval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EAPOL Key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2.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Authentication Algorith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3.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Action Fram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Key Management based on IEEE 802.1X</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5A.2, 7.3.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Key Management based on pre-shared key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5A.4, 7.3.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Key Hierarch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5A.2</w:t>
            </w:r>
          </w:p>
          <w:p>
            <w:pPr>
              <w:pStyle w:val="Normal"/>
              <w:rPr/>
            </w:pPr>
            <w:r>
              <w:rPr/>
              <w:t>8.5A.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T Initial Association for Fast BSS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Base Mechanis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2.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Base Mechanism in RS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3.1, 8A.3.2, 8A.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amp;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Fast BSS Transition Base Mechanism in non-RS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3.4, 8A.3.5, 8A.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Mechanis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Mechanism over-the-ai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4.1, 8A.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Mechanism over-the-D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4.2, 8A.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QoS Procedures for Fast BSS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12&amp;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IC Root and RIC Data I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 7.3.2.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Procedures at the ST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Procedures at the target A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7.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eservation Procedures at the current A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8A.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3: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Use of the More Data bit during Fast Tran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1.3.1.8,</w:t>
            </w:r>
          </w:p>
          <w:p>
            <w:pPr>
              <w:pStyle w:val="Normal"/>
              <w:rPr/>
            </w:pPr>
            <w:r>
              <w:rPr/>
              <w:t>9.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C35: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n/a</w:t>
            </w:r>
          </w:p>
        </w:tc>
      </w:tr>
    </w:tbl>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5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48:00Z</dcterms:created>
  <dc:creator>Bill Marshall</dc:creator>
  <dc:description>Bill Marshall, TGr Editor</dc:description>
  <cp:keywords>January 2006</cp:keywords>
  <dc:language>en-US</dc:language>
  <cp:lastModifiedBy>Bill Marshall</cp:lastModifiedBy>
  <dcterms:modified xsi:type="dcterms:W3CDTF">2006-02-22T20:48:00Z</dcterms:modified>
  <cp:revision>2</cp:revision>
  <dc:subject>Submission</dc:subject>
  <dc:title>doc.: IEEE 802.11-06/0251r3</dc:title>
</cp:coreProperties>
</file>